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4 года № 989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временном оповещ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ировании населения Краснобор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резвычайных ситуациях природ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генного характера, а также при во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х или вследствие этих конфликт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Положение определяет задачи, структуру и порядок оповещения и информирования населения Красноборского муниципального округа при чрезвычайных ситуаций локального и муниципального характера (далее - ЧС), а также при военных конфликтах или вследствие этих конфликтов, а также создания, совершенствования и поддержания в постоянной готовности к применению муниципальной системы оповещения и информирования населения (далее – муниципальная система оповещ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муниципального звена территориальной подсистемы единой государственной системы предупреждения и ликвидации чрезвычайных ситуаций (далее МЗ ТП РСЧС) 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система оповещения должны технически и программно сопрягаться с региональной системой оповеще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дназначение и основные задачи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истемы оповещ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система оповещения предназначена для обеспечения своевременного доведения информации и сигналов оповещения до органов управления, сил гражданской обороны и МЗ ТП РСЧС, и населения при чрезвычайных ситуациях природного и техногенного характера, а также при военных конфликтах или вследствие этих конфли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ой задачей муниципальной системы оповещения является обеспечение своевременного доведения информации и сигналов оповещ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уководящего состава гражданской обороны и МЗ ТП РС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пециально подготовленных сил, предназначенных и привлекаемых для предупреждения и ликвидации чрезвычайных ситуаций, и гражданской оборо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дежурно-диспетчерских служб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селения, проживающего на территории муниципального окру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спользования муниципальной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повещения и передача оповещения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на использование муниципальной системы оповещения отдается главой администрации Краснобор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8. Непосредственные работы по задействованию муниципальной системы оповещения осуществляются оперативными дежурными единой дежурно-диспетчерской службы Красноборского муниципального оруга (далее – ЕДДС), ДДС, операторами связи и организациями телерадиовещания, привлекаемыми к обеспечению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9. Основной способ оповещ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ередача сигналов оповещения и экстренной информации осуществляется оперативным дежурным ЕДДС, по сетям связи, а также комплексной системы экстренного оповещения населения (далее КСЭОН)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влечения внимания населения перед передачей речевого сообщения включаются электросирены и другие сигнальные средства, что означает передачу предупредительного сигнала «Внимание всем!», по которому население обязано включить радио, абонентские громкоговорители и телевизоры для прослушивания экстрен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0. Речевая информация длительностью не более 5 минут передается населению с перерывом программ вещания. Допускается трехкратное повторение передачи речевой информ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дежурный ЕДДС, получив сигнал оповещения или экстренную информацию, подтверждает их получение, немедленно доводит полученные сигнал или экстренную информацию до главы Красноборского муниципального округа и руководителя отдела по ГО и ЧС      Красноборского муниципального округа (далее – руководителя отдела по ГО и ЧС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ередача информации и сигналов оповещения населения по сетям связи и радиовещания производится по территориальной и муниципальной системам централизованного оповещения, средствам проводного вещания и радиовещания с перерывом вещательной программы, локальным системам оповещения организаций, ведомственным сетям связи независимо от их форм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сновным режимом передачи сигналов оповещения и экстренной информации является автоматизированный режим, который обеспечивает циркулярное, групповое или выборочное доведение сигналов оповещения и экстренной информации до органов управления, сил и средств гражданской обороны, МЗ ТП РСЧС и населения Красноборского муниципального округа,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автоматизированном режиме доведение сигналов оповещения и экстренной информации до органов управления, сил и средств гражданской обороны, МЗ ТП РСЧС и населения осуществляется избирательно, выборочным подключением объектов оповещения на время передачи к каналам связи сети связ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повещение руководящего состава ГО и ЧС Красноборского муниципального округа осуществляется оперативным дежурным ЕДДС с использованием проводных каналов связи и операторов со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перативным дежурным ЕДДС доводит сообщение (информац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 главы Красноборского муниципального округа – руководителя ГО, председателя КЧС и О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 руководителя отдела по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ленов КЧС и ОПБ (по списку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й служб по ГО и ЧС (по списку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ей территориальных отделов (по списку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ей оперативных служб и дежурно-диспетчерских служб (по списку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ей промышленных предприятий (по списку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ей сельскохозяйственных предприятий (по списку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№№ 1, 2, 3, 4, 5 и 6 находятся в документации оперативного дежурного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Руководитель отдела по  ГО и Ч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тексты речевых сообщений и оператив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ет главе муниципального округа на утверждение списки руководящего состава по ГО и ЧС, подлежащих оповещению через стойку СЦВ и списки №№ 1, 2, 3, 4, 5 и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рохождения учебных сигналов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ет методическую помощь руководителям территориальных отделов в организации оповещения населения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 Оперативный  дежурный ЕДДС, получив сигнал (распоряжение) или информацию по  оповещению немедленно доводит полученный сигнал (распоряжение) до органов управления ГО и ЧС с использованием всех имеющихся в его распоряжении средств связи и опов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СЭ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ы (стационарные и сотов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exact" w:line="3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ую поч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exact" w:line="3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кетную СМС рассылку по спискам </w:t>
      </w:r>
      <w:r>
        <w:rPr>
          <w:sz w:val="28"/>
          <w:szCs w:val="28"/>
        </w:rPr>
        <w:t>№№ 1, 2, 3, 4, 5 и 6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перативный  дежурный ЕДДС доводит сигналы и информации по оповещению до руководящего состава по ГО и ЧС, руководителей территориальных отделов и руководителей организаций согласно списков №№ 1-6, схем оповещения и алгоритмов действ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территориальных отделов доводят сигналы и информации по оповещению до населения и руководителей организаций, расположенных на их территор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рганизаций - до работников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отсутствия в населенных пунктах местной централизованной системы оповещения руководители территориальных отделов, после получения сообщения от оперативного дежурного ЕДДС используется организационная система оповещения населения, которая включает в себя следующие средства опов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со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имые  средства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носные средства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сные звуковые средства оповещения (колокола, рельсы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й системы оповещения, при отсутствии средств связи, в населенных пунктах входит разработка и использование схем и маршрутов транспортного и пешего оповещения 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совершенствования и поддерж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товности муниципальной системы оповещ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целях поддержания муниципальной системы оповещения в состоянии постоянной готовности отдел по ГО и ЧС, совместно с организациями связи осуществляет проведение плановых и внеплановых проверок работоспособности систем оповещения и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изации связи, операторы связи непосредственно осуществляют работы по реконструкции и поддержанию технической готовности систем оповещения и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целях создания, обеспечения и поддержания в состоянии постоянной готовности к использованию систем оповещения и информирования населения отдел по ГО и Ч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и проводит совместно с организациями связи, операторами связи проверки систем оповещения, тренировки по передаче сигналов оповещения и рече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овместно с организациями связи, операторами связи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целях обеспечения постоянной готовности систем оповещения и информирования организации связи, операторы связи, осуществляющие свою деятельность на территории муниципального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техническую готовность аппаратуры оповещения, средств связи, каналов связи и средств радиовещания, используемых в системах оповещения и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готовность радиоузлов и технических средств связи к передаче сигналов оповещения и рече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по заявкам отдела по ГО и ЧС перечень каналов, средств связи и радиовещания, предназначенных для оповещения населения, а также производят запись речевых сообщений для оповещения населения на носители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рганизация оповещения и информирования, порядок применения конкретной системы оповещения, привлекаемые для этой цели силы и средства, должностные лица, ответственные за выполнение мероприятий, определяются планами гражданской обороны, планами предупреждения и ликвидации чрезвычайных ситуаций природного и техногенного характера, нормативными и распорядительными документами администрации  Краснобор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58:00Z</dcterms:created>
  <dc:creator>Отдел ГО и ЧС</dc:creator>
  <dc:description/>
  <cp:keywords/>
  <dc:language>en-US</dc:language>
  <cp:lastModifiedBy>GoCGS</cp:lastModifiedBy>
  <cp:lastPrinted>2024-11-11T11:42:00Z</cp:lastPrinted>
  <dcterms:modified xsi:type="dcterms:W3CDTF">2024-11-13T12:07:00Z</dcterms:modified>
  <cp:revision>25</cp:revision>
  <dc:subject/>
  <dc:title/>
</cp:coreProperties>
</file>