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right"/>
        <w:rPr/>
      </w:pPr>
      <w:r>
        <w:rPr/>
        <w:t xml:space="preserve">УТВЕРЖДЕНА </w:t>
      </w:r>
    </w:p>
    <w:p>
      <w:pPr>
        <w:pStyle w:val="Normal"/>
        <w:widowControl w:val="false"/>
        <w:ind w:firstLine="540"/>
        <w:jc w:val="right"/>
        <w:rPr/>
      </w:pPr>
      <w:r>
        <w:rPr/>
        <w:t>Постановлением администрации МО</w:t>
      </w:r>
    </w:p>
    <w:p>
      <w:pPr>
        <w:pStyle w:val="Normal"/>
        <w:widowControl w:val="false"/>
        <w:ind w:firstLine="540"/>
        <w:jc w:val="right"/>
        <w:rPr/>
      </w:pPr>
      <w:r>
        <w:rPr/>
        <w:t>«Красноборский муниципальный район»</w:t>
      </w:r>
    </w:p>
    <w:p>
      <w:pPr>
        <w:pStyle w:val="Normal"/>
        <w:widowControl w:val="false"/>
        <w:ind w:firstLine="540"/>
        <w:jc w:val="right"/>
        <w:rPr/>
      </w:pPr>
      <w:r>
        <w:rPr/>
        <w:t>от 18.11.2019 г. № 561</w:t>
      </w:r>
    </w:p>
    <w:p>
      <w:pPr>
        <w:pStyle w:val="Normal"/>
        <w:widowControl w:val="false"/>
        <w:ind w:firstLine="540"/>
        <w:jc w:val="right"/>
        <w:rPr/>
      </w:pPr>
      <w:r>
        <w:rPr/>
        <w:t xml:space="preserve">(с изм. от 16.07.2024 года № 598)   </w:t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</w:r>
      <w:bookmarkStart w:id="0" w:name="Par308"/>
      <w:bookmarkStart w:id="1" w:name="Par308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112"/>
        <w:spacing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ОБРАЗОВАНИЯ</w:t>
      </w:r>
    </w:p>
    <w:p>
      <w:pPr>
        <w:pStyle w:val="112"/>
        <w:spacing w:before="28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РАСНОБОРСКОМ МУНИЦИПАЛЬНОМ ОКРУГЕ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bookmarkStart w:id="2" w:name="Par32"/>
      <w:bookmarkEnd w:id="2"/>
      <w:r>
        <w:rPr/>
        <w:t>ПАСПОРТ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112"/>
        <w:spacing w:before="28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РАЗВИТИЕ ОБРАЗОВАНИЯ</w:t>
      </w:r>
    </w:p>
    <w:p>
      <w:pPr>
        <w:pStyle w:val="112"/>
        <w:spacing w:before="28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КРАСНОБОРСКОМ МУНИЦИПАЛЬНОМ ОКРУГЕ</w:t>
      </w:r>
      <w:r>
        <w:rPr/>
        <w:t>»</w:t>
      </w:r>
    </w:p>
    <w:tbl>
      <w:tblPr>
        <w:tblW w:w="1027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01"/>
        <w:gridCol w:w="8473"/>
      </w:tblGrid>
      <w:tr>
        <w:trPr>
          <w:trHeight w:val="556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Наименование муниципальной программы</w:t>
            </w:r>
          </w:p>
        </w:tc>
        <w:tc>
          <w:tcPr>
            <w:tcW w:w="8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Муниципальная   программ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«Развитие образования в 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Красноборском муниципальном округе»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(далее – программа)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8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образования администрации Красноборского муниципального округа Архангельской области (далее - Управление образова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исполнители муниципальной программы</w:t>
            </w:r>
          </w:p>
        </w:tc>
        <w:tc>
          <w:tcPr>
            <w:tcW w:w="8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делам молодежи, семьи и спорту администрации Красноборского муниципального округа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8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образования администрации Красноборского муниципального округа, общеобразовательные учреждения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ы муниципальной программы</w:t>
            </w:r>
          </w:p>
        </w:tc>
        <w:tc>
          <w:tcPr>
            <w:tcW w:w="8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"Развитие системы дошкольного и общего образования ";</w:t>
            </w:r>
          </w:p>
          <w:p>
            <w:pPr>
              <w:pStyle w:val="Normal"/>
              <w:jc w:val="both"/>
              <w:rPr/>
            </w:pPr>
            <w:r>
              <w:rPr/>
              <w:t>2."Развитие системы отдыха и оздоровления детей ";</w:t>
            </w:r>
          </w:p>
          <w:p>
            <w:pPr>
              <w:pStyle w:val="Normal"/>
              <w:jc w:val="both"/>
              <w:rPr/>
            </w:pPr>
            <w:r>
              <w:rPr/>
              <w:t>3."Развитие системы дополнительного образования ";</w:t>
            </w:r>
          </w:p>
          <w:p>
            <w:pPr>
              <w:pStyle w:val="Normal"/>
              <w:jc w:val="both"/>
              <w:rPr/>
            </w:pPr>
            <w:r>
              <w:rPr/>
              <w:t>4. "Развитие школьного и детско-юношеского спорта ";</w:t>
            </w:r>
          </w:p>
          <w:p>
            <w:pPr>
              <w:pStyle w:val="Normal"/>
              <w:jc w:val="both"/>
              <w:rPr/>
            </w:pPr>
            <w:r>
              <w:rPr/>
              <w:t>5. "Создание условий для инклюзивного образования "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"Обеспечение комплексной безопасности общеобразовательных учреждений"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" Организация и обеспечение деятельности образовательного процесса в общеобразовательных учреждениях Красноборского муниципального округа;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/>
              <w:t>8." Социальные выплаты работникам образования</w:t>
            </w:r>
            <w:r>
              <w:rPr>
                <w:sz w:val="28"/>
                <w:szCs w:val="28"/>
              </w:rPr>
              <w:t>"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Цели муниципальной  программы 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здание условий для эффективного развития муниципальной  системы образования, обеспечивающего равные права граждан на получение качественного общего и дополнительного  образования и увеличение количества детей, обеспеченных качественными услугами по организации отдыха и оздоровления в каникулярный период</w:t>
            </w:r>
          </w:p>
        </w:tc>
      </w:tr>
      <w:tr>
        <w:trPr>
          <w:trHeight w:val="7677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чи муниципальной программы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4"/>
              <w:textAlignment w:val="top"/>
              <w:rPr/>
            </w:pPr>
            <w:r>
              <w:rPr/>
              <w:t xml:space="preserve">Задача №1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эффективного развития муниципальной системы образования, обеспечивающей равные права граждан на получение качественного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Задача № 2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 количества детей, обеспеченных качественными услугами по организации отдыха и оздоровления де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 №3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оступности и качества дополнительного образования, соответствующего потребностям граждан, требованиям инновационного социально – экономического развития МО «Красноборский муниципальный райо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дача №4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 количества обучающихся общеобразовательных учреждений, охваченных спортивно-досуговой деятельность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 №5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условий для </w:t>
            </w:r>
            <w:r>
              <w:rPr>
                <w:color w:val="000000"/>
                <w:shd w:fill="FFFFFF" w:val="clear"/>
              </w:rPr>
              <w:t>инклюзивного образования,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 №6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здание во всех образовательных организациях условий, соответствующих требованиям безопасности и требованиям федеральных государственных образовательных стандар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дача №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эффективности организации обеспечения деятельности подведомственных учрежд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 №8  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предоставления качественных услуг в сфер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оки и этапы реализации муниципальной программы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Муниципальная программа реализуется в один этап       </w:t>
            </w:r>
          </w:p>
          <w:p>
            <w:pPr>
              <w:pStyle w:val="Normal"/>
              <w:rPr/>
            </w:pPr>
            <w:r>
              <w:rPr/>
              <w:t>с 2023 по 2026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щий объем финансирования -  2403159414,47 рублей, в том числе средства  местного бюджета – 932751660,25 рублей, областной бюджет – 1381163575,29рублей, федеральный бюджет -  87781178,93 рублей внебюджетные источники -  1463000,00 рублей. Распределение источников и объемов финанси</w:t>
            </w:r>
            <w:r>
              <w:rPr/>
              <w:t>рования Программы по годам:</w:t>
            </w:r>
          </w:p>
          <w:tbl>
            <w:tblPr>
              <w:tblW w:w="8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9"/>
              <w:gridCol w:w="1554"/>
              <w:gridCol w:w="1260"/>
              <w:gridCol w:w="1260"/>
              <w:gridCol w:w="1350"/>
              <w:gridCol w:w="1260"/>
            </w:tblGrid>
            <w:tr>
              <w:trPr/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ий объем финансирования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го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6год</w:t>
                  </w:r>
                </w:p>
              </w:tc>
            </w:tr>
            <w:tr>
              <w:trPr/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3159414,4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9407129,3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6808226,4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79737925,4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9006133,28</w:t>
                  </w:r>
                </w:p>
              </w:tc>
            </w:tr>
            <w:tr>
              <w:trPr/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2751660,2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983271,8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8862941,3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469326,3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436120,71</w:t>
                  </w:r>
                </w:p>
              </w:tc>
            </w:tr>
            <w:tr>
              <w:trPr/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1163575,2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575259,8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609606,77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4705757,1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7272951,50</w:t>
                  </w:r>
                </w:p>
              </w:tc>
            </w:tr>
            <w:tr>
              <w:trPr/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781178,9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85597,6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35678,3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762841,8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97061,07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>I. Основные приоритеты, цели и целевые показатели программы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В настоящее время перед системой образования Красноборского муниципального округа стоят новые задачи, определенные политикой правительства Российской Федерации по модернизации общего образования:</w:t>
      </w:r>
    </w:p>
    <w:p>
      <w:pPr>
        <w:pStyle w:val="Normal"/>
        <w:widowControl w:val="false"/>
        <w:ind w:firstLine="540"/>
        <w:jc w:val="both"/>
        <w:rPr/>
      </w:pPr>
      <w:r>
        <w:rPr/>
        <w:t>- создание школьной инфраструктуры, соответствующей требованиям ФГОС;</w:t>
      </w:r>
    </w:p>
    <w:p>
      <w:pPr>
        <w:pStyle w:val="Normal"/>
        <w:widowControl w:val="false"/>
        <w:ind w:firstLine="540"/>
        <w:jc w:val="both"/>
        <w:rPr/>
      </w:pPr>
      <w:r>
        <w:rPr/>
        <w:t>- совершенствование методов обучения;</w:t>
      </w:r>
    </w:p>
    <w:p>
      <w:pPr>
        <w:pStyle w:val="Normal"/>
        <w:widowControl w:val="false"/>
        <w:ind w:firstLine="540"/>
        <w:jc w:val="both"/>
        <w:rPr/>
      </w:pPr>
      <w:r>
        <w:rPr/>
        <w:t>- создание условий для выявления, поддержки и развития талантливых детей;</w:t>
      </w:r>
    </w:p>
    <w:p>
      <w:pPr>
        <w:pStyle w:val="Normal"/>
        <w:widowControl w:val="false"/>
        <w:ind w:firstLine="540"/>
        <w:jc w:val="both"/>
        <w:rPr/>
      </w:pPr>
      <w:r>
        <w:rPr/>
        <w:t>- создание условий для раннего развития детей;</w:t>
      </w:r>
    </w:p>
    <w:p>
      <w:pPr>
        <w:pStyle w:val="Normal"/>
        <w:widowControl w:val="false"/>
        <w:ind w:firstLine="540"/>
        <w:jc w:val="both"/>
        <w:rPr/>
      </w:pPr>
      <w:r>
        <w:rPr/>
        <w:t>- обеспечение безопасной, здоровьесберегающей среды в образовательном процессе;</w:t>
      </w:r>
    </w:p>
    <w:p>
      <w:pPr>
        <w:pStyle w:val="Normal"/>
        <w:widowControl w:val="false"/>
        <w:ind w:firstLine="540"/>
        <w:jc w:val="both"/>
        <w:rPr/>
      </w:pPr>
      <w:r>
        <w:rPr/>
        <w:t>- создание условий для обучения детей с ограниченными возможностями здоровья.</w:t>
      </w:r>
    </w:p>
    <w:p>
      <w:pPr>
        <w:pStyle w:val="Normal"/>
        <w:widowControl w:val="false"/>
        <w:ind w:firstLine="540"/>
        <w:jc w:val="both"/>
        <w:rPr/>
      </w:pPr>
      <w:r>
        <w:rPr/>
        <w:t>Настоящая муниципальная программа является инструментом реализации муниципальной политики в сфере устойчивого развития образования, направления которой определены в ходе реализации приоритетного национального проекта "Образование", в том числе проекта по модернизации региональных систем общего образования, дошкольного образования,  а также в государственной программе Архангельской области "Развитие образования и науки Архангельской области на 2013-2025 годы" (утверждена постановлением Правительства Архангельской области от 12 октября 2012 г. № 463-пп) и Постановлением Правительства Архангельской области от 12 октября 2012 г. № 464-пп "Об утверждении государственной программы Архангельской области "Социальная поддержка граждан в Архангельской области»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униципальная система образования представлена: 7 муниципальными учреждениями (юридическими лицами), а именно: 4 средних  школы, 3  основных  школы. </w:t>
      </w:r>
    </w:p>
    <w:p>
      <w:pPr>
        <w:pStyle w:val="Normal"/>
        <w:widowControl w:val="false"/>
        <w:ind w:firstLine="540"/>
        <w:jc w:val="both"/>
        <w:rPr/>
      </w:pPr>
      <w:r>
        <w:rPr/>
        <w:t>Они  в  своем  составе  имеют следующие структурные подразделения:</w:t>
      </w:r>
    </w:p>
    <w:p>
      <w:pPr>
        <w:pStyle w:val="Normal"/>
        <w:widowControl w:val="false"/>
        <w:ind w:firstLine="540"/>
        <w:jc w:val="both"/>
        <w:rPr/>
      </w:pPr>
      <w:r>
        <w:rPr/>
        <w:t>- 6 общеобразовательных учреждений (3 начальных школы, 3 основных школы);</w:t>
      </w:r>
    </w:p>
    <w:p>
      <w:pPr>
        <w:pStyle w:val="Normal"/>
        <w:widowControl w:val="false"/>
        <w:ind w:firstLine="540"/>
        <w:jc w:val="both"/>
        <w:rPr/>
      </w:pPr>
      <w:r>
        <w:rPr/>
        <w:t>- 17 детских дошкольных учреждений;</w:t>
      </w:r>
    </w:p>
    <w:p>
      <w:pPr>
        <w:pStyle w:val="Normal"/>
        <w:widowControl w:val="false"/>
        <w:ind w:firstLine="540"/>
        <w:jc w:val="both"/>
        <w:rPr/>
      </w:pPr>
      <w:r>
        <w:rPr/>
        <w:t>- учебно - консультационный пункт при МБОУ "Красноборская средняя школа";</w:t>
      </w:r>
    </w:p>
    <w:p>
      <w:pPr>
        <w:pStyle w:val="Normal"/>
        <w:widowControl w:val="false"/>
        <w:ind w:firstLine="540"/>
        <w:jc w:val="both"/>
        <w:rPr/>
      </w:pPr>
      <w:r>
        <w:rPr/>
        <w:t>- СП "Центр дополнительного образования для детей" МБОУ "Красноборская средняя школа"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- СП "Детско- юношеская спортивная школа" МБОУ "Красноборская средняя школа"; </w:t>
      </w:r>
    </w:p>
    <w:p>
      <w:pPr>
        <w:pStyle w:val="Normal"/>
        <w:widowControl w:val="false"/>
        <w:ind w:firstLine="540"/>
        <w:jc w:val="both"/>
        <w:rPr/>
      </w:pPr>
      <w:r>
        <w:rPr/>
        <w:t>- ДОЛ "Заря";</w:t>
      </w:r>
    </w:p>
    <w:p>
      <w:pPr>
        <w:pStyle w:val="Normal"/>
        <w:widowControl w:val="false"/>
        <w:ind w:firstLine="540"/>
        <w:jc w:val="both"/>
        <w:rPr/>
      </w:pPr>
      <w:r>
        <w:rPr/>
        <w:t>- СП "Территориальная психолого-медико-педагогическая комиссия" МБОУ "Красноборская средняя школа";</w:t>
      </w:r>
    </w:p>
    <w:p>
      <w:pPr>
        <w:pStyle w:val="Normal"/>
        <w:widowControl w:val="false"/>
        <w:ind w:firstLine="540"/>
        <w:jc w:val="both"/>
        <w:rPr/>
      </w:pPr>
      <w:r>
        <w:rPr/>
        <w:t>- СП "Центр "Точка роста" (МБОУ "Красноборская средняя школа", МБОУ "Пермогорская школа", МБОУ "Верхнеуфтюгская средняя школа им. Д.И. Плакидина", МБОУ "Черевковская средняя школа"МБОУ « Куликовская средняя школа», МБОУ «Евдская школа»).</w:t>
      </w:r>
    </w:p>
    <w:p>
      <w:pPr>
        <w:pStyle w:val="Normal"/>
        <w:widowControl w:val="false"/>
        <w:ind w:firstLine="540"/>
        <w:jc w:val="both"/>
        <w:rPr/>
      </w:pPr>
      <w:r>
        <w:rPr/>
        <w:t>На территории района функционируют 2 интерната:</w:t>
      </w:r>
    </w:p>
    <w:p>
      <w:pPr>
        <w:pStyle w:val="Normal"/>
        <w:widowControl w:val="false"/>
        <w:ind w:firstLine="540"/>
        <w:jc w:val="both"/>
        <w:rPr/>
      </w:pPr>
      <w:r>
        <w:rPr/>
        <w:t>- при МБОУ «Верхнеуфтюгская средняя школа им. Д.И. Плакидина», в нем проживают 10 детей;</w:t>
      </w:r>
    </w:p>
    <w:p>
      <w:pPr>
        <w:pStyle w:val="Normal"/>
        <w:widowControl w:val="false"/>
        <w:ind w:firstLine="540"/>
        <w:jc w:val="both"/>
        <w:rPr/>
      </w:pPr>
      <w:r>
        <w:rPr/>
        <w:t>- при МБОУ "Красноборская средняя школа", в нем проживают 3 детей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се муниципальные образовательные учреждения зарегистрированы и внесены в единый государственный реестр юридических лиц и имеют лицензии.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В районе сложилась структура управления системой образования, обеспечивающая ее стабильное развитие на основе программно-целевого подхода.</w:t>
      </w:r>
    </w:p>
    <w:p>
      <w:pPr>
        <w:pStyle w:val="Normal"/>
        <w:widowControl w:val="false"/>
        <w:ind w:firstLine="540"/>
        <w:jc w:val="both"/>
        <w:rPr/>
      </w:pPr>
      <w:r>
        <w:rPr/>
        <w:t>Муниципальная программа подготовлена с учетом целей и задач, представленных в следующих правовых актах:</w:t>
      </w:r>
    </w:p>
    <w:p>
      <w:pPr>
        <w:pStyle w:val="Normal"/>
        <w:widowControl w:val="false"/>
        <w:ind w:firstLine="540"/>
        <w:jc w:val="both"/>
        <w:rPr/>
      </w:pPr>
      <w:r>
        <w:rPr/>
        <w:t>- Указ Президента Российской Федерации от 07 мая 2012 года №597 "О мероприятиях по реализации государственной социальной политики";</w:t>
      </w:r>
    </w:p>
    <w:p>
      <w:pPr>
        <w:pStyle w:val="Normal"/>
        <w:widowControl w:val="false"/>
        <w:ind w:firstLine="540"/>
        <w:jc w:val="both"/>
        <w:rPr/>
      </w:pPr>
      <w:r>
        <w:rPr/>
        <w:t>- Указ  Президента Российской Федерации от 07 мая 2018 года № 204 "О национальных целях и стратегических задачах Российской Федерации на период до 2024 года".</w:t>
      </w:r>
    </w:p>
    <w:p>
      <w:pPr>
        <w:pStyle w:val="Normal"/>
        <w:widowControl w:val="false"/>
        <w:ind w:firstLine="540"/>
        <w:jc w:val="both"/>
        <w:rPr/>
      </w:pPr>
      <w:r>
        <w:rPr/>
        <w:t>Перспективы развития системы образования заложены в программных мероприятиях, при выполнении которых будут созданы условия для успешного функционирования муниципальной системы образования и осуществления комплексного подхода к модернизации образования, введения ФГОС общего образования, дистанционного обучения, инклюзивного образования, участия в развитии системы оценки качества образования.</w:t>
      </w:r>
    </w:p>
    <w:p>
      <w:pPr>
        <w:pStyle w:val="Normal"/>
        <w:widowControl w:val="false"/>
        <w:ind w:firstLine="540"/>
        <w:jc w:val="both"/>
        <w:rPr/>
      </w:pPr>
      <w:r>
        <w:rPr/>
        <w:t>Данная Программа направлена на поддержку позитивных тенденций развития образовательной системы и решения наиболее актуальных, приоритетных на нынешнем этапе проблем, требующих изменения и совершенствования деятельности образовательных учреждений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540"/>
        <w:jc w:val="center"/>
        <w:rPr/>
      </w:pPr>
      <w:r>
        <w:rPr>
          <w:b/>
        </w:rPr>
        <w:t>II. Перечень подпрограмм (мероприятий) и финансовое обеспечение реализации муниципальной программы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</w:t>
      </w:r>
      <w:r>
        <w:rPr/>
        <w:t>Финансовое обеспечение реализации мероприятий Программы  осуществляется за счет средств местного бюджета с привлечением средств областного бюджета, федерального бюджета и иных источников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</w:t>
      </w:r>
      <w:r>
        <w:rPr/>
        <w:t>Сведения о финансовом обеспечении реализации муниципальной программы приведены в приложении №2 к муниципальной программе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</w:t>
      </w:r>
      <w:r>
        <w:rPr/>
        <w:t>Сведения о показателях результативности мероприятий муниципальной программы приведены в приложении №3 к муниципальной программе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</w:t>
      </w:r>
      <w:r>
        <w:rPr/>
        <w:t>Исходя из сфер муниципальной ответственности, на развитие которых направлена муниципальная программа, ее реализация осуществляется посредством следующих подпрограмм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</w:t>
      </w:r>
      <w:r>
        <w:rPr/>
        <w:t xml:space="preserve">- подпрограмма 1.  "Развитие системы дошкольного и общего образования ", паспорт которой приведен в приложении №4 к настоящей муниципальной программе;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</w:t>
      </w:r>
      <w:r>
        <w:rPr/>
        <w:t xml:space="preserve">- подпрограмма 2. "Развитие системы отдыха и оздоровления детей",  паспорт которой приведен в приложении №4 к настоящей муниципальной программе;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</w:t>
      </w:r>
      <w:r>
        <w:rPr/>
        <w:t xml:space="preserve">- подпрограмма 3. "Развитие системы дополнительного образования",  паспорт которой приведен в приложении №4 к настоящей муниципальной программе;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</w:t>
      </w:r>
      <w:r>
        <w:rPr/>
        <w:t xml:space="preserve">- подпрограмма 4. "Развитие школьного и детско-юношеского спорта", паспорт которой приведен в приложении №4 к настоящей муниципальной программе;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</w:t>
      </w:r>
      <w:r>
        <w:rPr/>
        <w:t xml:space="preserve">- подпрограмма 5. "Создание условий для инклюзивного образования", паспорт которой приведен в приложении №4 к настоящей муниципальной программе;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</w:t>
      </w:r>
      <w:r>
        <w:rPr/>
        <w:t xml:space="preserve">- подпрограмма 6. "Обеспечение комплексной безопасности общеобразовательных учреждений", паспорт которой приведен в приложении №4 к настоящей муниципальной программе;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</w:t>
      </w:r>
      <w:r>
        <w:rPr/>
        <w:t xml:space="preserve">- подпрограмма 7. «Организация и обеспечение деятельности  образовательного процесса в общеобразовательных учреждениях", паспорт которой приведен в приложении №4 к настоящей муниципальной программе;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</w:t>
      </w:r>
      <w:r>
        <w:rPr/>
        <w:t>- подпрограмма 8. «Социальные выплаты работникам", паспорт которой приведен в приложении №4 к настоящей муниципальной программе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</w:t>
      </w:r>
      <w:r>
        <w:rPr/>
        <w:t>Механизм реализации мероприятий муниципальной программы следующий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</w:t>
      </w:r>
      <w:r>
        <w:rPr/>
        <w:t>1. Реализация мероприятий муниципальной программы осуществляется Управлением образования администрации Красноборского муниципального округа Архангельской области, а также муниципальными образовательными организациями, подведомственными Управлению образования администрации Красноборского муниципального округа Архангельской области, в соответствии с федеральными законами от 18 июля 2011 года №223-ФЗ "О закупках товаров, работ, услуг отдельными видами юридических лиц" и от 5 апреля 2013 года № 44-ФЗ "О контрактной системе 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</w:t>
      </w:r>
      <w:r>
        <w:rPr/>
        <w:t>2.    Финансирование мероприятий программы осуществляется:</w:t>
      </w:r>
    </w:p>
    <w:p>
      <w:pPr>
        <w:pStyle w:val="Normal"/>
        <w:widowControl w:val="false"/>
        <w:ind w:firstLine="540"/>
        <w:jc w:val="both"/>
        <w:rPr/>
      </w:pPr>
      <w:r>
        <w:rPr/>
        <w:t>- согласно утвержденной смете Управления образования администрации Красноборского муниципального округа Архангельской области;</w:t>
      </w:r>
    </w:p>
    <w:p>
      <w:pPr>
        <w:pStyle w:val="Normal"/>
        <w:widowControl w:val="false"/>
        <w:ind w:firstLine="540"/>
        <w:jc w:val="both"/>
        <w:rPr/>
      </w:pPr>
      <w:r>
        <w:rPr/>
        <w:t>- путем предоставления муниципальным образовательным учреждениям подведомственным Управлению образования администрации Красноборского муниципального округа Архангельской области, субсидии на финансовое обеспечение муниципального задания на оказание муниципальных услуг (выполнение работ) на реализацию мероприятий программы в соответствии с Порядком определения объема и условий предоставления бюджетным образовательным учреждениям Красноборского муниципального округа субсидий на возмещение нормативных затрат, связанных с оказанием ими в соответствии с муниципальным заданием муниципальных услуг (выполнением работ), утвержденного постановлением администрации Красноборского муниципального округа от 16 июня 2021 года № 407 "Об утверждении Положения о порядке формирования муниципальных заданий учреждений МО "Красноборский муниципальный район" и порядка финансового обеспечения выполнения этих заданий":</w:t>
      </w:r>
    </w:p>
    <w:p>
      <w:pPr>
        <w:pStyle w:val="Normal"/>
        <w:widowControl w:val="false"/>
        <w:ind w:firstLine="540"/>
        <w:jc w:val="both"/>
        <w:rPr/>
      </w:pPr>
      <w:r>
        <w:rPr/>
        <w:t>- путем предоставления муниципальным образовательным учреждениям, подведомственным Управлению образования администрации Красноборского муниципального округа Архангельской области, субсидии на иные цели.</w:t>
      </w:r>
    </w:p>
    <w:p>
      <w:pPr>
        <w:sectPr>
          <w:type w:val="nextPage"/>
          <w:pgSz w:w="11906" w:h="16838"/>
          <w:pgMar w:left="1418" w:right="424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ind w:firstLine="540"/>
        <w:jc w:val="both"/>
        <w:rPr/>
      </w:pPr>
      <w:r>
        <w:rPr/>
        <w:t xml:space="preserve">          </w:t>
      </w:r>
      <w:r>
        <w:rPr/>
        <w:t xml:space="preserve">3. В целях реализации мероприятий национального проекта "Образование" ("Успех каждого ребенка") и обеспечение равной доступности качественного дополнительного образования реализуется система персонифицированного финансирования дополнительного образования детей, подразумевающая представление детям сертификатов дополнительного образования. </w:t>
      </w:r>
    </w:p>
    <w:p>
      <w:pPr>
        <w:pStyle w:val="Normal"/>
        <w:widowControl w:val="false"/>
        <w:ind w:firstLine="540"/>
        <w:jc w:val="right"/>
        <w:rPr/>
      </w:pPr>
      <w:r>
        <w:rPr/>
        <w:t>Приложение №1</w:t>
      </w:r>
    </w:p>
    <w:p>
      <w:pPr>
        <w:pStyle w:val="Normal"/>
        <w:widowControl w:val="false"/>
        <w:ind w:firstLine="540"/>
        <w:jc w:val="right"/>
        <w:rPr/>
      </w:pPr>
      <w:r>
        <w:rPr/>
        <w:t xml:space="preserve">к муниципальной программе «Развитие </w:t>
      </w:r>
    </w:p>
    <w:p>
      <w:pPr>
        <w:pStyle w:val="Normal"/>
        <w:widowControl w:val="false"/>
        <w:ind w:firstLine="540"/>
        <w:jc w:val="right"/>
        <w:rPr/>
      </w:pPr>
      <w:r>
        <w:rPr/>
        <w:t>образования в Красноборском</w:t>
      </w:r>
    </w:p>
    <w:p>
      <w:pPr>
        <w:pStyle w:val="Normal"/>
        <w:widowControl w:val="false"/>
        <w:ind w:firstLine="540"/>
        <w:jc w:val="right"/>
        <w:rPr/>
      </w:pPr>
      <w:r>
        <w:rPr/>
        <w:t>муниципальном округе»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>СВЕДЕНИЯ О ЦЕЛЕВЫХ ПОКАЗАТЕЛЯХ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витие образования Красноборском муниципальном округ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целевых показателей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3260"/>
        <w:gridCol w:w="567"/>
        <w:gridCol w:w="284"/>
        <w:gridCol w:w="1275"/>
        <w:gridCol w:w="1418"/>
        <w:gridCol w:w="1559"/>
        <w:gridCol w:w="556"/>
        <w:gridCol w:w="862"/>
        <w:gridCol w:w="425"/>
        <w:gridCol w:w="170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дачи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5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Красноборском муниципальном округе»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</w:t>
            </w:r>
          </w:p>
          <w:p>
            <w:pPr>
              <w:pStyle w:val="Normal"/>
              <w:rPr/>
            </w:pPr>
            <w:r>
              <w:rPr/>
              <w:t>Создание условий для эффективного развития муниципальной системы образования, обеспечивающей равные права граждан на получение качественного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 от 2 месяцев до 8 лет, обеспеченных услугами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 муниципальных общеобразовательных учреждений, сдавших единый государственный экзамен по русскому языку от общей численности выпускников общеобразовательных учреждений, участвовавших в едином государственном экзамене по русскому язы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муниципальных общеобразовательных учреждений, сдавших единый государственный экзамен по математике от общей численности выпускников муниципальных общеобразовательных учреждений, участвовавших в едином государственном экзамене по матема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принявших участие в конкурсах профессионального мастерства на различных уровн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общеобразовательных учреждений, поступивших по целевому направ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охваченных федеральными государственными образовательными стандартами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2 </w:t>
            </w:r>
          </w:p>
          <w:p>
            <w:pPr>
              <w:pStyle w:val="Normal"/>
              <w:rPr/>
            </w:pPr>
            <w:r>
              <w:rPr/>
              <w:t>Увеличение  количества детей, обеспеченных качественными услугами по организации отдыха и оздоровления детей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, охваченных организованными формами отдыха и оздоровления в каникулярный период, в общей численности детей школьного возрас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йствующих мест в структурном подразделении детский оздоровительный лагерь «Заря» муниципального бюджетного общеобразовательного учреждения «Красноборская средняя  школа» от суммарной  проектной мощности данного  учреж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3  </w:t>
            </w:r>
          </w:p>
          <w:p>
            <w:pPr>
              <w:pStyle w:val="Normal"/>
              <w:rPr/>
            </w:pPr>
            <w:r>
              <w:rPr/>
              <w:t>Обеспечение доступности и качества дополнительного образования, соответствующего потребностям граждан, требованиям инновационного социально – экономического развития  Краснобор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Красноборском муниципальном округе, охваченных образовательными программами дополнительного образования детей, в общей численности детей и молодежи в возрасте 5-18 л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дельный вес численности обучающихся общеобразовательных учреждений, участвующих в олимпиадах и конкурсах различного уровня, в общей численности обучающихся общеобразовательных учрежд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4 </w:t>
            </w:r>
          </w:p>
          <w:p>
            <w:pPr>
              <w:pStyle w:val="Normal"/>
              <w:rPr/>
            </w:pPr>
            <w:r>
              <w:rPr/>
              <w:t>Увеличение  количества обучающихся общеобразовательных учреждений, охваченных спортивно-досуговой деятельностью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охваченных спортивно-досуговой деятельнос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5 </w:t>
            </w:r>
          </w:p>
          <w:p>
            <w:pPr>
              <w:pStyle w:val="Normal"/>
              <w:rPr/>
            </w:pPr>
            <w:r>
              <w:rPr/>
              <w:t>Создание условий для инклюзивного образования,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я детей, получающих образование по адаптированной образовательной 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во всех образовательных организациях условий, соответствующих требованиям безопасности и требованиям федеральных государственных образовательных стандартов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 образовательных учреждений, в которых устранены  предписания надзорных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7 </w:t>
            </w:r>
          </w:p>
          <w:p>
            <w:pPr>
              <w:pStyle w:val="Normal"/>
              <w:rPr/>
            </w:pPr>
            <w:r>
              <w:rPr/>
              <w:t>Повышение эффективности организации обеспечения деятельности подведомственных учреждений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я общеобразовательных учреждений, которые представили общественности отчет  о результатах финансово-хозяйственной и образова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8</w:t>
            </w:r>
          </w:p>
          <w:p>
            <w:pPr>
              <w:pStyle w:val="Normal"/>
              <w:rPr/>
            </w:pPr>
            <w:r>
              <w:rPr/>
              <w:t>Создание условий для предоставления качественных услуг в сфере образовани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я работников образования, получивших  социальные вы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Подпрограмма 1 "Развитие системы дошкольного и общего образования " 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 </w:t>
            </w:r>
          </w:p>
          <w:p>
            <w:pPr>
              <w:pStyle w:val="Normal"/>
              <w:rPr/>
            </w:pPr>
            <w:r>
              <w:rPr/>
              <w:t>Предоставление дошкольного образ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от 2 месяцев до 8 лет, обеспеченных услугами дошкольного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</w:t>
            </w:r>
          </w:p>
          <w:p>
            <w:pPr>
              <w:pStyle w:val="Normal"/>
              <w:rPr/>
            </w:pPr>
            <w:r>
              <w:rPr/>
              <w:t>Предоставление общего образ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 муниципальных общеобразовательных учреждений, сдавших единый государственный экзамен по русскому языку от общей численности выпускников общеобразовательных учреждений, участвовавших в едином государственном экзамене по русскому языку процен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выпускников муниципальных общеобразовательных учреждений, сдавших единый государственный экзамен по математике от общей численности выпускников муниципальных общеобразовательных учреждений, участвовавших в едином государственном экзамене по математике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</w:t>
            </w:r>
          </w:p>
          <w:p>
            <w:pPr>
              <w:pStyle w:val="Normal"/>
              <w:rPr/>
            </w:pPr>
            <w:r>
              <w:rPr/>
              <w:t>Активизация деятельности по целевой подготовке студент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общеобразовательных учреждений, поступивших по целевому направл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4 </w:t>
            </w:r>
          </w:p>
          <w:p>
            <w:pPr>
              <w:pStyle w:val="Normal"/>
              <w:rPr/>
            </w:pPr>
            <w:r>
              <w:rPr/>
              <w:t>Резервные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зарезервированных бюджетных ассигнований  в общем объеме бюджетных ассигнований, доведенных до главного распорядителя бюджетных средств по отрасли «Образовани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5 </w:t>
            </w:r>
          </w:p>
          <w:p>
            <w:pPr>
              <w:pStyle w:val="Normal"/>
              <w:rPr/>
            </w:pPr>
            <w:r>
              <w:rPr/>
              <w:t>Организация воспитания и социализации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спитательных мероприятий для обучающихся образовательных организаций, проводимых на муниципальном уров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ышение престижа педагогической профессии, профессионального мастерства педагога, развитие конкурсного движения на территории  Красноборского муниципального округ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принявших участие в конкурсах профессионального мастерства на различных уровн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"Развитие системы отдыха и оздоровления детей"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 </w:t>
            </w:r>
          </w:p>
          <w:p>
            <w:pPr>
              <w:pStyle w:val="Normal"/>
              <w:rPr/>
            </w:pPr>
            <w:r>
              <w:rPr/>
              <w:t>Повышение доступности 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, охваченных организованными формами отдыха и оздоровления в каникулярный период в рамках данной муниципальной программы, в общей численности детей школьного возраста </w:t>
              <w:br/>
              <w:t xml:space="preserve">в Красноборском муниципальном округе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2 </w:t>
            </w:r>
          </w:p>
          <w:p>
            <w:pPr>
              <w:pStyle w:val="Normal"/>
              <w:rPr/>
            </w:pPr>
            <w:r>
              <w:rPr/>
              <w:t>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средняя  школ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йствующих мест в структурном подразделении детский оздоровительный лагерь «Заря» муниципального бюджетного общеобразовательного учреждения «Красноборская средняя  школа» от суммарной  проектной мощности данного  учреждения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"Развитие системы дополнительного образования"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 </w:t>
            </w:r>
          </w:p>
          <w:p>
            <w:pPr>
              <w:pStyle w:val="Normal"/>
              <w:rPr/>
            </w:pPr>
            <w:r>
              <w:rPr/>
              <w:t>Предоставление дополнительного образ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 Красноборском муниципальном округе, охваченных образовательными программами дополнительного образования детей, в общей численности детей и молодежи в возрасте 5-18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2 </w:t>
            </w:r>
          </w:p>
          <w:p>
            <w:pPr>
              <w:pStyle w:val="Normal"/>
              <w:rPr/>
            </w:pPr>
            <w:r>
              <w:rPr/>
              <w:t>Организация системы муниципальных мероприятий для талантливых дете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обучающихся общеобразовательных учреждений, участвующих в олимпиадах и конкурсах различного уровня, в общей численности обучающихся общеобразователь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3 </w:t>
            </w:r>
          </w:p>
          <w:p>
            <w:pPr>
              <w:pStyle w:val="Normal"/>
              <w:rPr/>
            </w:pPr>
            <w:r>
              <w:rPr/>
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25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 "Развитие школьного и детско-юношеского спорта"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 </w:t>
            </w:r>
          </w:p>
          <w:p>
            <w:pPr>
              <w:pStyle w:val="Normal"/>
              <w:rPr/>
            </w:pPr>
            <w:r>
              <w:rPr/>
              <w:t>Создание условий, способствующих увеличению количества обучающихся,  охваченных спортивно-досуговой деятельностью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охваченных спортивно – досуговой деятельность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5 "Создание условий для инклюзивного образования 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 </w:t>
            </w:r>
          </w:p>
          <w:p>
            <w:pPr>
              <w:pStyle w:val="Normal"/>
              <w:rPr/>
            </w:pPr>
            <w:r>
              <w:rPr/>
              <w:t>Своевременное выявление детей с особенностями в физическом и (или) психическом развитии и (или) отклонениями в повед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сходов местного бюджета на развитие системы психолого-педагогической, медицинской и социальной помощи в объеме расходов местного бюджета на отрасль «Образование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7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6 "Обеспечение комплексной безопасности общеобразовательных учреждений"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 </w:t>
            </w:r>
          </w:p>
          <w:p>
            <w:pPr>
              <w:pStyle w:val="Normal"/>
              <w:rPr/>
            </w:pPr>
            <w:r>
              <w:rPr/>
              <w:t>Обеспечение безопасности общеобразовате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 образовательных учреждений, в которых устранены  предписания надзорных орган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>
          <w:trHeight w:val="521" w:hRule="atLeast"/>
        </w:trPr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7 «Организация и обеспечение деятельности  образовательного процесса в общеобразовательных учреждениях"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 </w:t>
            </w:r>
          </w:p>
          <w:p>
            <w:pPr>
              <w:pStyle w:val="Normal"/>
              <w:rPr/>
            </w:pPr>
            <w:r>
              <w:rPr/>
              <w:t>Обеспечение деятельности Управления образования, как ответственного исполнителя муниципальной программы в сфере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щеобразовательных учреждений, которые представили общественности отчет  о результатах финансово-хозяйственной и образовательной деятельно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2 </w:t>
            </w:r>
          </w:p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сходов по осуществлению переданных органам местного самоуправления полномочий по организации и осуществлению деятельности по опеке и попечительству в общем объеме средств  по отрасли «Образование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8 «Социальные выплаты работникам"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 </w:t>
            </w:r>
          </w:p>
          <w:p>
            <w:pPr>
              <w:pStyle w:val="Normal"/>
              <w:rPr/>
            </w:pPr>
            <w:r>
              <w:rPr/>
              <w:t>Предоставление  работникам общеобразовательных учреждений социальных гаран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ботников общеобразовательных учреждений, получивших социальные выпла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расчета и источники информации о значениях</w:t>
      </w:r>
    </w:p>
    <w:p>
      <w:pPr>
        <w:pStyle w:val="Normal"/>
        <w:rPr/>
      </w:pPr>
      <w:r>
        <w:rPr/>
        <w:t>целевых показателей муниципальной программ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96"/>
        <w:gridCol w:w="5749"/>
        <w:gridCol w:w="3100"/>
      </w:tblGrid>
      <w:tr>
        <w:trPr>
          <w:trHeight w:val="400" w:hRule="atLeast"/>
        </w:trPr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5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расчета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информации</w:t>
            </w:r>
          </w:p>
        </w:tc>
      </w:tr>
      <w:tr>
        <w:trPr/>
        <w:tc>
          <w:tcPr>
            <w:tcW w:w="15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 «Развитие системы дошкольного и общего образования»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доля детей в возрасте от 2 месяцев до 8 лет, обеспеченных услугами дошкольного образования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енности детей в возрасте от 2 месяцев до 8 лет, обеспеченных услугами дошкольного образования к общей численности детей в возрасте от 2 месяцев до 8 лет, проживающих на территории Красноборского муниципального округа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 ФСН № 85-К «Сведения о деятельности дошкольного образовательного учреждения», ГИС АО «Комплектование ДОО»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доля выпускников  муниципальных общеобразовательных учреждений, сдавших единый государственный экзамен по русскому языку от общей численности выпускников общеобразовательных учреждений, участвовавших в едином государственном экзамене по русскому языку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Вря = КВря/ОКВря х 100,</w:t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rPr/>
            </w:pPr>
            <w:r>
              <w:rPr/>
              <w:t>ДВря - доля выпускников образовательных учреждений</w:t>
            </w:r>
          </w:p>
          <w:p>
            <w:pPr>
              <w:pStyle w:val="Normal"/>
              <w:rPr/>
            </w:pPr>
            <w:r>
              <w:rPr/>
              <w:t>в районе, сдавших единый государственный экзамен по русскому языку, в общей численности выпускников образовательных учреждений в районе, участвовавших в едином государственном экзамене</w:t>
            </w:r>
          </w:p>
          <w:p>
            <w:pPr>
              <w:pStyle w:val="Normal"/>
              <w:rPr/>
            </w:pPr>
            <w:r>
              <w:rPr/>
              <w:t>по русскому языку;</w:t>
            </w:r>
          </w:p>
          <w:p>
            <w:pPr>
              <w:pStyle w:val="Normal"/>
              <w:rPr/>
            </w:pPr>
            <w:r>
              <w:rPr/>
              <w:t>КВря - количество выпускников общеобразовательных учреждений (без учета вечерних (сменных) школ), сдавших ЕГЭ по русскому языку (</w:t>
            </w:r>
            <w:hyperlink r:id="rId2">
              <w:r>
                <w:rPr>
                  <w:rStyle w:val="InternetLink"/>
                </w:rPr>
                <w:t>форма 76-рик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раздел 3</w:t>
              </w:r>
            </w:hyperlink>
            <w:r>
              <w:rPr/>
              <w:t>, строка 17);</w:t>
            </w:r>
          </w:p>
          <w:p>
            <w:pPr>
              <w:pStyle w:val="Normal"/>
              <w:rPr/>
            </w:pPr>
            <w:r>
              <w:rPr/>
              <w:t>ОКВря - количество выпускников общеобразовательных учреждений (без учета вечерних (сменных) школ), участвовавших в ЕГЭ по русскому языку (</w:t>
            </w:r>
            <w:hyperlink r:id="rId4">
              <w:r>
                <w:rPr>
                  <w:rStyle w:val="InternetLink"/>
                </w:rPr>
                <w:t>форма 76-рик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раздел 3</w:t>
              </w:r>
            </w:hyperlink>
            <w:r>
              <w:rPr/>
              <w:t>, строка 16)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 ФСН № ОО -1 «Сведения об организации, осуществляющих подготовку по образовательным программам начального общего, основного общего, среднего общего образования»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доля выпускников муниципальных общеобразовательных учреждений, сдавших единый государственный экзамен по математике от общей численности выпускников муниципальных общеобразовательных учреждений, участвовавших в едином государственном экзамене по математике   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Вм = КВм/ОКВм х100,</w:t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rPr/>
            </w:pPr>
            <w:r>
              <w:rPr/>
              <w:t>ДВм - доля выпускников образовательных учреждений в районе, сдавших единый государственный экзамен по математике, в общей численности выпускников образовательных учреждений в районе, участвовавших в едином государственном экзамене по математике;</w:t>
            </w:r>
          </w:p>
          <w:p>
            <w:pPr>
              <w:pStyle w:val="Normal"/>
              <w:rPr/>
            </w:pPr>
            <w:r>
              <w:rPr/>
              <w:t>КВм - количество выпускников общеобразовательных учреждений (без учета вечерних (сменных) школ), сдавших ЕГЭ по математике (</w:t>
            </w:r>
            <w:hyperlink r:id="rId6">
              <w:r>
                <w:rPr>
                  <w:rStyle w:val="InternetLink"/>
                </w:rPr>
                <w:t>форма 76-рик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раздел 3</w:t>
              </w:r>
            </w:hyperlink>
            <w:r>
              <w:rPr/>
              <w:t>, строка 19);</w:t>
            </w:r>
          </w:p>
          <w:p>
            <w:pPr>
              <w:pStyle w:val="Normal"/>
              <w:rPr/>
            </w:pPr>
            <w:r>
              <w:rPr/>
              <w:t>ОКВм - количество выпускников общеобразовательных учреждений (без учета вечерних (сменных) школ), участвовавших в ЕГЭ по математике (</w:t>
            </w:r>
            <w:hyperlink r:id="rId8">
              <w:r>
                <w:rPr>
                  <w:rStyle w:val="InternetLink"/>
                </w:rPr>
                <w:t>форма 76-рик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раздел 3</w:t>
              </w:r>
            </w:hyperlink>
            <w:r>
              <w:rPr/>
              <w:t>, строка 18)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 ФСН № ОО -1 «Сведения об организации, осуществляющих подготовку по образовательным программам начального общего, основного общего, среднего общего образования»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доля выпускников общеобразовательных учреждений, поступивших по целевому направлению 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енности обучающихся, заключивших договор о целевом обучении к общей численности обучающихся в общеобразовательных учреждениях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 доля зарезервированных бюджетных ассигнований в общем объеме бюджетных ассигнований, доведенных до главного распорядителя бюджетных средств по отрасли «Образование»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зарезервированного объема средств к общему объему средств по отрасли «Образование»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о бюджете на текущий год и плановый период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 количество воспитательных мероприятий для обучающихся образовательных организаций, проводимых на муниципальном уровне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бсолютный показатель количества воспитательных мероприятий для обучающихся образовательных учреждений, проводимых на муниципальном уровне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 доля педагогических работников, принявших участие в конкурсах профессионального мастерства на различных уровн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енности педагогических работников, принявших участие в конкурсах профессионального мастерства к общей численности педагогических работников общеобразовательных учреждений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</w:t>
            </w:r>
          </w:p>
        </w:tc>
      </w:tr>
      <w:tr>
        <w:trPr/>
        <w:tc>
          <w:tcPr>
            <w:tcW w:w="15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«Развитие системы отдыха и оздоровления детей»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ля детей, охваченных организованными формами отдыха и оздоровления в каникулярный период в рамках данной муниципальной программы, в общей численности детей школьного возраста в  Красноборском муниципальном округе             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численности детей, охваченных организованными формами отдыха и оздоровления в каникулярный период в рамках данной муниципальной программы, к общей численности детей школьного возраста в     Красноборском муниципальном округе                       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доля действующих мест в структурном подразделении детский оздоровительный лагерь «Заря» муниципального бюджетного общеобразовательного учреждения «Красноборская средняя школа» от суммарной  проектной мощности данного  учреждения  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количества  действующих мест в структурном подразделении детский оздоровительный лагерь «Заря» муниципального бюджетного общеобразовательного учреждения «Красноборская средняя  школа» к  суммарной  проектной мощности данного  учреждения 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</w:t>
            </w:r>
          </w:p>
        </w:tc>
      </w:tr>
      <w:tr>
        <w:trPr/>
        <w:tc>
          <w:tcPr>
            <w:tcW w:w="15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«Развитие системы дополнительного образования»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доля детей  в Красноборском муниципальном округе, охваченных образовательными программами дополнительного образования детей, в общей численности детей и молодежи в возрасте 5-18 лет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2550" cy="371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97" r="-2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810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>- доля детей охваченных образовательными программами дополнительного образования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8100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>- количество детей охваченных образовательными программами дополнительного образования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9527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- общая численность детей и молодежи в возрасте 5-18 лет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удельный вес численности обучающихся общеобразовательных учреждений, участвующих в олимпиадах и конкурсах различного уровня, в общей численности обучающихся общеобразовательных учреждений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7775" cy="352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102" r="-2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71475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7" t="-180" r="-9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>- удельный вес численности обучающихся участвующих в мероприятиях (олимпиадах и конкурсах различного уровня)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33375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>- количество детей участвующих в мероприятиях (олимпиадах и конкурсах различного уровня)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95275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- общая численность обучающихся в общеобразовательныхучреждениях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охват 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25%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 = Чсерт. / Чвсего, где:</w:t>
            </w:r>
          </w:p>
          <w:p>
            <w:pPr>
              <w:pStyle w:val="Normal"/>
              <w:rPr/>
            </w:pPr>
            <w:r>
              <w:rPr/>
              <w:t>С – доля детей в возрасте от 5 до 18 лет, использующих сертификаты дополнительного образования;</w:t>
            </w:r>
          </w:p>
          <w:p>
            <w:pPr>
              <w:pStyle w:val="Normal"/>
              <w:rPr/>
            </w:pPr>
            <w:r>
              <w:rPr/>
              <w:t>Чсерт. – общая численность детей, использующих сертификаты дополнительного образования;</w:t>
            </w:r>
          </w:p>
          <w:p>
            <w:pPr>
              <w:pStyle w:val="Normal"/>
              <w:rPr/>
            </w:pPr>
            <w:r>
              <w:rPr/>
              <w:t>Чвсего -  численность детей в возрасте от 5 до 18 лет, проживающих на территории муниципалитета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</w:t>
            </w:r>
          </w:p>
        </w:tc>
      </w:tr>
      <w:tr>
        <w:trPr/>
        <w:tc>
          <w:tcPr>
            <w:tcW w:w="15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 «Развитие школьного и детско-юношеского спорта»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доля обучающихся, охваченных спортивно-досуговой деятельностью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охваченных спортивно-досуговой деятельностью   делится на общую численность обучающихся и умножается на 100 процентов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</w:t>
            </w:r>
          </w:p>
        </w:tc>
      </w:tr>
      <w:tr>
        <w:trPr/>
        <w:tc>
          <w:tcPr>
            <w:tcW w:w="15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5 «Создание условий для инклюзивного образования"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Доля расходов местного бюджета на развитие системы психолого-педагогической, медицинской и социальной помощи в объеме расходов местного бюджета на отрасль «Образование»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объема средств, направленных на деятельность ПМПК к общему объему средств по отрасли «Образование»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о бюджете на текущий год и плановый период</w:t>
            </w:r>
          </w:p>
        </w:tc>
      </w:tr>
      <w:tr>
        <w:trPr/>
        <w:tc>
          <w:tcPr>
            <w:tcW w:w="15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6 «Обеспечение комплексной безопасности общеобразовательных учреждений»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удельный вес  образовательных учреждений, в которых устранены  предписания надзорных органов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оличества муниципальных учреждений образования, в которых устранены предписания надзорных органов, к общей численности учреждений образования, в которых имеются  предписания надзорных орг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, форма ФСН ОО-1</w:t>
            </w:r>
          </w:p>
        </w:tc>
      </w:tr>
      <w:tr>
        <w:trPr/>
        <w:tc>
          <w:tcPr>
            <w:tcW w:w="15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7 «Организация и обеспечение деятельности  образовательного процесса в общеобразовательных учреждениях"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доля общеобразовательных учреждений, которые представили общественности отчет  о результатах финансово-хозяйственной и образовательной деятельности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учреждений образования, у которых предоставлен отчет на сайте, делится на общую численность учреждений образования  и  умножается на 100 процентов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Доля расходов по осуществлению переданных органам местного самоуправления полномочий по организации и осуществлению деятельности по опеке и попечительству в общем объеме средств  по отрасли «Образование»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объема средств, направленных на организацию и осуществление деятельности по опеке и попечительству  к общему объему средств по отрасли «Образование»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о бюджете на текущий год и плановый период</w:t>
            </w:r>
          </w:p>
        </w:tc>
      </w:tr>
      <w:tr>
        <w:trPr/>
        <w:tc>
          <w:tcPr>
            <w:tcW w:w="15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8 «Социальные выплаты работникам"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доля работников общеобразовательных учреждений, получивших социальные выплаты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енности работников получивших социальные выплаты к общей численности работников общеобразовательных учреждений, имеющих право на их получение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нные статистической и бухгалтерской отчетности, отчеты образовательных учреж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к муниципальной программе «Развитие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ния в  Красноборском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м округе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Финансовое </w:t>
      </w:r>
      <w:hyperlink w:anchor="P584">
        <w:r>
          <w:rPr>
            <w:rStyle w:val="InternetLink"/>
            <w:b/>
          </w:rPr>
          <w:t>обеспечение</w:t>
        </w:r>
      </w:hyperlink>
      <w:r>
        <w:rPr>
          <w:b/>
        </w:rPr>
        <w:t xml:space="preserve"> реализаци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38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5"/>
        <w:gridCol w:w="2031"/>
        <w:gridCol w:w="1796"/>
        <w:gridCol w:w="1606"/>
        <w:gridCol w:w="1701"/>
        <w:gridCol w:w="1559"/>
        <w:gridCol w:w="1559"/>
      </w:tblGrid>
      <w:tr>
        <w:trPr>
          <w:trHeight w:val="718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ового обеспечени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финансового обеспечения, рублей</w:t>
            </w:r>
          </w:p>
        </w:tc>
      </w:tr>
      <w:tr>
        <w:trPr>
          <w:trHeight w:val="116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>
          <w:trHeight w:val="116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"Развитие образования в Красноборском муниципальном округе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3159414,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940712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80822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973792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006133,28</w:t>
            </w:r>
          </w:p>
        </w:tc>
      </w:tr>
      <w:tr>
        <w:trPr>
          <w:trHeight w:val="494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2751660,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98327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86294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46932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436120,71</w:t>
            </w:r>
          </w:p>
        </w:tc>
      </w:tr>
      <w:tr>
        <w:trPr>
          <w:trHeight w:val="491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1163575,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57525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60960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70575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7272951,50</w:t>
            </w:r>
          </w:p>
        </w:tc>
      </w:tr>
      <w:tr>
        <w:trPr>
          <w:trHeight w:val="508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781178,9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8559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3567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6284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97061,07</w:t>
            </w:r>
          </w:p>
        </w:tc>
      </w:tr>
      <w:tr>
        <w:trPr>
          <w:trHeight w:val="518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3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1 "Развитие системы дошкольного и общего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7962155,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188772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85878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55222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2362368,71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934847,5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81006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40119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91425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809332,52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366129,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11311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12191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87512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255975,12</w:t>
            </w:r>
          </w:p>
        </w:tc>
      </w:tr>
      <w:tr>
        <w:trPr>
          <w:trHeight w:val="527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781178,9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8559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3567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6284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97061,07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№ 1. Предоставление дошкольного образования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"Реализация основной общеобразовательной программы дошкольного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4689218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4915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3267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2878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583064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4689218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4915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3267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2878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583064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  <w:p>
            <w:pPr>
              <w:pStyle w:val="Normal"/>
              <w:rPr/>
            </w:pPr>
            <w:r>
              <w:rPr/>
              <w:t>"Повышение минимального размера оплаты труда младших воспитателей и помощников воспитателей, непосредственно обеспечивающих образовательную деятельность по программам дошкольного образования в общеобразовательной организации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087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89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52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32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342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087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89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52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32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342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</w:t>
            </w:r>
          </w:p>
          <w:p>
            <w:pPr>
              <w:pStyle w:val="Normal"/>
              <w:rPr/>
            </w:pPr>
            <w:r>
              <w:rPr/>
              <w:t>"Обеспечение деятельности дошкольных учреждени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679989,5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20965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7053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3824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382495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679989,5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20965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7053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3824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382495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</w:t>
            </w:r>
          </w:p>
          <w:p>
            <w:pPr>
              <w:pStyle w:val="Normal"/>
              <w:rPr/>
            </w:pPr>
            <w:r>
              <w:rPr/>
              <w:t>"Компенсация части родительской платы за присмотр и уход за ребенком в муниципальных общеобразовательных учреждениях, реализующих образовательную программу дошкольного образования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86298,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548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26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654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86298,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548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26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654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</w:t>
            </w:r>
          </w:p>
          <w:p>
            <w:pPr>
              <w:pStyle w:val="Normal"/>
              <w:rPr/>
            </w:pPr>
            <w:r>
              <w:rPr/>
              <w:t>"Финансовое обеспечение  расходов за присмотр и уход  за детьми – инвалидами, детьми – сиротами и детьми оставшимися без попечения родителей, а также за детьми с туберкулезной интоксикацией, за детьми с ограниченными возможностями здоровья в образовательных учреждениях, реализующих образовательную программу дошкольного образования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1122,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324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5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5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596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1122,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324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5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5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596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47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№ 2. Предоставление общего образования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" Реализация основной общеобразовательной программы начального общего, основного общего, среднего общего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2804977,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666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59235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1951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250848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2804977,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666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59235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1951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250848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  <w:p>
            <w:pPr>
              <w:pStyle w:val="Normal"/>
              <w:rPr/>
            </w:pPr>
            <w:r>
              <w:rPr/>
              <w:t>" Обеспечение деятельности общеобразовательных учреждени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981084,8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12660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12358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365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365445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981084,8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12660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12358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365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365445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</w:t>
            </w:r>
          </w:p>
          <w:p>
            <w:pPr>
              <w:pStyle w:val="Normal"/>
              <w:rPr/>
            </w:pPr>
            <w:r>
              <w:rPr/>
              <w:t>" Обеспечение питанием обучающихся по программам начального общего, основного общего, среднего общего образования в муниципальных общеобразовательных учреждениях, проживающих в интернате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5987,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78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12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83,9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5110,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16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8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877,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62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64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783,9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</w:t>
            </w:r>
          </w:p>
          <w:p>
            <w:pPr>
              <w:pStyle w:val="Normal"/>
              <w:rPr/>
            </w:pPr>
            <w:r>
              <w:rPr/>
              <w:t>" Обеспечение бесплатным двухразовым питанием обучающихся с ограниченными возможностями здоровья в общеобразовательных учреждениях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75522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88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55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55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5556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</w:t>
            </w:r>
          </w:p>
          <w:p>
            <w:pPr>
              <w:pStyle w:val="Normal"/>
              <w:rPr/>
            </w:pPr>
            <w:r>
              <w:rPr/>
              <w:t>"Центр образования цифрового и гуманитарного профилей «Точка роста» в рамках национального проекта "Образование" (Современная школа)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</w:t>
            </w:r>
          </w:p>
          <w:p>
            <w:pPr>
              <w:pStyle w:val="Normal"/>
              <w:rPr/>
            </w:pPr>
            <w:r>
              <w:rPr/>
              <w:t>"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для муниципальных общеобразовательных организаций)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86961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327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21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21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9486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222915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327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74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21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9486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7</w:t>
            </w:r>
          </w:p>
          <w:p>
            <w:pPr>
              <w:pStyle w:val="Normal"/>
              <w:rPr/>
            </w:pPr>
            <w:r>
              <w:rPr/>
              <w:t>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75442,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5653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597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35525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77411,4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75,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5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3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77,41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4993,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5074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991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288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7113,4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4773,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5550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924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6600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44020,59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8</w:t>
            </w:r>
          </w:p>
          <w:p>
            <w:pPr>
              <w:pStyle w:val="Normal"/>
              <w:rPr/>
            </w:pPr>
            <w:r>
              <w:rPr/>
              <w:t>"Организация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, которым не предусмотрено федеральное софинансирование</w:t>
            </w:r>
          </w:p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31,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3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,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9</w:t>
            </w:r>
          </w:p>
          <w:p>
            <w:pPr>
              <w:pStyle w:val="Normal"/>
              <w:rPr/>
            </w:pPr>
            <w:r>
              <w:rPr/>
              <w:t>"Обеспечение условий для развития кадрового потенциала муниципальных образовательных организаций в Архангельской области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811,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89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89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50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509,07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276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69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2535,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82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82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44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440,07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0</w:t>
            </w:r>
          </w:p>
          <w:p>
            <w:pPr>
              <w:pStyle w:val="Normal"/>
              <w:rPr/>
            </w:pPr>
            <w:r>
              <w:rPr/>
              <w:t>Обеспечение мероприятий по организации предоставления дополнительных мер социальной поддержки семьям военнослужащих, сотрудников некоторых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участие в специальной военной операции, сотрудников уголовно-исполнительной системы Российской Федерации, выполняющих возложенные на них задачи в период проведения специальной военной операции, а также граждан, призванных на военную службу по мобилизации, в том числе погибших (умерших) при исполнении военной службы (службы)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и бесплатного присмотра и ухода за детьми, посещающими муниципальные образовательные организации, реализующие программы дошкольного образования, в виде оплаты расходов образовательной организации, связанных с организацией питания и приобретением расходных материалов, используемых для обеспечения соблюдения воспитанниками режима дня и личной гигиен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334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334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1</w:t>
            </w:r>
          </w:p>
          <w:p>
            <w:pPr>
              <w:pStyle w:val="Normal"/>
              <w:rPr/>
            </w:pPr>
            <w:r>
              <w:rPr/>
              <w:t>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для муниципальных общеобразовательных организаций)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84219,6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48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807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807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2588,19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3594,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96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96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3562,35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90624,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737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210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210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9025,8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№ 3. Активизация деятельности по целевой подготовке студентов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"Компенсация расходов по оплате проезда к месту учебы не менее двух раз в год гражданам, поступившим на целевое обучение по образовательной программе высшего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366,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7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3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366,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7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3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№ 4. Резервные средства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"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№ 597, от 01 июня 2012 года № 761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98660,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4200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50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06578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98660,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4200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50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06578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  <w:p>
            <w:pPr>
              <w:pStyle w:val="Normal"/>
              <w:rPr/>
            </w:pPr>
            <w:r>
              <w:rPr/>
              <w:t>"Обеспечение деятельности подведомственных учреждений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45869,6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098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488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1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45869,6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098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488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1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№ 5. Организация воспитания и социализации обучающихся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"Организация и проведение районных массовых мероприятий для обучающихся образовательных учреждений патриотической, гражданской, духовно-нравственной, художественно-эстетической, спортивной и иной направленности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№ 6. Повышение престижа педагогической профессии, профессионального мастерства педагога, развитие конкурсного движения на территории  Красноборского муниципального округа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"Организация и проведение конкурсов профессионального мастерства на территории  Красноборского муниципального ок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  <w:p>
            <w:pPr>
              <w:pStyle w:val="Normal"/>
              <w:rPr/>
            </w:pPr>
            <w:r>
              <w:rPr/>
              <w:t>"Обеспечение подвоза участников на конкурсы профессионального мастерства регионального уровня, педагогических десантов и др.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2 "Развитие системы отдыха и оздоровления дете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90604,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362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822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184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6900,2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0638,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563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36966,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498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322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684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1900,2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3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№ 1. Повышение доступности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 детей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"Полная или частичная оплата (компенсация) стоимости путевок в организации отдыха и оздоровления детей, включенные в перечень лагере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32604,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062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322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684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1900,2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5638,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563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6966,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498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322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684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1900,2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№ 2. Укрепление материально – 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средняя школа»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"Ремонт и оснащение детского оздоровительного лагеря "Заря"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8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000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5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3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3 "Развитие системы дополнительного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571567,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7749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194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878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86706,00</w:t>
            </w:r>
          </w:p>
        </w:tc>
      </w:tr>
      <w:tr>
        <w:trPr>
          <w:trHeight w:val="47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6323,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004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98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31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3196,00</w:t>
            </w:r>
          </w:p>
        </w:tc>
      </w:tr>
      <w:tr>
        <w:trPr>
          <w:trHeight w:val="384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455244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674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195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34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33510,00</w:t>
            </w:r>
          </w:p>
        </w:tc>
      </w:tr>
      <w:tr>
        <w:trPr>
          <w:trHeight w:val="408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№ 1. Предоставление дополнительного образования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"Реализация дополнительных общеразвивающих программ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18254,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9745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305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45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4451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18254,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9745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305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45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4451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  <w:p>
            <w:pPr>
              <w:pStyle w:val="Normal"/>
              <w:rPr/>
            </w:pPr>
            <w:r>
              <w:rPr/>
              <w:t>"Обеспечение деятельности учреждений дополнительного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5484,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149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6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89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8896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5484,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149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6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89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8896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№ 2. Организация системы муниципальных мероприятий для талантливых детей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"Проведение  мероприятий, обеспечивающих выявление и поддержку интеллектуально одаренных и талантливых детей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4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4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№ 3.  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"Обеспечение функционирования системы персонифицированного финансирования дополнительного образования детей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70818,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066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33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33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3424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3829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6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3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3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424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36989,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998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9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  <w:p>
            <w:pPr>
              <w:pStyle w:val="Normal"/>
              <w:rPr/>
            </w:pPr>
            <w:r>
              <w:rPr/>
              <w:t>" Предоставление грантов в форме субсидий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1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3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8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876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1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3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8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876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4 "Развитие  школьного и детско – юношеского спорта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№ 1. Создание условий, способствующих увеличению количества обучающихся,  охваченных спортивно-досуговой деятельностью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Развитие материально-технической базы школьных спортивных залов, хоккейных кортов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5 "Создание условий для инклюзивного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№ 1.  Своевременное выявление детей с особенностями в физическом и (или) психическом развитии и (или) отклонениями в поведении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"Организация деятельности психолого-медико-педагогической комиссии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6 "Обеспечение комплексной безопасности общеобразовательных учреждени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72328,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947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82416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811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62325,2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5448,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54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37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90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621,89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06879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89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470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920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71703,35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№ 1. Обеспечение безопасности образовательных учреждений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 </w:t>
            </w:r>
          </w:p>
          <w:p>
            <w:pPr>
              <w:pStyle w:val="Normal"/>
              <w:rPr/>
            </w:pPr>
            <w:r>
              <w:rPr/>
              <w:t>"Модернизация системы дошкольного образования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  <w:p>
            <w:pPr>
              <w:pStyle w:val="Normal"/>
              <w:rPr/>
            </w:pPr>
            <w:r>
              <w:rPr/>
              <w:t>"Реализация мероприятий по укреплению материально – технической базы и развитие противопожарной инфраструктуры в муниципальных образовательных организациях муниципальных образований Архангельской области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40968,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263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755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22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7557,89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048,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3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7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6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77,89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392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2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2180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</w:t>
            </w:r>
          </w:p>
          <w:p>
            <w:pPr>
              <w:pStyle w:val="Normal"/>
              <w:rPr/>
            </w:pPr>
            <w:r>
              <w:rPr/>
              <w:t>"Федеральный проект «Безопасность дорожного движения». Создание условий для вовлечения обучающихся в муниципальных образовательных организациях в деятельность по профилактике дорожно – транспортного травматизма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0479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0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98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5479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5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98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</w:t>
            </w:r>
          </w:p>
          <w:p>
            <w:pPr>
              <w:pStyle w:val="Normal"/>
              <w:rPr/>
            </w:pPr>
            <w:r>
              <w:rPr/>
              <w:t>"Укрепление материально – 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, получающих начальное общее образование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68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58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4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488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34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9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2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244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34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9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2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244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</w:t>
            </w:r>
          </w:p>
          <w:p>
            <w:pPr>
              <w:pStyle w:val="Normal"/>
              <w:rPr/>
            </w:pPr>
            <w:r>
              <w:rPr/>
              <w:t>"Реализация мероприятий по социально – экономическому развитию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95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9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95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9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роприятие 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"Резервный фонд Правительства Архангельской области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4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4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роприятие 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"Реализация мероприятий по антитеррористической защищенности муниципальных образовательных организаций в Архангельской области (вне рамок проекта «Модернизация школьных систем образования в Архангельской области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8680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440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4279,35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8680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440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4279,35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7 "Организация и обеспечение деятельности образовательного процесса в образовательных учреждениях  Красноборского муниципального округа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18208,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7118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5468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9617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96170,3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71095,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2407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5468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9617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96170,3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7113,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711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№ 1. Обеспечение деятельности Управления образования, как ответственного исполнителя муниципальной программы в сфере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"Расходы на содержание муниципальных органов и обеспечение их функци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71095,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2407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5468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9617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96170,3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71095,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2407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5468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9617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96170,3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№ 2.  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"Осуществление деятельности по опеке и попечительству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7113,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711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7113,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711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8 "Социальные выплаты работникам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224550,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3657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8463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5167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51662,83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73307,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290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6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18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451242,9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4366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6783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987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9862,83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"Возмещение расходов, связанных с реализацией мер социальной поддержки по предоставлению компенсации расходов на оплату жилых  помещений, отопления и освещения педагогическим работникам образовательных  организаций в сельских населенных пунктах, рабочих поселках (поселках городского типа)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451242,9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4366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6783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987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9862,83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451242,9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4366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6783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987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9862,83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  <w:p>
            <w:pPr>
              <w:pStyle w:val="Normal"/>
              <w:rPr/>
            </w:pPr>
            <w:r>
              <w:rPr/>
              <w:t>"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73307,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290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6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1800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73307,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290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6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1800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муниципальной программе «Развитие</w:t>
      </w:r>
    </w:p>
    <w:p>
      <w:pPr>
        <w:pStyle w:val="Normal"/>
        <w:jc w:val="right"/>
        <w:rPr/>
      </w:pPr>
      <w:r>
        <w:rPr/>
        <w:t>образования в  Красноборском</w:t>
      </w:r>
    </w:p>
    <w:p>
      <w:pPr>
        <w:pStyle w:val="Normal"/>
        <w:jc w:val="right"/>
        <w:rPr/>
      </w:pPr>
      <w:r>
        <w:rPr/>
        <w:t>муниципальном округе»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езультативности мероприятий программы</w: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39370</wp:posOffset>
                </wp:positionH>
                <wp:positionV relativeFrom="paragraph">
                  <wp:posOffset>635</wp:posOffset>
                </wp:positionV>
                <wp:extent cx="9572625" cy="756031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26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848"/>
                              <w:gridCol w:w="145"/>
                              <w:gridCol w:w="2044"/>
                              <w:gridCol w:w="1498"/>
                              <w:gridCol w:w="24"/>
                              <w:gridCol w:w="136"/>
                              <w:gridCol w:w="30"/>
                              <w:gridCol w:w="2216"/>
                              <w:gridCol w:w="992"/>
                              <w:gridCol w:w="1637"/>
                              <w:gridCol w:w="1556"/>
                              <w:gridCol w:w="1399"/>
                              <w:gridCol w:w="1550"/>
                            </w:tblGrid>
                            <w:tr>
                              <w:trPr/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задачи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исполнителя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контрольного показателя результата выполнения мероприя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чение показателей по год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02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7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программа 1 "Развитие системы дошкольного и общего образовани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ача №1 Предоставление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Реализация основной общеобразовательной программы дошко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ность прав граждан на получение общедоступного бесплатного и качественного дошко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обучающихся в возрасте от 1,5 до 7 лет, охваченных услугами дошко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Повышение минимального размера оплаты труда младших воспитателей и помощников воспитателей, непосредственно обеспечивающих образовательную деятельность по программам дошкольного образования в общеобразовательной организации"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есписочная численность младших воспитателе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Обеспечение деятельности дошкольных учреждений"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209657,54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70534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382495,0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38249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Компенсация части родительской платы за присмотр и уход за ребенком в муниципальных общеобразовательных учреждениях, реализующих образовательную программу дошкольного образования "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детей для расчета компенсации родительской платы за содержание ребенка в учреждениях, реализующих программу дошкольного воспит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Финансовое обеспечение расходов  за присмотр и уход за детьми – инвалидами, детьми – сиротами и детьми оставшимися без попечения родителей, а также за детьми с туберкулезной интоксикацией, за детьми с ограниченными возможностями здоровья в образовательных учреждениях, реализующих образовательную программу дошкольного образова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детей в муниципальных учреждениях, реализующих программу дошкольного образования, родители которых освобождены от взимания родительской пла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ача № 2 Предоставление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роприятие 1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Реализация основной общеобразовательной программы начального общего, основного общего, среднего общего образования"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еспеченность прав граждан на получение общедоступного бесплатного и качественного начального общего, основного общего, среднего обще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обучающихся по основным общеобразовательным программа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65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3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2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 Обеспечение деятельности общеобразовательных учреждений"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5126606,7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9123588,1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3365445,0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336544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Обеспечение питанием обучающихся по программам начального общего, основного общего, среднего общего образования в муниципальных общеобразовательных учреждениях, проживающих в интернате"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детей проживающих в интернате, получающих бесплатное пита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Обеспечение бесплатным двухразовым питанием обучающихся с ограниченными возможностями здоровья в общеобразовательных учреждениях"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 обучающихся с ограниченными возможностями здоровья обеспеченных бесплатным двухразовым питанием в обще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Центр образования цифрового и гуманитарного профилей «Точка роста» в рамках национального проекта "Образование" (Современная школа)"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реждений, обновивших материально-техническую базу для реализации основных и дополнительных общеобразовательных программ цифрового и гуманитарного профилей (Точка рост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для муниципальных общеобразовательных организаций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педагогов, получающих ежемесячное денежное        вознаграждение за классное руковод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обучающихся начальных классов, получающих бесплатное горячее пит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Организация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, которым не предусмотрено федеральное софинансировани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обучающихся начальных классов, получающих бесплатное горячее питание, которым не предусмотрено федеральное софинансир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"Обеспечение условий для развития кадрового потенциала муниципальных образовательных организаций в Архангельской области 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обучающихся, заключивших договор о целевом обучен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роприятие 10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еспечение мероприятий по организации предоставления дополнительных мер социальной поддержки семьям военнослужащих, сотрудников некоторых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участие в специальной военной операции, сотрудников уголовно-исполнительной системы Российской Федерации, выполняющих возложенные на них задачи в период проведения специальной военной операции, а также граждан, призванных на военную службу по мобилизации, в том числе погибших (умерших) при исполнении военной службы (службы)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и бесплатного присмотра и ухода за детьми, посещающими муниципальные образовательные организации, реализующие программы дошкольного образования, в виде оплаты расходов образовательной организации, связанных с организацией питания и приобретением расходных материалов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ьзуемых для обеспечения соблюдения воспитанниками режима дня и личной гигиены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обучающихся, получающих бесплатное  горячее питание численность воспитанников,  посещающими муниципальные образовательные организации, реализующие программы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для муниципальных общеобразовательных организаци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"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педагогических работников, осуществляющих трудовую деятельность по должности «Советник директора по воспитанию и взаимодействию с детскими общественными объединениями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ача № 3. Активизация деятельности по целевой подготовке студентов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мпенсация расходов по оплате проезда к месту учебы не менее двух раз в год гражданам, поступившим на целевое обучение по образовательной программе высшего образова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личество  граждан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ступивших на целевое обучение по образовательной программе высшего образования, которым произведена компенсация расходов по оплате проезда к месту учебы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ача № 4. 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№ 597, от 01 июня 2012 года № 761"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финансовых средст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42002,3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50080,0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0657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Обеспечение деятельности подведомственных учреждений "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30983,0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5508,4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ача №5. Организация воспитания и социализации обучающихся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Организация и проведение районных массовых мероприятий для обучающихся образовательных учреждений патриотической, гражданской, духовно-нравственной, художественно-эстетической, спортивной и иной направленности"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5000,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00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000,0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ача №6. Повышение престижа педагогической профессии, профессионального мастерства педагога, развитие конкурсного движения на территор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Организация и проведение конкурсов профессионального мастерства на территории Красноборского муниципального округа"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00,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0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00,0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Обеспечение подвоза участников на конкурсы профессионального мастерства регионального уровня, педагогических десантов и др."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педагогических работников, принявших участие в конкурсах профессионального мастерства на различных уровня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7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программа 2 "Развитие системы отдыха и оздоровления детей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ача №1.Повышение доступности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Полная или частичная оплата (компенсация) стоимости путевок в организации отдыха и оздоровления детей, включенные в перечень лагерей"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ля детей, охваченных организованными формами отдыха и оздоровления в каникулярный период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ача №2.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средня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школа»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Ремонт и оснащение детского оздоровительного лагеря "Заря""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3000,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7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программа 3 "Развитие системы дополнительного образования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ача № 1. Предоставление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Реализация дополнительных общеразвивающих программ"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я детей в возрасте от 5 до 18 лет, охваченных услугами дополните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Обеспечение деятельности учреждений дополните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1499,65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6115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8974,0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889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ача № 2.  Организация системы муниципальных мероприятий для талантливых детей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Проведение  мероприятий, обеспечивающих выявление и поддержку интеллектуально одаренных и талантливых детей "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ля обучающихся общеобразовательных учреждений, участвующих в олимпиадах и конкурсах различного уровня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ача №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Обеспечение функционирования системы персонифицированного финансирования дополнительного образования детей"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я детей в возрасте от 5 до 18 лет, охваченных системой персонифицированного финансирования в общей численности детей в возрасте от 5 до 18 л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Предоставление грантов в форме субсидий "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875,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385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874,0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87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7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программа 4 "Развитие  школьного и детско – юношеского спорт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4" w:hRule="atLeast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ача № 1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Создание условий, способствующих увеличению количества обучающихся, охваченных спортивно-досуговой деятельностью"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Развитие материально-технической базы школьных спортивных залов, хоккейных кортов"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и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507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программа 5 "Создание условий для инклюзивного образования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дача № 1.  </w:t>
                                  </w:r>
                                  <w:r>
                                    <w:rPr>
                                      <w:b/>
                                      <w:color w:val="0D0D0D"/>
                                      <w:sz w:val="20"/>
                                      <w:szCs w:val="20"/>
                                    </w:rPr>
                                    <w:t>Своевременное выявление детей с особенностями в физическом и (или) психическом развитии и (или) отклонениями в поведении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Организация деятельности психолого-медико-педагогической комиссии "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финансовых средст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0000,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000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0000,0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0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7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программа 6 "Обеспечение комплексной безопасности общеобразовательных учреждений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ача № 1. Обеспечение безопасности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Модернизация системы дошко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реждений, где проведены работы по модернизации системы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 Реализация мероприятий по укреплению материально – технической  базы и развитию противопожарной инфраструктуры в муниципальных образовательных организациях муниципальных образований Архангельской области"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по укреплению материально – технической  базы и развитию противопожарной инфраструктуры в муниципальных бюджетных образовательных учреждения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Федеральный проект «Безопасность дорожного движения». Создание условий для вовлечения обучающихся в муниципальных образовательных организациях в деятельность по профилактике дорожно – транспортного травматизма"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образовательных учреждений, обеспеченных техническими средствами обучения, наглядными учебными 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тодическими материалами по профилактике дет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рожно-транспортного травматизм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Укрепление материально – 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, получающих начальное общее образование"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образовательных учреждений в которых созданы условия для организации горячего питания обучающихс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Реализация мероприятий по социально – экономическому развитию "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реждений, включенных в план мероприятий по социально – экономическому развитию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Резервный фонд Правительства Архангельской области"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режде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Реализация мероприятий по антитеррористической защищенности муниципальных образовательных организаций в Архангельской области (вне рамок проекта «Модернизация школьных систем образования в Архангельской области"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режде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7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программа 7 "Организация и обеспечение деятельности образовательного процесса в образовательных учреждениях  "Красноборский муниципальный округ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ача № 1. Обеспечение деятельности Управления образования, как ответственного исполнителя муниципальной программы 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Расходы на содержание муниципальных органов и обеспечение их функций"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финансовых средст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24070,3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954684,3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96170,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96170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Задача № 2.  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Осуществление деятельности по опеке и попечительству"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финансовых средст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47113,05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7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программа 8 "Социальные выплаты работникам образования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Возмещение расходов, связанных с реализацией мер социальной поддержки по предоставлению компенсации расходов на оплату жилых  помещений, отопления и освещения педагогическим работникам образовательных  организаций в сельских населенных пунктах, рабочих поселках (поселках городского типа)"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граждан, пользующихся социальной поддержкой, включая членов их семе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7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"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работников, воспользовавшихся правом предоставления компенсации расходов на оплату стоимости проезда и провоза багажа к месту использования отпуска и обрат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75pt;height:595.3pt;mso-wrap-distance-left:0pt;mso-wrap-distance-right:9pt;mso-wrap-distance-top:0pt;mso-wrap-distance-bottom:0pt;margin-top:0.05pt;mso-position-vertical-relative:text;margin-left:-3.1pt;mso-position-horizontal-relative:text">
                <v:fill opacity="0f"/>
                <v:textbox inset="0in,0in,0in,0in">
                  <w:txbxContent>
                    <w:tbl>
                      <w:tblPr>
                        <w:tblW w:w="15075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848"/>
                        <w:gridCol w:w="145"/>
                        <w:gridCol w:w="2044"/>
                        <w:gridCol w:w="1498"/>
                        <w:gridCol w:w="24"/>
                        <w:gridCol w:w="136"/>
                        <w:gridCol w:w="30"/>
                        <w:gridCol w:w="2216"/>
                        <w:gridCol w:w="992"/>
                        <w:gridCol w:w="1637"/>
                        <w:gridCol w:w="1556"/>
                        <w:gridCol w:w="1399"/>
                        <w:gridCol w:w="1550"/>
                      </w:tblGrid>
                      <w:tr>
                        <w:trPr/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 задачи</w:t>
                            </w:r>
                          </w:p>
                        </w:tc>
                        <w:tc>
                          <w:tcPr>
                            <w:tcW w:w="218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 исполнителя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 контрольного показателя результата выполнения мероприят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начение показателей по год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02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7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программа 1 "Развитие системы дошкольного и общего образования"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ача №1 Предоставление дошкольного образования</w:t>
                            </w:r>
                          </w:p>
                        </w:tc>
                        <w:tc>
                          <w:tcPr>
                            <w:tcW w:w="2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Реализация основной общеобразовательной программы дошкольного образования"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ность прав граждан на получение общедоступного бесплатного и качественного дошкольного образ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обучающихся в возрасте от 1,5 до 7 лет, охваченных услугами дошкольного образ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7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Повышение минимального размера оплаты труда младших воспитателей и помощников воспитателей, непосредственно обеспечивающих образовательную деятельность по программам дошкольного образования в общеобразовательной организации"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есписочная численность младших воспитател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роприятие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Обеспечение деятельности дошкольных учреждений"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209657,54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70534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382495,0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38249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Компенсация части родительской платы за присмотр и уход за ребенком в муниципальных общеобразовательных учреждениях, реализующих образовательную программу дошкольного образования "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детей для расчета компенсации родительской платы за содержание ребенка в учреждениях, реализующих программу дошкольного воспит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Финансовое обеспечение расходов  за присмотр и уход за детьми – инвалидами, детьми – сиротами и детьми оставшимися без попечения родителей, а также за детьми с туберкулезной интоксикацией, за детьми с ограниченными возможностями здоровья в образовательных учреждениях, реализующих образовательную программу дошкольного образова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детей в муниципальных учреждениях, реализующих программу дошкольного образования, родители которых освобождены от взимания родительской плат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ача № 2 Предоставление общего образования</w:t>
                            </w:r>
                          </w:p>
                        </w:tc>
                        <w:tc>
                          <w:tcPr>
                            <w:tcW w:w="2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роприятие 1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Реализация основной общеобразовательной программы начального общего, основного общего, среднего общего образования"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еспеченность прав граждан на получение общедоступного бесплатного и качественного начального общего, основного общего, среднего общего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обучающихся по основным общеобразовательным программа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65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3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2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роприятие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 Обеспечение деятельности общеобразовательных учреждений"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5126606,7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9123588,1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3365445,0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336544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роприятие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Обеспечение питанием обучающихся по программам начального общего, основного общего, среднего общего образования в муниципальных общеобразовательных учреждениях, проживающих в интернате"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детей проживающих в интернате, получающих бесплатное пит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Обеспечение бесплатным двухразовым питанием обучающихся с ограниченными возможностями здоровья в общеобразовательных учреждениях"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 обучающихся с ограниченными возможностями здоровья обеспеченных бесплатным двухразовым питанием в общеобразовательных учреждения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Центр образования цифрового и гуманитарного профилей «Точка роста» в рамках национального проекта "Образование" (Современная школа)"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реждений, обновивших материально-техническую базу для реализации основных и дополнительных общеобразовательных программ цифрового и гуманитарного профилей (Точка роста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для муниципальных общеобразовательных организаций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педагогов, получающих ежемесячное денежное        вознаграждение за классное руковод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обучающихся начальных классов, получающих бесплатное горячее пит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Организация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, которым не предусмотрено федеральное софинансирован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обучающихся начальных классов, получающих бесплатное горячее питание, которым не предусмотрено федеральное софинансиро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"Обеспечение условий для развития кадрового потенциала муниципальных образовательных организаций в Архангельской области 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обучающихся, заключивших договор о целевом обучен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роприятие 1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еспечение мероприятий по организации предоставления дополнительных мер социальной поддержки семьям военнослужащих, сотрудников некоторых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участие в специальной военной операции, сотрудников уголовно-исполнительной системы Российской Федерации, выполняющих возложенные на них задачи в период проведения специальной военной операции, а также граждан, призванных на военную службу по мобилизации, в том числе погибших (умерших) при исполнении военной службы (службы)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и бесплатного присмотра и ухода за детьми, посещающими муниципальные образовательные организации, реализующие программы дошкольного образования, в виде оплаты расходов образовательной организации, связанных с организацией питания и приобретением расходных материалов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ьзуемых для обеспечения соблюдения воспитанниками режима дня и личной гигиены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обучающихся, получающих бесплатное  горячее питание численность воспитанников,  посещающими муниципальные образовательные организации, реализующие программы дошко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для муниципальных общеобразовательных организаций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)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 xml:space="preserve"> "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педагогических работников, осуществляющих трудовую деятельность по должности «Советник директора по воспитанию и взаимодействию с детскими общественными объединениями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ача № 3. Активизация деятельности по целевой подготовке студентов</w:t>
                            </w:r>
                          </w:p>
                        </w:tc>
                        <w:tc>
                          <w:tcPr>
                            <w:tcW w:w="2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мпенсация расходов по оплате проезда к месту учебы не менее двух раз в год гражданам, поступившим на целевое обучение по образовательной программе высшего образова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личество  граждан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оступивших на целевое обучение по образовательной программе высшего образования, которым произведена компенсация расходов по оплате проезда к месту учебы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ача № 4. Резервные средства</w:t>
                            </w:r>
                          </w:p>
                        </w:tc>
                        <w:tc>
                          <w:tcPr>
                            <w:tcW w:w="2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№ 597, от 01 июня 2012 года № 761"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финансовых средст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942002,3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50080,0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0657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Обеспечение деятельности подведомственных учреждений "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30983,0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5508,4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ача №5. Организация воспитания и социализации обучающихся</w:t>
                            </w:r>
                          </w:p>
                        </w:tc>
                        <w:tc>
                          <w:tcPr>
                            <w:tcW w:w="2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Организация и проведение районных массовых мероприятий для обучающихся образовательных учреждений патриотической, гражданской, духовно-нравственной, художественно-эстетической, спортивной и иной направленности"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5000,0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00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000,0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ача №6. Повышение престижа педагогической профессии, профессионального мастерства педагога, развитие конкурсного движения на территор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Организация и проведение конкурсов профессионального мастерства на территории Красноборского муниципального округа"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00,0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0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00,0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Обеспечение подвоза участников на конкурсы профессионального мастерства регионального уровня, педагогических десантов и др."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педагогических работников, принявших участие в конкурсах профессионального мастерства на различных уровня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7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программа 2 "Развитие системы отдыха и оздоровления детей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ача №1.Повышение доступности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Полная или частичная оплата (компенсация) стоимости путевок в организации отдыха и оздоровления детей, включенные в перечень лагерей"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ля детей, охваченных организованными формами отдыха и оздоровления в каникулярный период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ача №2.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средня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школа»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Ремонт и оснащение детского оздоровительного лагеря "Заря""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3000,0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7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программа 3 "Развитие системы дополнительного образования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ача № 1. Предоставление дополнительного образования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Реализация дополнительных общеразвивающих программ"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я детей в возрасте от 5 до 18 лет, охваченных услугами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Обеспечение деятельности учреждений дополнительного образования"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1499,65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6115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8974,0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889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ача № 2.  Организация системы муниципальных мероприятий для талантливых детей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Проведение  мероприятий, обеспечивающих выявление и поддержку интеллектуально одаренных и талантливых детей "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ля обучающихся общеобразовательных учреждений, участвующих в олимпиадах и конкурсах различного уровня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ача №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Обеспечение функционирования системы персонифицированного финансирования дополнительного образования детей"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я детей в возрасте от 5 до 18 лет, охваченных системой персонифицированного финансирования в общей численности детей в возрасте от 5 до 18 л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Предоставление грантов в форме субсидий "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875,0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385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874,0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87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7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программа 4 "Развитие  школьного и детско – юношеского спорта"</w:t>
                            </w:r>
                          </w:p>
                        </w:tc>
                      </w:tr>
                      <w:tr>
                        <w:trPr>
                          <w:trHeight w:val="2604" w:hRule="atLeast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ача № 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Создание условий, способствующих увеличению количества обучающихся, охваченных спортивно-досуговой деятельностью"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"Развитие материально-технической базы школьных спортивных залов, хоккейных кортов"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ли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507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программа 5 "Создание условий для инклюзивного образования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дача № 1.  </w:t>
                            </w:r>
                            <w:r>
                              <w:rPr>
                                <w:b/>
                                <w:color w:val="0D0D0D"/>
                                <w:sz w:val="20"/>
                                <w:szCs w:val="20"/>
                              </w:rPr>
                              <w:t>Своевременное выявление детей с особенностями в физическом и (или) психическом развитии и (или) отклонениями в поведении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Организация деятельности психолого-медико-педагогической комиссии "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финансовых средст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0000,0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000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0000,0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0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7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программа 6 "Обеспечение комплексной безопасности общеобразовательных учреждений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ача № 1. Обеспечение безопасности образовательных учреждений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Модернизация системы дошкольного образования"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реждений, где проведены работы по модернизации системы дошко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 Реализация мероприятий по укреплению материально – технической  базы и развитию противопожарной инфраструктуры в муниципальных образовательных организациях муниципальных образований Архангельской области"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по укреплению материально – технической  базы и развитию противопожарной инфраструктуры в муниципальных бюджетных образовательных учреждения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9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Федеральный проект «Безопасность дорожного движения». Создание условий для вовлечения обучающихся в муниципальных образовательных организациях в деятельность по профилактике дорожно – транспортного травматизма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личество образовательных учреждений, обеспеченных техническими средствами обучения, наглядными учебными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тодическими материалами по профилактике детс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рожно-транспортного травматиз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Укрепление материально – 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, получающих начальное общее образование"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образовательных учреждений в которых созданы условия для организации горячего питания обучающихс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Реализация мероприятий по социально – экономическому развитию "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реждений, включенных в план мероприятий по социально – экономическому развитию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Резервный фонд Правительства Архангельской области"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режде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роприятие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"Реализация мероприятий по антитеррористической защищенности муниципальных образовательных организаций в Архангельской области (вне рамок проекта «Модернизация школьных систем образования в Архангельской области"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режде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7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программа 7 "Организация и обеспечение деятельности образовательного процесса в образовательных учреждениях  "Красноборский муниципальный округ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ача № 1. Обеспечение деятельности Управления образования, как ответственного исполнителя муниципальной программы в сфере образования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Расходы на содержание муниципальных органов и обеспечение их функций"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4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финансовых средст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24070,3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954684,3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96170,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96170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Задача № 2.  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Осуществление деятельности по опеке и попечительству"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4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финансовых средст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47113,05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7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программа 8 "Социальные выплаты работникам образования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Возмещение расходов, связанных с реализацией мер социальной поддержки по предоставлению компенсации расходов на оплату жилых  помещений, отопления и освещения педагогическим работникам образовательных  организаций в сельских населенных пунктах, рабочих поселках (поселках городского типа)"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граждан, пользующихся социальной поддержкой, включая членов их сем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7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"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работников, воспользовавшихся правом предоставления компенсации расходов на оплату стоимости проезда и провоза багажа к месту использования отпуска и обратн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sectPr>
          <w:type w:val="nextPage"/>
          <w:pgSz w:orient="landscape" w:w="16838" w:h="11906"/>
          <w:pgMar w:left="284" w:right="709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к муниципальной программе «Развитие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образования в  Красноборском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муниципальном округе» </w:t>
      </w:r>
    </w:p>
    <w:p>
      <w:pPr>
        <w:pStyle w:val="Normal"/>
        <w:jc w:val="center"/>
        <w:rPr/>
      </w:pPr>
      <w:bookmarkStart w:id="3" w:name="Par681"/>
      <w:bookmarkEnd w:id="3"/>
      <w:r>
        <w:rPr/>
        <w:t>ПАСПОРТ</w:t>
      </w:r>
    </w:p>
    <w:p>
      <w:pPr>
        <w:pStyle w:val="Normal"/>
        <w:jc w:val="center"/>
        <w:rPr/>
      </w:pPr>
      <w:r>
        <w:rPr/>
        <w:t xml:space="preserve">подпрограммы муниципальной программы Красноборского муниципального округа </w:t>
      </w:r>
      <w:r>
        <w:rPr>
          <w:b/>
          <w:bCs/>
        </w:rPr>
        <w:t>«Развитие системы дошкольного и общего образования "</w:t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681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"Развитие системы дошкольного и общего образования "  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 Красноборского муниципального округа Архангельской области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и подпрограммы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одпрограммы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одпрограммы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эффективного развития муниципальной  системы образования, обеспечивающего равные права граждан на получение качественного общего образования, развитие кадрового потенциала системы образования</w:t>
            </w:r>
          </w:p>
        </w:tc>
      </w:tr>
      <w:tr>
        <w:trPr>
          <w:trHeight w:val="111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редоставление дошко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2. Предоставление общ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3. Активизация деятельности по целевой подготовке студен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 Резерв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5. Организация воспитания и социализации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6. Повышение престижа педагогической профессии, профессионального мастерства педагога, развитие конкурсного движения на территории Красноборского муниципального округа</w:t>
            </w:r>
          </w:p>
        </w:tc>
      </w:tr>
      <w:tr>
        <w:trPr>
          <w:trHeight w:val="446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доля детей в возрасте от 2 месяцев до 8 лет, обеспеченных услугами дошкольного образования, процентов;</w:t>
            </w:r>
          </w:p>
          <w:p>
            <w:pPr>
              <w:pStyle w:val="Normal"/>
              <w:jc w:val="center"/>
              <w:rPr/>
            </w:pPr>
            <w:r>
              <w:rPr/>
              <w:t>- доля выпускников  муниципальных общеобразовательных учреждений, сдавших единый государственный экзамен по русскому языку от общей численности выпускников общеобразовательных учреждений, участвовавших в едином государственном экзамене по русскому языку</w:t>
            </w:r>
          </w:p>
          <w:p>
            <w:pPr>
              <w:pStyle w:val="Normal"/>
              <w:jc w:val="center"/>
              <w:rPr/>
            </w:pPr>
            <w:r>
              <w:rPr/>
              <w:t>(процент);</w:t>
            </w:r>
          </w:p>
          <w:p>
            <w:pPr>
              <w:pStyle w:val="Normal"/>
              <w:jc w:val="center"/>
              <w:rPr/>
            </w:pPr>
            <w:r>
              <w:rPr/>
              <w:t>- доля выпускников муниципальных общеобразовательных учреждений, сдавших единый государственный экзамен по математике от общей численности выпускников муниципальных общеобразовательных учреждений, участвовавших в едином государственном экзамене по математике   (процент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доля выпускников общеобразовательных учреждений, поступивших по целевому направлению; </w:t>
            </w:r>
          </w:p>
          <w:p>
            <w:pPr>
              <w:pStyle w:val="Normal"/>
              <w:jc w:val="center"/>
              <w:rPr/>
            </w:pPr>
            <w:r>
              <w:rPr/>
              <w:t>-  доля педагогических работников, принявших участие в конкурсах профессионального мастерства на различных уровнях;</w:t>
            </w:r>
          </w:p>
          <w:p>
            <w:pPr>
              <w:pStyle w:val="Normal"/>
              <w:jc w:val="center"/>
              <w:rPr/>
            </w:pPr>
            <w:r>
              <w:rPr/>
              <w:t>- доля обучающихся, охваченных федеральными государственными образовательными стандартами общего образования.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23 по  2026 годы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и источники финансирования подпрограммы  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8"/>
              <w:gridCol w:w="1313"/>
              <w:gridCol w:w="1226"/>
              <w:gridCol w:w="1226"/>
              <w:gridCol w:w="1226"/>
              <w:gridCol w:w="1226"/>
            </w:tblGrid>
            <w:tr>
              <w:trPr/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Источник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ина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ирования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щий объем фина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ирования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уб.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год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57962155,98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1188772,63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0858786,32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3552228,32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2362368,71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7934847,5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5810063,8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1401194,14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5914257,04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4809332,52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1366129,50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5113111,14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4121913,8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5875129,39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6255975,12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781178,93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385597,64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335678,33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762841,89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297061,07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ые источники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000,00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000,00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4" w:name="Par394"/>
      <w:bookmarkStart w:id="5" w:name="Par394"/>
      <w:bookmarkEnd w:id="5"/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подпрограммы муниципальной программы Красноборс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итие системы отдыха и оздоровления детей "</w:t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676"/>
        <w:gridCol w:w="1276"/>
        <w:gridCol w:w="1559"/>
        <w:gridCol w:w="1418"/>
        <w:gridCol w:w="992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"Развитие системы отдыха и оздоровления детей" 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расноборского муниципального округа Архангельской области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и подпрограммы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одпрограммы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, родители (законные представители) детей школьного возраста до 17 лет включительно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одпрограммы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детей, обеспеченных качественными услугами по организации отдыха и оздоровления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вышение доступности 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. 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начальная  школа»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доля детей, охваченных организованными формами отдыха и оздоровления в каникулярный период в рамках данной муниципальной программы, в общей численности детей школьного возраста </w:t>
              <w:br/>
              <w:t xml:space="preserve">в МО «Красноборский муниципальный район» </w:t>
            </w:r>
            <w:r>
              <w:rPr/>
              <w:t xml:space="preserve">(процент);            </w:t>
            </w:r>
          </w:p>
          <w:p>
            <w:pPr>
              <w:pStyle w:val="Normal"/>
              <w:jc w:val="center"/>
              <w:rPr/>
            </w:pPr>
            <w:r>
              <w:rPr/>
              <w:t>- д</w:t>
            </w:r>
            <w:r>
              <w:rPr>
                <w:bCs/>
              </w:rPr>
              <w:t>оля действующих мест в структурном подразделении детский оздоровительный лагерь «Заря» муниципального бюджетного общеобразовательного учреждения «Красноборская начальная  школа»</w:t>
            </w:r>
            <w:r>
              <w:rPr/>
              <w:t xml:space="preserve"> от суммарной  проектной мощности данного  учреждения (процент) </w:t>
            </w:r>
          </w:p>
        </w:tc>
      </w:tr>
      <w:tr>
        <w:trPr>
          <w:trHeight w:val="34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23 по 2026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/>
              <w:t>финан</w:t>
            </w:r>
          </w:p>
          <w:p>
            <w:pPr>
              <w:pStyle w:val="Normal"/>
              <w:jc w:val="center"/>
              <w:rPr/>
            </w:pPr>
            <w:r>
              <w:rPr/>
              <w:t>сир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</w:t>
            </w:r>
          </w:p>
          <w:p>
            <w:pPr>
              <w:pStyle w:val="Normal"/>
              <w:jc w:val="center"/>
              <w:rPr/>
            </w:pPr>
            <w:r>
              <w:rPr/>
              <w:t>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060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362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822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84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6900,2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063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63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00,0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696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98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322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84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1900,2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подпрограммы муниципальной программы Красноборского муниципального округ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"Развитие системы дополнительного образования"</w:t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538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"Развитие системы дополнительного образования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расноборского муниципального округа Архангельской области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и подпрограмм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одпрограмм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одпрограмм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 доступности и качества дополнительного образования, соответствующего потребностям граждан, требованиям инновационного социально-экономического развития Красноборского муниципального округа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редоставление дополнительного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 Организация системы муниципальных мероприятий для талантливых детей</w:t>
            </w:r>
          </w:p>
          <w:p>
            <w:pPr>
              <w:pStyle w:val="Normal"/>
              <w:jc w:val="center"/>
              <w:rPr/>
            </w:pPr>
            <w:r>
              <w:rPr/>
              <w:t>3.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доля детей в Красноборском муниципальном округе, охваченных образовательными программами дополнительного образования детей, в общей численности детей и молодежи в возрасте 5-18 лет;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- удельный вес численности обучающихся общеобразовательных учреждений, участвующих в олимпиадах и конкурсах различного уровня, в общей численности обучающихся общеобразовательных учреждений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- охват 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25%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23 по 2026 годы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9"/>
              <w:gridCol w:w="1177"/>
              <w:gridCol w:w="1177"/>
              <w:gridCol w:w="1085"/>
              <w:gridCol w:w="1177"/>
              <w:gridCol w:w="1177"/>
            </w:tblGrid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 финансирования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щий объем финанс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вания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уб.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 год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571567,65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677497,65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19470,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87894,0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86706,00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6323,65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0048,65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9885,0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3194,0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3196,00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455244,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467449,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919585,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34700,0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33510,00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ые источники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подпрограммы муниципальной программы Краснобор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"Развитие школьного и детско-юношеского спорта"</w:t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726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"Развитие школьного и детско-юношеского спорта"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расноборского муниципального округа Архангельской области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и под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ел по делам семьи, молодежи и спорту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од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од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 количества обучающихся общеобразовательных учреждений, охваченных спортивно-досуговой деятельностью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оздание условий, способствующих увеличению количества обучающихся,  охваченных спортивно-досуговой деятельностью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- доля обучающихся, охваченных спортивно-досуговой деятельностью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23 по 2026 годы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и источники финансирования подпрограммы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подпрограммы муниципальной программы Краснобор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"Создание условий для инклюзивного образования "</w:t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6885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"Создание условий для инклюзивного образования " 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расноборского муниципального округа Архангельской области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и под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од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од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инклюзивного образования,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Своевременное выявление детей с особенностями в физическом и (или) психическом развитии и (или) отклонениями в поведени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- доля детей, получающих образование по адаптированной образовательной программе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23 по 2026 годы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и источники финансирования подпрограммы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0"/>
              <w:gridCol w:w="1099"/>
              <w:gridCol w:w="1005"/>
              <w:gridCol w:w="1005"/>
              <w:gridCol w:w="1005"/>
              <w:gridCol w:w="1005"/>
            </w:tblGrid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 финансирования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щий объем финанс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вания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уб.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 год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год                     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20000,0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0000,0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0000,0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0000,0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0000,00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20000,0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0000,0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0000,0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0000,0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0000,00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ые источники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подпрограммы муниципальной программы Краснобор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комплексной безопасности общеобразовательных учреждений" </w:t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823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"Обеспечение комплексной безопасности общеобразовательных учреждений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расноборского муниципального округа Архангельской области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и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во всех образовательных организациях условий, соответствующих требованиям безопасности и требованиям федеральных государственных образовательных стандартов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еспечение безопасности обще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удельный вес  образовательных учреждений, в которых устранены  предписания надзорных органов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23 по 2026 годы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7"/>
              <w:gridCol w:w="1270"/>
              <w:gridCol w:w="1170"/>
              <w:gridCol w:w="1170"/>
              <w:gridCol w:w="1170"/>
              <w:gridCol w:w="1170"/>
            </w:tblGrid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 финансирования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щий объем финанс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вания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уб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 год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24 год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2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26 год</w:t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172328,14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59475,58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82416,89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8110,43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62325,24</w:t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65448,41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543,58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5377,89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8905,05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0621,89</w:t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706879,73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8932,0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47039,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9205,38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71703,35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ые источник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подпрограммы муниципальной программы Красноборского муниципального округа</w:t>
      </w:r>
    </w:p>
    <w:p>
      <w:pPr>
        <w:pStyle w:val="Normal"/>
        <w:jc w:val="center"/>
        <w:rPr/>
      </w:pPr>
      <w:r>
        <w:rPr>
          <w:bCs/>
        </w:rPr>
        <w:t>«</w:t>
      </w:r>
      <w:r>
        <w:rPr>
          <w:b/>
        </w:rPr>
        <w:t xml:space="preserve">Организация и обеспечение деятельности  образовательного процесса в образовательных учреждениях"   </w:t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823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</w:t>
            </w:r>
            <w:r>
              <w:rPr>
                <w:b/>
                <w:bCs/>
              </w:rPr>
              <w:t>«</w:t>
            </w:r>
            <w:r>
              <w:rPr/>
              <w:t>Организация и обеспечение деятельности  образовательного процесса в образовательных учреждениях</w:t>
            </w:r>
            <w:r>
              <w:rPr>
                <w:b/>
              </w:rPr>
              <w:t xml:space="preserve">" </w:t>
            </w:r>
            <w:r>
              <w:rPr/>
              <w:t xml:space="preserve">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расноборского муниципального округа Архангельской области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и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разовательные учрежден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организации обеспечения деятельности подведомственных учреждений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  Обеспечение деятельности Управления образования, как ответственного исполнителя муниципальной программы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2. 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</w:r>
          </w:p>
        </w:tc>
      </w:tr>
      <w:tr>
        <w:trPr>
          <w:trHeight w:val="92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- доля общеобразовательных учреждений, которые представили общественности отчет  о результатах финансово-хозяйственной и образовательной деятельности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23 по 2026 годы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0"/>
              <w:gridCol w:w="1192"/>
              <w:gridCol w:w="1193"/>
              <w:gridCol w:w="1193"/>
              <w:gridCol w:w="1286"/>
              <w:gridCol w:w="1193"/>
            </w:tblGrid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 финансирования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щий объем финанс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вания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уб.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 год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 г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 год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518208,25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771183,35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54684,3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96170,30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96170,30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471095,2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24070,3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54684,3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96170,3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96170,30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47113,05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47113,05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ые источники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подпрограммы муниципальной программы Краснобор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Cs/>
        </w:rPr>
        <w:t>«</w:t>
      </w:r>
      <w:r>
        <w:rPr>
          <w:b/>
        </w:rPr>
        <w:t xml:space="preserve">Социальные выплаты работникам" </w:t>
      </w:r>
      <w:r>
        <w:rPr>
          <w:bCs/>
        </w:rPr>
        <w:t xml:space="preserve"> </w:t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823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</w:t>
            </w:r>
            <w:r>
              <w:rPr>
                <w:b/>
                <w:bCs/>
              </w:rPr>
              <w:t>«</w:t>
            </w:r>
            <w:r>
              <w:rPr/>
              <w:t>Социальные выплаты работникам</w:t>
            </w:r>
            <w:r>
              <w:rPr>
                <w:b/>
              </w:rPr>
              <w:t>"</w:t>
            </w:r>
            <w:r>
              <w:rPr/>
              <w:t xml:space="preserve">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расноборского муниципального округа Архангельской области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и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предоставления качественных услуг в сфере образован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 работникам общеобразовательных учреждений социальных гарантий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доля работников общеобразовательных учреждений, получивших социальные выплаты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23 по 2026 годы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0"/>
              <w:gridCol w:w="1285"/>
              <w:gridCol w:w="1193"/>
              <w:gridCol w:w="1193"/>
              <w:gridCol w:w="1193"/>
              <w:gridCol w:w="1193"/>
            </w:tblGrid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 финансирования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щий объем финанс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вания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уб.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 год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2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26 год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224550,07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636574,29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884639,62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851673,33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851662,83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73307,14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92907,14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16800,0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31800,0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31800,00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451242,93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343667,15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67839,62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19873,33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19862,83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ые источники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widowControl w:val="false"/>
        <w:ind w:firstLine="54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426" w:right="11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2">
    <w:name w:val="Основной текст Знак2"/>
    <w:basedOn w:val="Style5"/>
    <w:qFormat/>
    <w:rPr/>
  </w:style>
  <w:style w:type="character" w:styleId="23">
    <w:name w:val="Текст выноски Знак2"/>
    <w:qFormat/>
    <w:rPr>
      <w:rFonts w:ascii="Tahoma" w:hAnsi="Tahoma" w:cs="Tahoma"/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1"/>
    <w:qFormat/>
    <w:rPr>
      <w:sz w:val="28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24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Интернет-ссылка"/>
    <w:qFormat/>
    <w:rPr>
      <w:color w:val="000000"/>
      <w:u w:val="single"/>
    </w:rPr>
  </w:style>
  <w:style w:type="character" w:styleId="PageNumber">
    <w:name w:val="Page Number"/>
    <w:basedOn w:val="Style5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32">
    <w:name w:val="Основной текст 3 Знак"/>
    <w:qFormat/>
    <w:rPr>
      <w:sz w:val="28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5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12">
    <w:name w:val="Основной текст Знак1"/>
    <w:qFormat/>
    <w:rPr/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16">
    <w:name w:val="Выделенная цитата Знак1"/>
    <w:qFormat/>
    <w:rPr>
      <w:b/>
      <w:bCs/>
      <w:i/>
      <w:iCs/>
      <w:color w:val="4F81BD"/>
    </w:rPr>
  </w:style>
  <w:style w:type="character" w:styleId="Style23">
    <w:name w:val="Заголовок Знак"/>
    <w:qFormat/>
    <w:rPr>
      <w:rFonts w:ascii="Liberation Sans;Arial" w:hAnsi="Liberation Sans;Arial" w:eastAsia="Microsoft YaHei" w:cs="Mangal"/>
      <w:sz w:val="28"/>
      <w:szCs w:val="28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411">
    <w:name w:val="Заголовок 41"/>
    <w:basedOn w:val="Normal"/>
    <w:next w:val="Normal"/>
    <w:qFormat/>
    <w:pPr>
      <w:keepNext w:val="true"/>
      <w:jc w:val="center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/>
    <w:rPr>
      <w:sz w:val="28"/>
      <w:szCs w:val="20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12">
    <w:name w:val="Заголовок 11"/>
    <w:basedOn w:val="Normal"/>
    <w:qFormat/>
    <w:pPr>
      <w:spacing w:before="280" w:after="64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18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9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ordsection1">
    <w:name w:val="wordsection1"/>
    <w:basedOn w:val="Normal"/>
    <w:qFormat/>
    <w:pPr>
      <w:spacing w:before="280" w:after="280"/>
    </w:pPr>
    <w:rPr/>
  </w:style>
  <w:style w:type="paragraph" w:styleId="Lawdocmain">
    <w:name w:val="lawdocmain"/>
    <w:basedOn w:val="Normal"/>
    <w:qFormat/>
    <w:pPr>
      <w:spacing w:before="280" w:after="280"/>
    </w:pPr>
    <w:rPr/>
  </w:style>
  <w:style w:type="paragraph" w:styleId="1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0" w:after="2940"/>
      <w:ind w:hanging="360"/>
      <w:jc w:val="right"/>
    </w:pPr>
    <w:rPr>
      <w:color w:val="000000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39348.4000" TargetMode="External"/><Relationship Id="rId3" Type="http://schemas.openxmlformats.org/officeDocument/2006/relationships/hyperlink" Target="garantf1://70139348.4300" TargetMode="External"/><Relationship Id="rId4" Type="http://schemas.openxmlformats.org/officeDocument/2006/relationships/hyperlink" Target="garantf1://70139348.4000" TargetMode="External"/><Relationship Id="rId5" Type="http://schemas.openxmlformats.org/officeDocument/2006/relationships/hyperlink" Target="garantf1://70139348.4300" TargetMode="External"/><Relationship Id="rId6" Type="http://schemas.openxmlformats.org/officeDocument/2006/relationships/hyperlink" Target="garantf1://70139348.4000" TargetMode="External"/><Relationship Id="rId7" Type="http://schemas.openxmlformats.org/officeDocument/2006/relationships/hyperlink" Target="garantf1://70139348.4300" TargetMode="External"/><Relationship Id="rId8" Type="http://schemas.openxmlformats.org/officeDocument/2006/relationships/hyperlink" Target="garantf1://70139348.4000" TargetMode="External"/><Relationship Id="rId9" Type="http://schemas.openxmlformats.org/officeDocument/2006/relationships/hyperlink" Target="garantf1://70139348.4300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21:00Z</dcterms:created>
  <dc:creator>user</dc:creator>
  <dc:description/>
  <cp:keywords/>
  <dc:language>en-US</dc:language>
  <cp:lastModifiedBy>User</cp:lastModifiedBy>
  <cp:lastPrinted>2023-03-16T10:13:00Z</cp:lastPrinted>
  <dcterms:modified xsi:type="dcterms:W3CDTF">2024-10-24T13:39:00Z</dcterms:modified>
  <cp:revision>3</cp:revision>
  <dc:subject/>
  <dc:title>АДМИНИСТРАЦИЯ МУНИЦИПАЛЬНОГО ОБРАЗОВАНИЯ</dc:title>
</cp:coreProperties>
</file>