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15.04.2024 года № 336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9"/>
        <w:gridCol w:w="8455"/>
      </w:tblGrid>
      <w:tr>
        <w:trPr>
          <w:trHeight w:val="556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-  2389789982,59 рублей, в том числе средства  местного бюджета – 932797999,09 рублей, областной бюджет – 1370378059,71 рублей, федеральный бюджет -  85150923,79 рублей внебюджетные источники -  1463000,00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68"/>
              <w:gridCol w:w="1271"/>
              <w:gridCol w:w="1271"/>
              <w:gridCol w:w="1271"/>
              <w:gridCol w:w="1271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9789982,5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407129,3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202876,4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265680,9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914295,93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797999,0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983271,8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862941,3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541043,2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410742,71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378059,71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575259,8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357556,7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895506,8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549736,20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509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85597,6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82378,3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9130,8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3817,02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0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00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6 общеобразовательных учреждений (3 начальных школы, 3 основных школы);</w:t>
      </w:r>
    </w:p>
    <w:p>
      <w:pPr>
        <w:pStyle w:val="Normal"/>
        <w:widowControl w:val="false"/>
        <w:ind w:firstLine="540"/>
        <w:jc w:val="both"/>
        <w:rPr/>
      </w:pPr>
      <w:r>
        <w:rPr/>
        <w:t>- 17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10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3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ЦЕЛЕВЫХ ПОКАЗАТЕЛЯХ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образования Краснобор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9789982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07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028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656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14295,9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797999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832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8629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410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10742,7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378059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75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3575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89550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549736,20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50923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23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91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3817,02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348306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887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2343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6376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422368,6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860359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100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813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996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69332,4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591784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131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06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088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99219,17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50923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237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291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3817,0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892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6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892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6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63189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8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63189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8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629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2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4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629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2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54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122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122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1326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20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95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1326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20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95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7780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20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7780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20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987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11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7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552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96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96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5442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5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9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5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411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5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,4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993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8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113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477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5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92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60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4020,5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11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7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53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4219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588,1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84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51,7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6535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3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4936,4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97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1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97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1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1247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9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1247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9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164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2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8011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2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364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8011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2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156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74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9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7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6706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632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6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524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7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9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351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08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82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698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0939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4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0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275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466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6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6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728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48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64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64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"Организация и обеспечение деятельности образовательного процесса в 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18208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11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4550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65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46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16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16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3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3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3124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78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862,8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образования в  Красноборском</w:t>
      </w:r>
    </w:p>
    <w:p>
      <w:pPr>
        <w:pStyle w:val="Normal"/>
        <w:jc w:val="right"/>
        <w:rPr/>
      </w:pPr>
      <w:r>
        <w:rPr/>
        <w:t>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572625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8"/>
                              <w:gridCol w:w="145"/>
                              <w:gridCol w:w="2044"/>
                              <w:gridCol w:w="1498"/>
                              <w:gridCol w:w="24"/>
                              <w:gridCol w:w="136"/>
                              <w:gridCol w:w="30"/>
                              <w:gridCol w:w="2216"/>
                              <w:gridCol w:w="992"/>
                              <w:gridCol w:w="1637"/>
                              <w:gridCol w:w="1556"/>
                              <w:gridCol w:w="1399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09657,5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8854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126606,7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92052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28047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5008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657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6227,0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508,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1499,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611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8974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88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8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74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24070,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54684,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8"/>
                        <w:gridCol w:w="145"/>
                        <w:gridCol w:w="2044"/>
                        <w:gridCol w:w="1498"/>
                        <w:gridCol w:w="24"/>
                        <w:gridCol w:w="136"/>
                        <w:gridCol w:w="30"/>
                        <w:gridCol w:w="2216"/>
                        <w:gridCol w:w="992"/>
                        <w:gridCol w:w="1637"/>
                        <w:gridCol w:w="1556"/>
                        <w:gridCol w:w="1399"/>
                        <w:gridCol w:w="1550"/>
                      </w:tblGrid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09657,5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8854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126606,7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92052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28047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5008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0657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6227,0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5508,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3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1499,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611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8974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88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75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38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74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7 "Организация и обеспечение деятельности образовательного процесса в образовательных учреждениях  "Красноборский муниципальный округ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24070,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54684,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7113,0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я в  Красноборско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м округе» </w:t>
      </w:r>
    </w:p>
    <w:p>
      <w:pPr>
        <w:pStyle w:val="Normal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муниципальной программы Красноборского муниципального округа </w:t>
      </w:r>
      <w:r>
        <w:rPr>
          <w:b/>
          <w:bCs/>
        </w:rPr>
        <w:t>«Развитие системы дошкольного и обще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8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jc w:val="center"/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(процент);</w:t>
            </w:r>
          </w:p>
          <w:p>
            <w:pPr>
              <w:pStyle w:val="Normal"/>
              <w:jc w:val="center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center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center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 2026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3483067,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88772,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234320,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637606,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422368,6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860359,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810063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181328,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999634,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869332,4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9591784,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113111,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070613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808840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599219,17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50923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85597,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82378,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9130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3817,02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" w:name="Par394"/>
      <w:bookmarkStart w:id="5" w:name="Par394"/>
      <w:bookmarkEnd w:id="5"/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системы отдыха и оздоровления детей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276"/>
        <w:gridCol w:w="1559"/>
        <w:gridCol w:w="1418"/>
        <w:gridCol w:w="99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/>
              <w:t xml:space="preserve">(процент);            </w:t>
            </w:r>
          </w:p>
          <w:p>
            <w:pPr>
              <w:pStyle w:val="Normal"/>
              <w:jc w:val="center"/>
              <w:rPr/>
            </w:pPr>
            <w:r>
              <w:rPr/>
              <w:t>-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6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2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0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2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"Развитие системы дополнительного образования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оставление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275"/>
              <w:gridCol w:w="1134"/>
              <w:gridCol w:w="1276"/>
              <w:gridCol w:w="2589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21567,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77497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6947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87894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6706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6323,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48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98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194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196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0524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744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958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34700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3351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школьного и детско-юношеского спорта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школьного и детско-юношеского спорта"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здание условий для инклюзивно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76"/>
              <w:gridCol w:w="1134"/>
              <w:gridCol w:w="1275"/>
              <w:gridCol w:w="1134"/>
              <w:gridCol w:w="992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0939,5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9475,5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0488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488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488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275,5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543,5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24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4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4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54664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8932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524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4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44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</w:rPr>
        <w:t xml:space="preserve">Организация и обеспечение деятельности  образовательного процесса в образовательных учреждениях"  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/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</w:rPr>
              <w:t xml:space="preserve">" </w:t>
            </w: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2.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49"/>
              <w:gridCol w:w="1418"/>
              <w:gridCol w:w="1134"/>
              <w:gridCol w:w="992"/>
              <w:gridCol w:w="174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18208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71183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54684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71095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407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54684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 xml:space="preserve">Социальные выплаты работникам" 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6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/>
              <w:t>Социальные выплаты работникам</w:t>
            </w:r>
            <w:r>
              <w:rPr>
                <w:b/>
              </w:rPr>
              <w:t>"</w:t>
            </w: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418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455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36574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64639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5167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51662,83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3307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2907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6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8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1800,0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31242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43667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47839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1987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19862,83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user</dc:creator>
  <dc:description/>
  <dc:language>en-US</dc:language>
  <cp:lastModifiedBy>User</cp:lastModifiedBy>
  <cp:lastPrinted>2023-03-16T10:13:00Z</cp:lastPrinted>
  <dcterms:modified xsi:type="dcterms:W3CDTF">2024-04-17T09:31:00Z</dcterms:modified>
  <cp:revision>2</cp:revision>
  <dc:subject/>
  <dc:title>АДМИНИСТРАЦИЯ МУНИЦИПАЛЬНОГО ОБРАЗОВАНИЯ</dc:title>
</cp:coreProperties>
</file>