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5760" w:leader="none"/>
          <w:tab w:val="left" w:pos="6040" w:leader="none"/>
          <w:tab w:val="right" w:pos="9355" w:leader="none"/>
        </w:tabs>
        <w:ind w:hanging="0"/>
        <w:jc w:val="right"/>
        <w:outlineLvl w:val="0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№ 16</w:t>
      </w:r>
    </w:p>
    <w:p>
      <w:pPr>
        <w:pStyle w:val="ConsPlusNormal1"/>
        <w:widowControl/>
        <w:ind w:hanging="0"/>
        <w:jc w:val="right"/>
        <w:rPr/>
      </w:pPr>
      <w:r>
        <w:rPr/>
        <w:t xml:space="preserve">   </w:t>
      </w:r>
      <w:r>
        <w:rPr/>
        <w:t>к решению Собрания депутатов</w:t>
      </w:r>
    </w:p>
    <w:p>
      <w:pPr>
        <w:pStyle w:val="ConsPlusNormal1"/>
        <w:widowControl/>
        <w:tabs>
          <w:tab w:val="clear" w:pos="708"/>
          <w:tab w:val="left" w:pos="5760" w:leader="none"/>
          <w:tab w:val="right" w:pos="9355" w:leader="none"/>
        </w:tabs>
        <w:ind w:hanging="0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от .12.2021  №        </w:t>
      </w:r>
    </w:p>
    <w:p>
      <w:pPr>
        <w:pStyle w:val="ConsPlusNormal1"/>
        <w:widowControl/>
        <w:tabs>
          <w:tab w:val="clear" w:pos="708"/>
          <w:tab w:val="left" w:pos="5760" w:leader="none"/>
          <w:tab w:val="right" w:pos="9355" w:leader="none"/>
        </w:tabs>
        <w:ind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и расходования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юджетам муниципальных образований посел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ий порядок разработан во исполнение статьи 142 Бюджетного кодекса Российской Федерации и определяет правила предоставления и расходования дотаций, субсидий, субвенций и межбюджетных трансфертов бюджетам муниципальных образований поселений (далее – поселения):</w:t>
      </w:r>
    </w:p>
    <w:p>
      <w:pPr>
        <w:pStyle w:val="Normal"/>
        <w:autoSpaceDE w:val="false"/>
        <w:jc w:val="both"/>
        <w:rPr/>
      </w:pPr>
      <w:r>
        <w:rPr/>
        <w:t>- на осуществление полномочий по первичному воинскому учету на территориях, где отсутствуют военные комиссариаты;</w:t>
      </w:r>
    </w:p>
    <w:p>
      <w:pPr>
        <w:pStyle w:val="ConsPlusNormal1"/>
        <w:widowControl/>
        <w:ind w:hanging="0"/>
        <w:jc w:val="both"/>
        <w:rPr/>
      </w:pPr>
      <w:r>
        <w:rPr/>
        <w:t>- на осуществление государственных полномочий в сфере административных правонарушений;</w:t>
      </w:r>
    </w:p>
    <w:p>
      <w:pPr>
        <w:pStyle w:val="Normal"/>
        <w:jc w:val="both"/>
        <w:rPr/>
      </w:pPr>
      <w:r>
        <w:rPr/>
        <w:t>- на выравнивание бюджетной обеспеченности поселений за счет средств областного бюджета и бюджета муниципального район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ддержку территориального общественного самоуправления в сельской местност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1. ПОРЯДОК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редоставления и расходования субвенций бюджетам муниципальных образований поселений на осуществление полномочий по первичному воинскому учету на территориях, где отсутствуют военные комиссариаты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widowControl/>
        <w:jc w:val="both"/>
        <w:rPr/>
      </w:pPr>
      <w:r>
        <w:rPr/>
        <w:t>1. Настоящий Порядок устанавливает правила предоставления и расходования субвенций бюджетам муниципальных образований поселений на осуществление полномочий по первичному воинскому учету на территориях, где отсутствуют военные комиссариаты (далее - субвенции). Средства субвенций предоставляются для реализации статьи 8 Федерального закона от 28 марта 1998 года № 53-ФЗ «О воинской обязанности и военной службе» на оплату расходов, предусмотренных статьей 70 Бюджетного кодекса Российской Федерации:</w:t>
      </w:r>
    </w:p>
    <w:p>
      <w:pPr>
        <w:pStyle w:val="ConsPlusNormal1"/>
        <w:widowControl/>
        <w:jc w:val="both"/>
        <w:rPr/>
      </w:pPr>
      <w:r>
        <w:rPr/>
        <w:t>на оплату труда работников органов местного самоуправления муниципальных образований, муниципальных служащих, командировочные и иные выплаты в соответствии с трудовыми договорами и законодательством Российской Федерации, законодательством Архангельской области и муниципальными правовыми актами;</w:t>
      </w:r>
    </w:p>
    <w:p>
      <w:pPr>
        <w:pStyle w:val="ConsPlusNormal1"/>
        <w:widowControl/>
        <w:jc w:val="both"/>
        <w:rPr/>
      </w:pPr>
      <w:r>
        <w:rPr/>
        <w:t>на закупку товаров, работ, услуг для обеспечения муниципальных нужд;</w:t>
      </w:r>
    </w:p>
    <w:p>
      <w:pPr>
        <w:pStyle w:val="ConsPlusNormal1"/>
        <w:widowControl/>
        <w:jc w:val="both"/>
        <w:rPr/>
      </w:pPr>
      <w:r>
        <w:rPr/>
        <w:t xml:space="preserve">на уплату налогов, сборов и иных обязательных платежей </w:t>
        <w:br/>
        <w:t>в бюджетную систему Российской Федерации.</w:t>
      </w:r>
    </w:p>
    <w:p>
      <w:pPr>
        <w:pStyle w:val="ConsPlusNormal1"/>
        <w:widowControl/>
        <w:jc w:val="both"/>
        <w:rPr/>
      </w:pPr>
      <w:r>
        <w:rPr/>
        <w:t xml:space="preserve"> </w:t>
      </w:r>
      <w:r>
        <w:rPr/>
        <w:t xml:space="preserve">2. Финансовое Управление администрации муниципального образования «Красноборский муниципальный район» (далее – финансовое Управление) осуществляет перечисление средств субвенций по мере поступления финансовых средств из областного бюджета, в пределах показателей сводной бюджетной росписи бюджета муниципального района и в соответствии с кассовым </w:t>
      </w:r>
      <w:r>
        <w:rPr>
          <w:spacing w:val="-2"/>
        </w:rPr>
        <w:t>планом по расходам бюджета муниципального района, утвержденных на соответствующий</w:t>
      </w:r>
      <w:r>
        <w:rPr/>
        <w:t xml:space="preserve"> финансовый год. Распределение средств субвенции между муниципальными образованиями поселений определено областным законом «Об областном бюджете на 2022 и плановый период 2023 и 2024 годов».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3. Субвенции перечисляются в порядке межбюджетных отношений в рамках муниципальной программы  «Управление муниципальными финансами и муниципальным долгом МО «Красноборский муниципальный район» в доходы бюджетов муниципальных образований поселений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 Органы местного самоуправления поселений отражают суммы субвенций в доходах и осуществляют кассовые расходы в соответствии </w:t>
        <w:br/>
        <w:t xml:space="preserve">с кодами бюджетной классификации, утвержденной законодательством </w:t>
      </w:r>
      <w:r>
        <w:rPr>
          <w:spacing w:val="-2"/>
        </w:rPr>
        <w:t>Российской Федерации, и нормативными правовыми актами, регулирующими</w:t>
      </w:r>
      <w:r>
        <w:rPr/>
        <w:t xml:space="preserve"> бюджетные правоотношения.</w:t>
      </w:r>
    </w:p>
    <w:p>
      <w:pPr>
        <w:pStyle w:val="ConsPlusNormal1"/>
        <w:widowControl/>
        <w:jc w:val="both"/>
        <w:rPr/>
      </w:pPr>
      <w:r>
        <w:rPr/>
        <w:t xml:space="preserve">Учет операций по использованию средств субвенций осуществляется на лицевых счетах получателей средств местных бюджетов, открытых в органах Федерального казначейства. </w:t>
      </w:r>
    </w:p>
    <w:p>
      <w:pPr>
        <w:pStyle w:val="ConsPlusNormal1"/>
        <w:widowControl/>
        <w:jc w:val="both"/>
        <w:rPr/>
      </w:pPr>
      <w:r>
        <w:rPr/>
        <w:t>5. Органы местного самоуправления муниципальных образований поселений ежеквартально, не позднее 5 числа месяца, следующего за отчетным кварталом, представляют в финансовое Управление отчет о расходах средств местных бюджетов поселений, связанных с осуществлением полномочий по первичному воинскому учету на территориях, где отсутствуют военные комиссариаты, источником финансового обеспечения которых являются субвенции, по форме, установленной министерством финансов Архангельской обла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Ответственность за нецелевое использование средств субвенции и за достоверность представленных отчетов возлагается на органы местного самоуправления соответствующих муниципальных образований поселений.</w:t>
      </w:r>
    </w:p>
    <w:p>
      <w:pPr>
        <w:pStyle w:val="ConsPlusNormal1"/>
        <w:widowControl/>
        <w:ind w:firstLine="567"/>
        <w:jc w:val="both"/>
        <w:rPr/>
      </w:pPr>
      <w:r>
        <w:rPr/>
        <w:t xml:space="preserve">  </w:t>
      </w:r>
      <w:r>
        <w:rPr/>
        <w:t>7. Контроль за целевым использованием средств субвенций осуществляет финансовое Управление и органы муниципального финансового контроля в порядке, установленном бюджетны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8. В случае использования субвенций не по целевому назначению указанные средства подлежат возврату в бюджет муниципального района. Бюджетные меры принуждения к получателям субвенций, </w:t>
      </w:r>
      <w:r>
        <w:rPr>
          <w:spacing w:val="-4"/>
        </w:rPr>
        <w:t>совершившим бюджетные нарушения, применяются в порядке и по основаниям,</w:t>
      </w:r>
      <w:r>
        <w:rPr/>
        <w:t xml:space="preserve"> установленным бюджетным законодательством Российской Федерации.</w:t>
      </w:r>
    </w:p>
    <w:p>
      <w:pPr>
        <w:pStyle w:val="ConsPlusNormal1"/>
        <w:widowControl/>
        <w:jc w:val="both"/>
        <w:rPr/>
      </w:pPr>
      <w:r>
        <w:rPr/>
        <w:t xml:space="preserve">    </w:t>
      </w:r>
    </w:p>
    <w:p>
      <w:pPr>
        <w:pStyle w:val="ConsPlusNormal1"/>
        <w:widowControl/>
        <w:ind w:hanging="0"/>
        <w:jc w:val="center"/>
        <w:rPr/>
      </w:pPr>
      <w:r>
        <w:rPr>
          <w:b/>
        </w:rPr>
        <w:t xml:space="preserve">2. ПОРЯДОК  </w:t>
      </w:r>
    </w:p>
    <w:p>
      <w:pPr>
        <w:pStyle w:val="ConsPlusNormal1"/>
        <w:widowControl/>
        <w:ind w:hanging="0"/>
        <w:jc w:val="center"/>
        <w:rPr>
          <w:b/>
          <w:b/>
        </w:rPr>
      </w:pPr>
      <w:r>
        <w:rPr>
          <w:b/>
        </w:rPr>
        <w:t>предоставления и расходования субвенции на осуществление государственных полномочий в сфере административных правонарушений.</w:t>
      </w:r>
    </w:p>
    <w:p>
      <w:pPr>
        <w:pStyle w:val="ConsPlusNormal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jc w:val="both"/>
        <w:rPr/>
      </w:pPr>
      <w:r>
        <w:rPr/>
        <w:t>1.  Настоящий Порядок определяет правила предоставления субвенции на выполнение государственных полномочий в сфере административных правонарушений в (далее – субвенции).  Средства субвенций предоставляются на оплату расходов, предусмотренных статьей 70 Бюджетного кодекса Российской Федерации:</w:t>
      </w:r>
    </w:p>
    <w:p>
      <w:pPr>
        <w:pStyle w:val="ConsPlusNormal1"/>
        <w:widowControl/>
        <w:jc w:val="both"/>
        <w:rPr/>
      </w:pPr>
      <w:r>
        <w:rPr/>
        <w:t>на оплату труда работников органов местного самоуправления, муниципальных служащих, командировочные и иные выплаты в соответствии с трудовыми договорами и законодательством Российской Федерации, законодательством Архангельской области и муниципальными правовыми актами;</w:t>
      </w:r>
    </w:p>
    <w:p>
      <w:pPr>
        <w:pStyle w:val="ConsPlusNormal1"/>
        <w:widowControl/>
        <w:jc w:val="both"/>
        <w:rPr/>
      </w:pPr>
      <w:r>
        <w:rPr/>
        <w:t>на закупку товаров, работ, услуг для обеспечения муниципальных нужд;</w:t>
      </w:r>
    </w:p>
    <w:p>
      <w:pPr>
        <w:pStyle w:val="ConsPlusNormal1"/>
        <w:widowControl/>
        <w:jc w:val="both"/>
        <w:rPr/>
      </w:pPr>
      <w:r>
        <w:rPr/>
        <w:t>на уплату налогов, сборов и иных обязательных платежей в бюджетную систему Российской Федерации.</w:t>
      </w:r>
    </w:p>
    <w:p>
      <w:pPr>
        <w:pStyle w:val="ConsPlusNormal1"/>
        <w:widowControl/>
        <w:jc w:val="both"/>
        <w:rPr/>
      </w:pPr>
      <w:r>
        <w:rPr/>
        <w:t>2. Финансовое Управление администрации МО «Красноборский муниципальный район» (далее – финансовое Управление) осуществляет перечисление субвенций, в пределах средств, предусмотренных областным законом «</w:t>
      </w:r>
      <w:r>
        <w:rPr>
          <w:bCs/>
        </w:rPr>
        <w:t xml:space="preserve">Об областном бюджете на 2022 год </w:t>
      </w:r>
      <w:r>
        <w:rPr/>
        <w:t xml:space="preserve">и плановый период 2023 и 2024 годов» и решением Собрания депутатов «О бюджете муниципального образования «Красноборский муниципальный район» по мере поступления финансовых средств из областного бюджета в пределах показателей сводной бюджетной росписи бюджета муниципального района и в соответствии с кассовым </w:t>
      </w:r>
      <w:r>
        <w:rPr>
          <w:spacing w:val="-2"/>
        </w:rPr>
        <w:t>планом по расходам бюджета муниципального района, утвержденным на соответствующий</w:t>
      </w:r>
      <w:r>
        <w:rPr/>
        <w:t xml:space="preserve"> финансовый год. </w:t>
      </w:r>
    </w:p>
    <w:p>
      <w:pPr>
        <w:pStyle w:val="Normal"/>
        <w:jc w:val="both"/>
        <w:rPr>
          <w:bCs/>
        </w:rPr>
      </w:pPr>
      <w:r>
        <w:rPr/>
        <w:t xml:space="preserve">              </w:t>
      </w:r>
      <w:r>
        <w:rPr/>
        <w:t>Распределение средств субвенции между муниципальными образованиями поселений осуществляется равными долями на содержание административных комиссий.</w:t>
      </w:r>
    </w:p>
    <w:p>
      <w:pPr>
        <w:pStyle w:val="ConsPlusNormal1"/>
        <w:widowControl/>
        <w:jc w:val="both"/>
        <w:rPr/>
      </w:pPr>
      <w:r>
        <w:rPr/>
        <w:t xml:space="preserve"> </w:t>
      </w:r>
      <w:r>
        <w:rPr/>
        <w:t xml:space="preserve">3. Субвенции перечисляются в порядке межбюджетных отношений в рамках муниципальной программы  «Управление муниципальными финансами и муниципальным долгом МО «Красноборский муниципальный район»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 Органы местного самоуправления поселений отражают суммы субвенций в доходах и осуществляют кассовые расходы в соответствии с кодами бюджетной классификации, утвержденной законодательством </w:t>
      </w:r>
      <w:r>
        <w:rPr>
          <w:spacing w:val="-2"/>
        </w:rPr>
        <w:t>Российской Федерации, и нормативными правовыми актами, регулирующими</w:t>
      </w:r>
      <w:r>
        <w:rPr/>
        <w:t xml:space="preserve"> бюджетные правоотнош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чет операций по использованию средств субвенций осуществляется на лицевых счетах получателей средств местных бюджетов, открытых в органах Федерального казначейства.</w:t>
      </w:r>
    </w:p>
    <w:p>
      <w:pPr>
        <w:pStyle w:val="ConsPlusNormal1"/>
        <w:widowControl/>
        <w:jc w:val="both"/>
        <w:rPr/>
      </w:pPr>
      <w:r>
        <w:rPr/>
        <w:t>5.  Органы местного самоуправления муниципальных образований поселений представляют в финансовое Управление отчет о произведенных расходах по форме и в сроки, установленные министерством финансов Архангельской обла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6.  Ответственность за нецелевое использование субвенций несут органы местного самоуправления поселений. </w:t>
      </w:r>
    </w:p>
    <w:p>
      <w:pPr>
        <w:pStyle w:val="ConsPlusNormal1"/>
        <w:widowControl/>
        <w:ind w:firstLine="567"/>
        <w:jc w:val="both"/>
        <w:rPr/>
      </w:pPr>
      <w:r>
        <w:rPr/>
        <w:t xml:space="preserve">  </w:t>
      </w:r>
      <w:r>
        <w:rPr/>
        <w:t>7. Контроль за целевым использованием средств субвенций осуществляет финансовое Управление и органы муниципального финансового контроля в порядке, установленном бюджетны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8. В случае использования субвенций не по целевому назначению указанные средства подлежат возврату в бюджет муниципального района. Бюджетные меры принуждения к получателям субвенций, </w:t>
      </w:r>
      <w:r>
        <w:rPr>
          <w:spacing w:val="-4"/>
        </w:rPr>
        <w:t>совершившим бюджетные нарушения, применяются в порядке и по основаниям,</w:t>
      </w:r>
      <w:r>
        <w:rPr/>
        <w:t xml:space="preserve"> установленным бюджетным законодательством Российской Федерац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3.  ПОРЯДОК </w:t>
      </w:r>
    </w:p>
    <w:p>
      <w:pPr>
        <w:pStyle w:val="Normal"/>
        <w:jc w:val="center"/>
        <w:rPr/>
      </w:pPr>
      <w:r>
        <w:rPr>
          <w:b/>
        </w:rPr>
        <w:t xml:space="preserve">предоставления и расходования дот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выравнивание бюджетной обеспеченности посел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Настоящий порядок определяет правила предоставления и расходования дотации на выравнивание бюджетной обеспеченности поселений, выделяемых бюджетам муниципальных образований поселений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щий объем дотации на выравнивание бюджетной обеспеченности  поселений из бюджета муниципального района определяется исходя из необходимости достижения  минимального уровня расчетной бюджетной обеспеченности. В дотации на выравнивание бюджетной обеспеченности поселений включаются субвенции, полученные бюджетом муниципального района на осуществление государственных полномочий по расчету и предоставлению бюджетам городского и сельских поселений дотаций на выравнивание бюджетной обеспеченности поселений за счет средств областного бюджет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спределение дотации на выравнивание бюджетной обеспеченности  поселений из бюджета муниципального района осуществляется в соответствии с методикой распределения дотаций на выравнивание бюджетной обеспеченности поселений из бюджета муниципального района, утвержденной областным законом от 22.10.2009 №78-6-ОЗ «О реализации полномочий Архангельской области в сфере регулирования межбюджетных отношений», за исключением дотации, предоставляемой в порядке, установленном пунктом 5 статьи 137 Бюджетного кодекса Российской Федерации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 Финансовое Управление в пределах средств, предусмотренных решением Собрания депутатов, осуществляет перечисление средств дотаций на выравнивание бюджетной обеспеченности поселений за счет средств областного бюджета и бюджета муниципального района в рамках подпрограммы «Поддержание устойчивого исполнения бюджетов муниципальных образований Красноборского района"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. Передача средств дотаций в бюджеты поселений и расходование их осуществляется через счета, открытые органами местного самоуправления муниципальных образований поселений в органах Федерального казначейст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Администрации муниципальных образований поселений отражают суммы дотаций в доходах и осуществляют кассовые расходы в соответствии с кодами бюджетной классификации, утвержденной законодательством </w:t>
      </w:r>
      <w:r>
        <w:rPr>
          <w:spacing w:val="-2"/>
        </w:rPr>
        <w:t>Российской Федерации, и нормативными правовыми актами, регулирующими</w:t>
      </w:r>
      <w:r>
        <w:rPr/>
        <w:t xml:space="preserve"> бюджетные правоотнош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5.  </w:t>
      </w:r>
      <w:r>
        <w:rPr/>
        <w:t xml:space="preserve">Дотации муниципальным образованиям поселений предоставляются при условии заключения соглашений.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</w:rPr>
        <w:t xml:space="preserve">4. ПОРЯДОК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</w:rPr>
        <w:t xml:space="preserve"> </w:t>
      </w:r>
      <w:r>
        <w:rPr>
          <w:b/>
        </w:rPr>
        <w:t>предоставления и расходования средств иных межбюджетных трансфертов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юджета муниципального района на развитие территориального общественного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самоуправления в сельской мест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Общее полож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  <w:t xml:space="preserve">         </w:t>
      </w:r>
      <w:r>
        <w:rPr/>
        <w:t xml:space="preserve">Иные межбюджетные трансферты бюджету </w:t>
      </w:r>
      <w:r>
        <w:rPr>
          <w:lang w:val="en-US"/>
        </w:rPr>
        <w:t>j</w:t>
      </w:r>
      <w:r>
        <w:rPr/>
        <w:t xml:space="preserve"> –го поселения</w:t>
      </w:r>
      <w:r>
        <w:rPr>
          <w:b/>
        </w:rPr>
        <w:t xml:space="preserve"> </w:t>
      </w:r>
      <w:r>
        <w:rPr/>
        <w:t xml:space="preserve">на развитие территориального общественного самоуправления в сельской местности, предоставляются в целях финансирования  расходов бюджетов муниципальных образований поселений на реализацию социально значимых проектов, разработанных территориальными общественными самоуправлениями, осуществляющими свою деятельность в сельских населенных пунктах. 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  <w:t xml:space="preserve">        </w:t>
      </w:r>
      <w:r>
        <w:rPr/>
        <w:t xml:space="preserve">Объем иных межбюджетных трансфертов бюджету </w:t>
      </w:r>
      <w:r>
        <w:rPr>
          <w:lang w:val="en-US"/>
        </w:rPr>
        <w:t>j</w:t>
      </w:r>
      <w:r>
        <w:rPr/>
        <w:t xml:space="preserve"> – го поселения на развитие территориального общественного самоуправления в сельской местности рассчитан в соответствии с конкурсным отбором проектов развития территориального общественного самоуправления и признанными победителями конкурсного отбора на территориях муниципальных образований поселений, утвержденными распоряжением администрации МО «Красноборский муниципальный район» (далее – победители конкурса)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</w:t>
      </w:r>
      <w:r>
        <w:rPr/>
        <w:t xml:space="preserve">  </w:t>
      </w:r>
      <w:r>
        <w:rPr>
          <w:b/>
        </w:rPr>
        <w:t>Порядок предоставления и расходования</w:t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Настоящий  Порядок  определяет правила предоставления и расходования иных межбюджетных трансфертов, выделяемых из бюджета муниципального района бюджетам  муниципальных образований поселений (далее - поселения)  на  развитие  территориального  общественного  самоуправления (далее – ТОС) в рамках муниципальной программы "Совершенствование местного самоуправления и развитие инструментов гражданского общества на территории муниципального образования "Красноборский муниципальный район", подпрограммы «Развитие территориального общественного самоуправления в Красноборском районе».</w:t>
      </w:r>
    </w:p>
    <w:p>
      <w:pPr>
        <w:pStyle w:val="ConsPlusNormal1"/>
        <w:widowControl/>
        <w:jc w:val="both"/>
        <w:rPr/>
      </w:pPr>
      <w:r>
        <w:rPr/>
        <w:t>2.  Финансовое  Управление  администрации  МО «Красноборский муниципальный район» (далее – финансовое Управление) осуществляет перечисление иных межбюджетных трансфертов,   в пределах  средств, предусмотренных областным законом «</w:t>
      </w:r>
      <w:r>
        <w:rPr>
          <w:bCs/>
        </w:rPr>
        <w:t>Об областном бюджете на 2022 год и на плановый период 2023 и 2024 годов</w:t>
      </w:r>
      <w:r>
        <w:rPr/>
        <w:t xml:space="preserve">» и решением Собрания депутатов «О бюджете муниципального  образования «Красноборский муниципальный  район» на 2022 год и плановый период 2023 и 2024 годов» по мере поступления финансовых средств из областного бюджета, в пределах показателей сводной бюджетной росписи бюджета муниципального района и в соответствии с кассовым </w:t>
      </w:r>
      <w:r>
        <w:rPr>
          <w:spacing w:val="-2"/>
        </w:rPr>
        <w:t>планом по расходам бюджета муниципального района, утвержденных на соответствующий</w:t>
      </w:r>
      <w:r>
        <w:rPr/>
        <w:t xml:space="preserve"> финансовый год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 Иные межбюджетные трансферты бюджетам поселений предоставляются на финансирование проектов - победителей конкурса, направленных на развитие ТОС после заключения с администрацией муниципального образования «Красноборский муниципальный район» соглашений о финансировании проектов (по форме, установленной финансовым Управлением)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 Иные межбюджетные трансферты, перечисляются в порядке межбюджетных отношений в рамках муниципальной программы "Совершенствование местного самоуправления и развитие институтов гражданского общества в муниципальном образовании "Красноборский муниципальный район" в доходы бюджетов муниципальных образований поселений на счета органов Федерального казначейства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 Поселения отражают суммы иных межбюджетных трансфертов в доходах местных бюджетов по кодам доходов и осуществляют кассовые расходы в соответствии с кодами бюджетной классификации, утвержденной законодательством </w:t>
      </w:r>
      <w:r>
        <w:rPr>
          <w:spacing w:val="-2"/>
        </w:rPr>
        <w:t>Российской Федерации, и нормативными правовыми актами, регулирующими</w:t>
      </w:r>
      <w:r>
        <w:rPr/>
        <w:t xml:space="preserve"> бюджетные правоотнош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перации с указанными средствами осуществляются в установленном администрацией муниципального образования поселения порядке кассового обслуживания исполнения местного бюдже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6.  Ответственность за нецелевое использование иных межбюджетных трансфертов несут органы местного самоуправления поселени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Контроль за целевым использованием иных межбюджетных трансфертов осуществляет отдел экономики, агропромышленного комплекса и закупок администрации МО «Красноборский муниципальный район» и органы, осуществляющие муниципальный финансовый контрол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8. В случае использования иных межбюджетных трансфертов не по целевому назначению указанные средства подлежат возврату в бюджет муниципального района.  Бюджетные меры принуждения к получателям иных межбюджетных трансфертов, </w:t>
      </w:r>
      <w:r>
        <w:rPr>
          <w:spacing w:val="-4"/>
        </w:rPr>
        <w:t>совершившим бюджетные нарушения, применяются в порядке и по основаниям,</w:t>
      </w:r>
      <w:r>
        <w:rPr/>
        <w:t xml:space="preserve"> установленным бюджетны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WW1">
    <w:name w:val="WW-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12">
    <w:name w:val="1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44:00Z</dcterms:created>
  <dc:creator>Пользователь</dc:creator>
  <dc:description/>
  <cp:keywords/>
  <dc:language>en-US</dc:language>
  <cp:lastModifiedBy>Владелец</cp:lastModifiedBy>
  <cp:lastPrinted>2019-11-15T15:49:00Z</cp:lastPrinted>
  <dcterms:modified xsi:type="dcterms:W3CDTF">2021-11-13T17:03:00Z</dcterms:modified>
  <cp:revision>13</cp:revision>
  <dc:subject/>
  <dc:title>3</dc:title>
</cp:coreProperties>
</file>