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</w:tblGrid>
      <w:tr>
        <w:trPr>
          <w:trHeight w:val="31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от 22.02.2023  № 4 </w:t>
            </w:r>
          </w:p>
        </w:tc>
      </w:tr>
      <w:tr>
        <w:trPr>
          <w:trHeight w:val="31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№ 20 </w:t>
            </w:r>
          </w:p>
        </w:tc>
      </w:tr>
      <w:tr>
        <w:trPr>
          <w:trHeight w:val="31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 22.12.2022  № 60»</w:t>
            </w:r>
          </w:p>
        </w:tc>
      </w:tr>
    </w:tbl>
    <w:p>
      <w:pPr>
        <w:pStyle w:val="Normal"/>
        <w:ind w:left="-567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средств иных межбюджетных трансфертов бюджетам сельских поселений на финансовое обеспечение судебных решений, штрафов и исполнение предписаний (представлений) надзорных органов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39, 139.1, 140 и 142, 142.4 Бюджетного кодекса Российской Федерации, определяет правила предоставления и расходования иных межбюджетных трансфертов бюджетам сельских поселений на финансовое обеспечение выполнения судебных решений, штрафов и исполнение предписаний (представлений) надзорных органов (далее – иных межбюджетных трансфертов), в рамках муниципальной программы «Управление муниципальными финансами и муниципальным долгом МО «Красноборский муниципальный район».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сельских поселений  предоставляются</w:t>
      </w:r>
      <w:r>
        <w:rPr/>
        <w:t xml:space="preserve"> </w:t>
      </w:r>
      <w:r>
        <w:rPr>
          <w:sz w:val="28"/>
          <w:szCs w:val="28"/>
        </w:rPr>
        <w:t xml:space="preserve">в целях </w:t>
      </w:r>
      <w:r>
        <w:rPr>
          <w:bCs/>
          <w:spacing w:val="2"/>
          <w:sz w:val="28"/>
          <w:szCs w:val="28"/>
        </w:rPr>
        <w:t>финансового обеспечения судебных решений, штрафов и исполнение предписаний (представлений) надзорных органов</w:t>
      </w:r>
      <w:r>
        <w:rPr>
          <w:sz w:val="28"/>
          <w:szCs w:val="28"/>
        </w:rPr>
        <w:t>, возникающих при выполнении 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ежбюджетных трансфертов являются органы местного самоуправления сельских поселе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межбюджетных трансфертов осуществляется финансовым Управлением администрации муниципального образования «Красноборский муниципальный район» (далее – финансовое Управление) согласно сводной бюджетной росписи бюджета муниципального района и утвержденным лимитам бюджетных обязательств, предусмотренным иных межбюджетных трансфертов, на основании ходатайства органа местного самоуправления сельских поселе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ходатайства органов местного самоуправления сельских поселений на имя главы муниципального образования, возглавляющего администрацию муниципального образования «Красноборский муниципальный район», о выделении дополнительных финансовых средств финансовое обеспечение выполнения судебных решений, штрафов и исполнение предписаний (представлений) надзорных органов, с обоснованием размера испрашиваемых средст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 рассмотрении ходатайства органов местного самоуправления сельских поселений о выделении дополнительных финансовых средств, может быть предусмотрена возможность выделения указанных средств при условии софинансирования соответствующих расходов получателем средств иных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Финансовое Управление предоставляет иные межбюджетные трансферты при условии заключения соглашения между Администрацией МО «Красноборский муниципальный район» и администрацией сельского посел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финансовым Управлением в порядке межбюджетных отношений в доходы бюджета поселения на счет бюджета поселения, открытые в Управлении Федерального казначейства по Архангельской области и Ненецкому автономному округу. Сельские поселения отражают суммы иных межбюджетных трансфертов в доходах местных бюджетов по кодам доходов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  <w:sz w:val="28"/>
          <w:szCs w:val="28"/>
        </w:rPr>
        <w:t>Российской Федерации, и нормативными правовыми актами, регулирующими</w:t>
      </w:r>
      <w:r>
        <w:rPr>
          <w:sz w:val="28"/>
          <w:szCs w:val="28"/>
        </w:rPr>
        <w:t xml:space="preserve"> бюджетные правоотнош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Органы местного самоуправления сельских поселений несут ответственность за предоставление недостоверной информации и нецелевое использование иных межбюджетных трансфертов в соответствии с бюджетным законодательством Российской Федераци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целевое использование иных межбюджетных трансфертов несут органы местного самоуправления сельских поселений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ных межбюджетных трансфертов осуществляет финансовое Управление и органы, осуществляющие муниципальный финансовый контроль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использования иных межбюджетных трансфертов не по целевому назначению указанные средства подлежат возврату в бюджет муниципального района.  Бюджетные меры принуждения к получателям иных межбюджетных трансфертов, </w:t>
      </w:r>
      <w:r>
        <w:rPr>
          <w:spacing w:val="-4"/>
          <w:sz w:val="28"/>
          <w:szCs w:val="28"/>
        </w:rPr>
        <w:t>совершившим бюджетные нарушения, применяются в порядке и по основаниям,</w:t>
      </w:r>
      <w:r>
        <w:rPr>
          <w:sz w:val="28"/>
          <w:szCs w:val="28"/>
        </w:rPr>
        <w:t xml:space="preserve"> установленным бюджетным законодательством Российской Федерации.</w:t>
      </w:r>
    </w:p>
    <w:p>
      <w:pPr>
        <w:pStyle w:val="TextBodyIndent"/>
        <w:spacing w:before="0" w:after="0"/>
        <w:ind w:left="-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1:00Z</dcterms:created>
  <dc:creator>Даниловская Валентина Ивановна</dc:creator>
  <dc:description/>
  <cp:keywords/>
  <dc:language>en-US</dc:language>
  <cp:lastModifiedBy>User</cp:lastModifiedBy>
  <cp:lastPrinted>2021-12-15T11:41:00Z</cp:lastPrinted>
  <dcterms:modified xsi:type="dcterms:W3CDTF">2023-02-28T06:10:00Z</dcterms:modified>
  <cp:revision>7</cp:revision>
  <dc:subject/>
  <dc:title>Приложение №____</dc:title>
</cp:coreProperties>
</file>