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  <w:tab w:val="left" w:pos="6040" w:leader="none"/>
          <w:tab w:val="right" w:pos="9355" w:leader="none"/>
        </w:tabs>
        <w:ind w:hanging="0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6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2.12.2022  №  60      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расходования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муниципальных образован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о исполнение статьи 142 Бюджетного кодекса Российской Федерации и определяет правила предоставления и расходования дотаций, субсидий, субвенций и межбюджетных трансфертов бюджетам муниципальных образований поселений (далее – поселения):</w:t>
      </w:r>
    </w:p>
    <w:p>
      <w:pPr>
        <w:pStyle w:val="Normal"/>
        <w:autoSpaceDE w:val="false"/>
        <w:jc w:val="both"/>
        <w:rPr/>
      </w:pPr>
      <w:r>
        <w:rPr/>
        <w:t>-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rmal1"/>
        <w:widowControl/>
        <w:ind w:hanging="0"/>
        <w:jc w:val="both"/>
        <w:rPr/>
      </w:pPr>
      <w:r>
        <w:rPr/>
        <w:t>- на осуществление государственных полномочий в сфере административных правонарушений;</w:t>
      </w:r>
    </w:p>
    <w:p>
      <w:pPr>
        <w:pStyle w:val="Normal"/>
        <w:jc w:val="both"/>
        <w:rPr/>
      </w:pPr>
      <w:r>
        <w:rPr/>
        <w:t>- на выравнивание бюджетной обеспеченности поселений за счет средств областного бюджета и бюджета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ку территориального общественного самоуправления в сельской мест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Настоящий Порядок устанавливает правила 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, где отсутствуют военные комиссариаты (далее - субвенции). Средства субвенций предоставляются для реализации статьи 8 Федерального закона от 28 марта 1998 года № 53-ФЗ «О воинской обязанности и военной службе»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 муниципальных образований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 xml:space="preserve">на уплату налогов, сборов и иных обязательных платежей </w:t>
        <w:br/>
        <w:t>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</w:t>
      </w:r>
      <w:r>
        <w:rPr/>
        <w:t xml:space="preserve">2. Финансовое Управление администрации муниципального образования «Красноборский муниципальный район» (далее – финансовое Управление) осуществляет перечисление средств субвенций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Распределение средств субвенции между муниципальными образованиями поселений определено областным законом «Об областном бюджете на 2023 и плановый период 2024 и 2025 годов»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 в доходы бюджетов муниципальных образований посе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поселений отражают суммы субвенций в доходах и осуществляют кассовые расходы в соответствии </w:t>
        <w:br/>
        <w:t xml:space="preserve">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ConsPlusNormal1"/>
        <w:widowControl/>
        <w:jc w:val="both"/>
        <w:rPr/>
      </w:pPr>
      <w:r>
        <w:rPr/>
        <w:t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 при осуществлении казначейского обслуживания исполнения местных бюджетов.</w:t>
      </w:r>
    </w:p>
    <w:p>
      <w:pPr>
        <w:pStyle w:val="ConsPlusNormal1"/>
        <w:widowControl/>
        <w:jc w:val="both"/>
        <w:rPr/>
      </w:pPr>
      <w:r>
        <w:rPr/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униципального образования «Красноборский муниципальный район» Архангельской области, утвержденным приказом финансового Управления от 19 августа 2021 года № 54.</w:t>
      </w:r>
    </w:p>
    <w:p>
      <w:pPr>
        <w:pStyle w:val="ConsPlusNormal1"/>
        <w:widowControl/>
        <w:jc w:val="both"/>
        <w:rPr/>
      </w:pPr>
      <w:r>
        <w:rPr/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ConsPlusNormal1"/>
        <w:widowControl/>
        <w:jc w:val="both"/>
        <w:rPr/>
      </w:pPr>
      <w:r>
        <w:rPr/>
        <w:t>5. Органы местного самоуправления муниципальных образований поселений ежеквартально, не позднее 5 числа месяца, следующего за отчетным кварталом, представляют в финансовое Управление отчет о расходах средств местных бюджетов поселений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форме, установленной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тветственность за нецелевое использование средств субвенции и за достоверность представленных отчетов возлагается на органы местного самоуправления соответствующих муниципальных образований поселений.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   </w:t>
      </w:r>
    </w:p>
    <w:p>
      <w:pPr>
        <w:pStyle w:val="ConsPlusNormal1"/>
        <w:widowControl/>
        <w:ind w:hanging="0"/>
        <w:jc w:val="center"/>
        <w:rPr/>
      </w:pPr>
      <w:r>
        <w:rPr>
          <w:b/>
        </w:rPr>
        <w:t xml:space="preserve">2. ПОРЯДОК  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>предоставления и расходования субвенции на осуществление государственных полномочий в сфере административных правонарушений.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 Настоящий Порядок определяет правила предоставления субвенции на выполнение государственных полномочий в сфере административных правонарушений в (далее – субвенции).  Средства субвенций предоставляются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>на уплату налогов, сборов и иных обязательных платежей 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>2. Финансовое Управление администрации МО «Красноборский муниципальный район» (далее – финансовое Управление) осуществляет перечисление субвенций, в пределах средств, предусмотренных областным законом «</w:t>
      </w:r>
      <w:r>
        <w:rPr>
          <w:bCs/>
        </w:rPr>
        <w:t xml:space="preserve">Об областном бюджете на 2023 год </w:t>
      </w:r>
      <w:r>
        <w:rPr/>
        <w:t xml:space="preserve">и плановый период 2024 и 2025 годов» и решением Собрания депутатов «О бюджете муниципального образования «Красноборский муниципальный район» по мере поступления финансовых средств из областного бюджета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м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Распределение средств субвенции между муниципальными образованиями поселений осуществляется равными долями на содержание административных комиссий.</w:t>
      </w:r>
    </w:p>
    <w:p>
      <w:pPr>
        <w:pStyle w:val="ConsPlusNormal1"/>
        <w:widowControl/>
        <w:jc w:val="both"/>
        <w:rPr/>
      </w:pP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поселений отражают суммы субвен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ConsPlusNormal1"/>
        <w:widowControl/>
        <w:ind w:firstLine="708"/>
        <w:jc w:val="both"/>
        <w:rPr/>
      </w:pPr>
      <w:r>
        <w:rPr/>
        <w:t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 при осуществлении казначейского обслуживания исполнения местных бюджетов.</w:t>
      </w:r>
    </w:p>
    <w:p>
      <w:pPr>
        <w:pStyle w:val="ConsPlusNormal1"/>
        <w:widowControl/>
        <w:jc w:val="both"/>
        <w:rPr/>
      </w:pPr>
      <w:r>
        <w:rPr/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униципального образования «Красноборский муниципальный район» Архангельской области, утвержденным приказом финансового Управления от 19 августа 2021 года № 54.</w:t>
      </w:r>
    </w:p>
    <w:p>
      <w:pPr>
        <w:pStyle w:val="ConsPlusNormal1"/>
        <w:widowControl/>
        <w:jc w:val="both"/>
        <w:rPr/>
      </w:pPr>
      <w:r>
        <w:rPr/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Normal"/>
        <w:ind w:firstLine="708"/>
        <w:jc w:val="both"/>
        <w:rPr/>
      </w:pPr>
      <w:r>
        <w:rPr/>
        <w:t>5.  Органы местного самоуправления муниципальных образований поселений представляют в финансовое Управление отчет о произведенных расходах по форме и в сроки, установленные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 Ответственность за нецелевое использование субвенций несут органы местного самоуправления поселений. 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3.  ПОРЯДОК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равнивание бюджетной обеспеченности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предоставления и расходования дотации на выравнивание бюджетной обеспеченности поселений, выделяемых бюджетам муниципальных образований поселени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дотации на выравнивание бюджетной обеспеченности  поселений из бюджета муниципального района определяется исходя из необходимости достижения  минимального уровня расчетной бюджетной обеспеченности. В дотации на выравнивание бюджетной обеспеченности поселений включаются субвенции, полученные бюджетом муниципального района на осуществление государственных полномочий по расчету и предоставлению бюджетам городского и сельских поселений дотаций на выравнивание бюджетной обеспеченности поселений за счет средств областного бюдж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еделение дотации на выравнивание бюджетной обеспеченности  поселений из бюджета муниципального района осуществляется в соответствии с методикой распределения дотаций на выравнивание бюджетной обеспеченности поселений из бюджета муниципального района, утвержденной областным законом от 22.10.2009 №78-6-ОЗ «О реализации полномочий Архангельской области в сфере регулирования межбюджетных отношений», за исключением дотации, предоставляемой в порядке, установленном пунктом 5 статьи 137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Финансовое Управление в пределах средств, предусмотренных решением Собрания депутатов, осуществляет перечисление средств дотаций на выравнивание бюджетной обеспеченности поселений за счет средств областного бюджета и бюджета муниципального района в рамках подпрограммы «Поддержание устойчивого исполнения бюджетов муниципальных образований Красноборского района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Передача средств дотаций в бюджеты поселений и расходование их осуществляется через счета, открытые органами местного самоуправления муниципальных образований поселений в органах Федерального казначе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Администрации муниципальных образований поселений отражают суммы дота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5.  </w:t>
      </w:r>
      <w:r>
        <w:rPr/>
        <w:t xml:space="preserve">Дотации муниципальным образованиям поселений предоставляются при условии заключения соглашений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4. ПОРЯДОК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едоставления и расходования средств иных межбюджетных трансфер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района на развитие территориального общественн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амоуправления в сельской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ее 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 </w:t>
      </w:r>
      <w:r>
        <w:rPr/>
        <w:t xml:space="preserve">Иные межбюджетные трансферты бюджету </w:t>
      </w:r>
      <w:r>
        <w:rPr>
          <w:lang w:val="en-US"/>
        </w:rPr>
        <w:t>j</w:t>
      </w:r>
      <w:r>
        <w:rPr/>
        <w:t xml:space="preserve"> –го поселения</w:t>
      </w:r>
      <w:r>
        <w:rPr>
          <w:b/>
        </w:rPr>
        <w:t xml:space="preserve"> </w:t>
      </w:r>
      <w:r>
        <w:rPr/>
        <w:t xml:space="preserve">на развитие территориального общественного самоуправления в сельской местности, предоставляются в целях финансирования  расходов бюджетов муниципальных образований поселений на реализацию социально значимых проектов, разработанных территориальными общественными самоуправлениями, осуществляющими свою деятельность в сельских населенных пунктах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</w:t>
      </w:r>
      <w:r>
        <w:rPr/>
        <w:t xml:space="preserve">Объем иных межбюджетных трансфертов бюджету </w:t>
      </w:r>
      <w:r>
        <w:rPr>
          <w:lang w:val="en-US"/>
        </w:rPr>
        <w:t>j</w:t>
      </w:r>
      <w:r>
        <w:rPr/>
        <w:t xml:space="preserve"> – го поселения на развитие территориального общественного самоуправления в сельской местности рассчитан в соответствии с конкурсным отбором проектов развития территориального общественного самоуправления и признанными победителями конкурсного отбора на территориях муниципальных образований поселений, утвержденными распоряжением администрации МО «Красноборский муниципальный район» (далее – победители конкурса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орядок предоставления и расходования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 Порядок  определяет правила предоставления и расходования иных межбюджетных трансфертов, выделяемых из бюджета муниципального района бюджетам  муниципальных образований поселений (далее - поселения)  на  развитие  территориального  общественного  самоуправления (далее – ТОС) в рамках муниципальной программы "Совершенствование местного самоуправления и развитие инструментов гражданского общества на территории муниципального образования "Красноборский муниципальный район", подпрограммы «Развитие территориального общественного самоуправления в Красноборском районе».</w:t>
      </w:r>
    </w:p>
    <w:p>
      <w:pPr>
        <w:pStyle w:val="ConsPlusNormal1"/>
        <w:widowControl/>
        <w:jc w:val="both"/>
        <w:rPr/>
      </w:pPr>
      <w:r>
        <w:rPr/>
        <w:t>2.  Финансовое  Управление  администрации  МО «Красноборский муниципальный район» (далее – финансовое Управление) осуществляет перечисление иных межбюджетных трансфертов,   в пределах  средств, предусмотренных областным законом «</w:t>
      </w:r>
      <w:r>
        <w:rPr>
          <w:bCs/>
        </w:rPr>
        <w:t>Об областном бюджете на 2023 год и на плановый период 2024 и 2025 годов</w:t>
      </w:r>
      <w:r>
        <w:rPr/>
        <w:t xml:space="preserve">» и решением Собрания депутатов «О бюджете муниципального  образования «Красноборский муниципальный  район» на 2023 год и плановый период 2024 и 2025 годов»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Иные межбюджетные трансферты бюджетам поселений предоставляются на финансирование проектов - победителей конкурса, направленных на развитие ТОС после заключения с администрацией муниципального образования «Красноборский муниципальный район» соглашений о финансировании проектов (по форме, установленной финансовым Управлением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Иные межбюджетные трансферты, перечисляются в порядке межбюджетных отношений в рамках муниципальной программы "Совершенствование местного самоуправления и развитие институтов гражданского общества в муниципальном образовании "Красноборский муниципальный район" в доходы бюджетов муниципальных образований поселений на счета органов Федерального казначейств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Поселения отражают суммы иных межбюджетных трансфертов в доходах местных бюджетов по кодам доходов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ции с указанными средствами осуществляются в установленном администрацией муниципального образования поселения порядке кассового обслуживания исполнения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Ответственность за нецелевое использование иных межбюджетных трансфертов несут органы местного самоуправления посел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целевым использованием иных межбюджетных трансфертов осуществляет отдел экономики, агропромышленного комплекса и закупок администрации МО «Красноборский муниципальный район» и органы, осуществляющие муниципальный финансовый контро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В случае использования иных межбюджетных трансфертов не по целевому назначению указанные средства подлежат возврату в бюджет муниципального района.  Бюджетные меры принуждения к получателям иных межбюджетных трансфертов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Пользователь</dc:creator>
  <dc:description/>
  <cp:keywords/>
  <dc:language>en-US</dc:language>
  <cp:lastModifiedBy>User</cp:lastModifiedBy>
  <cp:lastPrinted>2019-11-15T15:49:00Z</cp:lastPrinted>
  <dcterms:modified xsi:type="dcterms:W3CDTF">2022-12-23T12:23:00Z</dcterms:modified>
  <cp:revision>15</cp:revision>
  <dc:subject/>
  <dc:title>3</dc:title>
</cp:coreProperties>
</file>