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" w:after="0"/>
        <w:ind w:right="-2" w:hanging="0"/>
        <w:jc w:val="center"/>
        <w:rPr>
          <w:b/>
          <w:b/>
          <w:color w:val="000000"/>
          <w:w w:val="92"/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ФИНАНСОВОЕ  УПРАВЛЕНИЕ  АДМИНИСТРАЦИИ</w:t>
      </w:r>
    </w:p>
    <w:p>
      <w:pPr>
        <w:pStyle w:val="Normal"/>
        <w:shd w:fill="FFFFFF" w:val="clear"/>
        <w:spacing w:before="101" w:after="0"/>
        <w:ind w:right="-2" w:hanging="0"/>
        <w:jc w:val="center"/>
        <w:rPr/>
      </w:pPr>
      <w:r>
        <w:rPr>
          <w:b/>
          <w:color w:val="000000"/>
          <w:w w:val="92"/>
          <w:sz w:val="28"/>
          <w:szCs w:val="28"/>
        </w:rPr>
        <w:t>КРАСНОБОРСКОГО МУНИЦИПАЛЬНОГО ОКРУГА</w:t>
      </w:r>
    </w:p>
    <w:p>
      <w:pPr>
        <w:pStyle w:val="Normal"/>
        <w:shd w:fill="FFFFFF" w:val="clear"/>
        <w:spacing w:before="101" w:after="0"/>
        <w:ind w:right="-2" w:hanging="0"/>
        <w:jc w:val="center"/>
        <w:rPr>
          <w:color w:val="000000"/>
          <w:w w:val="92"/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spacing w:before="283" w:after="0"/>
        <w:ind w:left="269" w:hanging="0"/>
        <w:rPr>
          <w:b/>
          <w:b/>
          <w:bCs/>
          <w:color w:val="000000"/>
          <w:spacing w:val="-3"/>
          <w:w w:val="136"/>
          <w:sz w:val="28"/>
          <w:szCs w:val="28"/>
        </w:rPr>
      </w:pPr>
      <w:r>
        <w:rPr>
          <w:b/>
          <w:bCs/>
          <w:color w:val="000000"/>
          <w:spacing w:val="-3"/>
          <w:w w:val="136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color w:val="000000"/>
          <w:spacing w:val="-3"/>
          <w:w w:val="136"/>
          <w:sz w:val="26"/>
          <w:szCs w:val="26"/>
        </w:rPr>
      </w:pPr>
      <w:r>
        <w:rPr>
          <w:b/>
          <w:bCs/>
          <w:color w:val="000000"/>
          <w:spacing w:val="-3"/>
          <w:w w:val="136"/>
          <w:sz w:val="26"/>
          <w:szCs w:val="26"/>
        </w:rPr>
        <w:t>ПРИКАЗ</w:t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color w:val="000000"/>
          <w:spacing w:val="-3"/>
          <w:w w:val="136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от  19 декабря 2023 года  № 2</w:t>
      </w:r>
    </w:p>
    <w:p>
      <w:pPr>
        <w:pStyle w:val="Normal"/>
        <w:shd w:fill="FFFFFF" w:val="clear"/>
        <w:ind w:left="336" w:hanging="0"/>
        <w:jc w:val="center"/>
        <w:rPr>
          <w:b/>
          <w:b/>
          <w:bCs/>
          <w:color w:val="000000"/>
          <w:spacing w:val="-1"/>
          <w:w w:val="136"/>
          <w:sz w:val="26"/>
          <w:szCs w:val="26"/>
        </w:rPr>
      </w:pPr>
      <w:r>
        <w:rPr>
          <w:b/>
          <w:bCs/>
          <w:color w:val="000000"/>
          <w:spacing w:val="-1"/>
          <w:w w:val="136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. Красноборск</w:t>
      </w:r>
    </w:p>
    <w:p>
      <w:pPr>
        <w:pStyle w:val="Normal"/>
        <w:shd w:fill="FFFFFF" w:val="clear"/>
        <w:spacing w:lineRule="exact" w:line="322"/>
        <w:ind w:left="33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33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ConsTitle"/>
        <w:widowControl/>
        <w:ind w:right="-5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</w:rPr>
        <w:t>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телей средств  бюджета  Краснобор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лавных администраторов источников финансирования дефицита бюджета Краснобор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ind w:right="-51" w:hanging="0"/>
        <w:jc w:val="both"/>
        <w:rPr/>
      </w:pPr>
      <w:r>
        <w:rPr>
          <w:rFonts w:eastAsia="Arial"/>
          <w:color w:val="000000"/>
          <w:spacing w:val="-1"/>
          <w:sz w:val="28"/>
          <w:szCs w:val="28"/>
        </w:rPr>
        <w:t xml:space="preserve">         </w:t>
      </w:r>
      <w:r>
        <w:rPr>
          <w:rFonts w:eastAsia="Arial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219 и 219.2 Бюджетного кодекса Российской Федерации и пунктом 4 статьи 8 Положения о бюджетном процессе  </w:t>
      </w:r>
      <w:r>
        <w:rPr>
          <w:rFonts w:cs="Times New Roman" w:ascii="Times New Roman" w:hAnsi="Times New Roman"/>
          <w:b w:val="false"/>
          <w:bCs/>
          <w:color w:val="000000"/>
          <w:spacing w:val="-1"/>
          <w:sz w:val="28"/>
          <w:szCs w:val="28"/>
        </w:rPr>
        <w:t>Красноборского муниципального округа Архангель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го решением Собрания депутатов Красноборского муниципального округа от 23.11.2023 года № 23, финансовое Управление администрации Красноборского   муниципального округа </w:t>
      </w:r>
      <w:r>
        <w:rPr>
          <w:rFonts w:cs="Times New Roman" w:ascii="Times New Roman" w:hAnsi="Times New Roman"/>
          <w:sz w:val="28"/>
          <w:szCs w:val="28"/>
        </w:rPr>
        <w:t>п р и к а з ы в а е т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Порядок санкционирования оплаты денежных обязательств получателей средств  бюджета  Красноборского муниципального округа Архангельской области и главных администраторов источников финансирования дефицита бюджета Красноборского муниципального округа Архангельской области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 силу приказ финансового Управления от 30 ноября 2023 года № 103 «Об утверждении </w:t>
      </w:r>
      <w:r>
        <w:rPr>
          <w:bCs/>
          <w:color w:val="000000"/>
          <w:spacing w:val="-1"/>
          <w:sz w:val="28"/>
          <w:szCs w:val="28"/>
        </w:rPr>
        <w:t xml:space="preserve">Порядка </w:t>
      </w:r>
      <w:r>
        <w:rPr>
          <w:sz w:val="28"/>
          <w:szCs w:val="28"/>
        </w:rPr>
        <w:t>санкционирования оплаты денежных обязательств получателей средств  бюджета  Красноборского муниципального округа Архангельской области и главных администраторов источников финансирования дефицита  бюджета Красноборского муниципального округа Архангельской област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6"/>
        </w:rPr>
      </w:pPr>
      <w:r>
        <w:rPr>
          <w:sz w:val="28"/>
          <w:szCs w:val="28"/>
        </w:rPr>
        <w:tab/>
        <w:t>3. Настоящий  приказ  вступает в силу с 01 января 2024 года.</w:t>
      </w:r>
    </w:p>
    <w:p>
      <w:pPr>
        <w:pStyle w:val="Style21"/>
        <w:tabs>
          <w:tab w:val="left" w:pos="10205" w:leader="none"/>
          <w:tab w:val="left" w:pos="10440" w:leader="none"/>
        </w:tabs>
        <w:ind w:left="0" w:right="-55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17"/>
        <w:ind w:left="283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17"/>
        <w:ind w:left="283" w:hanging="0"/>
        <w:jc w:val="both"/>
        <w:rPr>
          <w:b/>
          <w:b/>
        </w:rPr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b/>
          <w:color w:val="000000"/>
          <w:spacing w:val="-15"/>
          <w:sz w:val="28"/>
          <w:szCs w:val="28"/>
        </w:rPr>
        <w:t>Начальник                                                                                                   Н.С.  Антуфьева</w:t>
      </w:r>
    </w:p>
    <w:p>
      <w:pPr>
        <w:pStyle w:val="Normal"/>
        <w:widowControl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  <w:t>УТВЕРЖДЕН</w:t>
      </w:r>
    </w:p>
    <w:p>
      <w:pPr>
        <w:pStyle w:val="Normal"/>
        <w:widowControl w:val="false"/>
        <w:ind w:firstLine="720"/>
        <w:jc w:val="right"/>
        <w:rPr/>
      </w:pPr>
      <w:r>
        <w:rPr/>
        <w:t>приказом финансового Управления</w:t>
      </w:r>
    </w:p>
    <w:p>
      <w:pPr>
        <w:pStyle w:val="Normal"/>
        <w:widowControl w:val="false"/>
        <w:ind w:firstLine="720"/>
        <w:jc w:val="right"/>
        <w:rPr/>
      </w:pPr>
      <w:r>
        <w:rPr/>
        <w:t xml:space="preserve">                                                           </w:t>
      </w:r>
      <w:r>
        <w:rPr/>
        <w:t xml:space="preserve">от 19 декабря 2023 года  № 2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телей средств  бюджета  Краснобор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лавных администраторов источников финансирования дефицита бюджета Красноборского муниципальн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стоящий Порядок разработан на основании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пункта 5 статьи 219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статьи 219.2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Бюджетного кодекса Российской Федерации и устанавливает порядок санкционирования Управлением Федерального казначейства по Архангельской области и Ненецкому автономному округу (далее - орган Федерального казначейства) оплаты денежных обязательств получателей средств бюджета Красноборского муниципального округа и главных администраторов источников финансирования дефицита бюджета Красноборского муниципального округа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(далее – бюджет округа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лицевые счета которых открыты в органе Федерального казначейства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анкционирование органом Федерального казначейства оплаты денежных обязательств по расходам получателей средств бюджета округа, в целях софинансирования которых бюджету предоставляются субсидии, иные межбюджетные трансферты из областного бюджета в целях софинансирования расходных обязательств, возникающих при выполнении органами местного самоуправления полномочий по вопросам местного значения, в целях софинансирования которых предоставляется из федерального бюджета субсидия бюджету Архангельской области, во исполнение пункта 7 статьи 132 Бюджетного кодекса Российской Федерации, осуществляется в соответствии с Порядком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субсидия из федерального бюджета бюджету субъекта Российской Федерации, утвержденным приказом Министерства финансов Российской Федерации от 12 декабря 2017 года № 223н. 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анкционирование органом Федерального казначейства оплаты денежных обязательств по расходам получателей средств бюджета округа</w:t>
      </w:r>
      <w:r>
        <w:rPr>
          <w:rFonts w:cs="PT Astra Serif;Times New Roman" w:ascii="PT Astra Serif;Times New Roman" w:hAnsi="PT Astra Serif;Times New Roman"/>
          <w:bCs/>
        </w:rPr>
        <w:t xml:space="preserve"> - </w:t>
      </w:r>
      <w:r>
        <w:rPr>
          <w:rFonts w:cs="PT Astra Serif;Times New Roman" w:ascii="PT Astra Serif;Times New Roman" w:hAnsi="PT Astra Serif;Times New Roman"/>
        </w:rPr>
        <w:t>в случае предоставления из федерального бюджета областному бюджету иного межбюджетного трансферта в целях софинансирования расходных обязательств субъекта Российской Федерации по оказанию финансовой поддержки местным бюджетам в целях выполнения органами местного самоуправления полномочий по вопросам местного значения, во исполнение пункта 4 статьи 132.1 Бюджетного кодекса Российской Федерации, осуществляется в соответствии с Порядком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иной межбюджетный трансферт, имеющий целевое назначение, из федерального бюджета бюджету субъекта Российской Федерации, утвержденным приказом Министерства финансов Российской Федерации от 27.12.2019 № 257н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ля оплаты денежных обязательств получатели средств бюджета округа (далее – Получатели), главные администраторы источников финансирования дефицита бюджета округа (далее – Администраторы) представляют в орган Федерального казначейства по месту их обслуживания распоряжения о совершении казначейских платежей (далее – Распоряжение) по формам, утвержденным приказом Федерального казначейств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 наличии электронного документооборота между Получателем, Администратором и органом Федерального казначейства Распоряжение представляется в электронном виде с применением электронной подписи (далее – электронный вид). При отсутствии электронного документооборота Распоряжение представляется на бумажном носителе с одновременным представлением на электронном носителе (далее – бумажный носитель)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споряжение подписывается руководителем и главным бухгалтером (иными уполномоченными руководителем лицами) Получателя (Администратора), указанными в Карточке образцов подписей к лицевым счетам, представленной Получателем (Администратором) в орган Федерального казначейства в порядке, установленном для открытия соответствующего лицевого счет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Par67"/>
      <w:bookmarkEnd w:id="0"/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Уполномоченный руководителем органа Федерального казначейства работник не позднее рабочего дня, следующего за днем представления Получателем (Администратором)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споряжения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в орган Федерального казначейства, проверяет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споряжение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на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оответствие установленной форме,</w:t>
      </w:r>
      <w:r>
        <w:rPr>
          <w:rFonts w:cs="PT Astra Serif;Times New Roman" w:ascii="PT Astra Serif;Times New Roman" w:hAnsi="PT Astra Serif;Times New Roman"/>
        </w:rPr>
        <w:t xml:space="preserve"> наличие в нем реквизитов и показателей, предусмотренных пунктом 4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наличие документов, предусмотренных </w:t>
      </w:r>
      <w:hyperlink w:anchor="Par101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</w:rPr>
          <w:t xml:space="preserve">пунктом </w:t>
        </w:r>
      </w:hyperlink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соответствие требованиям, установленным </w:t>
      </w:r>
      <w:hyperlink w:anchor="Par12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</w:rPr>
          <w:t>пунктами 8</w:t>
        </w:r>
      </w:hyperlink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- </w:t>
      </w:r>
      <w:hyperlink w:anchor="Par14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</w:rPr>
          <w:t>1</w:t>
        </w:r>
      </w:hyperlink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соответствие подписей 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споряжении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имеющимся образцам, представленным Получателем (Администратором) в порядке, установленном для открытия соответствующего лицевого сче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Par75"/>
      <w:bookmarkEnd w:id="1"/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4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споряжение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проверяется с учетом положений </w:t>
      </w:r>
      <w:hyperlink w:anchor="Par9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</w:rPr>
          <w:t>пункта 5</w:t>
        </w:r>
      </w:hyperlink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настоящего Порядка н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личие в ней следующих реквизитов и показателе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номера соответствующего лицевого счета, открытого Получателю (Администратору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кодов классификации расходов бюджетов (классификации источников финансирования дефицита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суммы кассового расхода (кассовой выплаты) в валюте Российской Федерации, в рублевом эквиваленте, исчисленном на дату оформления Распоряж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) номера учтенного в органе Федерального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казначейства бюджетного обязательства Получателя (при его наличии) (далее – бюджетное обязательство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) вида средст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6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по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споряжению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7) данных для осуществления налоговых и иных обязательных платежей в бюджеты бюджетной системы Российской Федерации в соответствии с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2" w:name="Par86"/>
      <w:bookmarkEnd w:id="2"/>
      <w:r>
        <w:rPr>
          <w:rFonts w:cs="PT Astra Serif;Times New Roman" w:ascii="PT Astra Serif;Times New Roman" w:hAnsi="PT Astra Serif;Times New Roman"/>
          <w:color w:val="000000"/>
        </w:rPr>
        <w:t>8) реквизитов (номер, дата) и предмета муниципального контракта (договора, соглашения) или нормативного правового акта, являющихся основанием</w:t>
      </w:r>
      <w:r>
        <w:rPr>
          <w:rFonts w:cs="PT Astra Serif;Times New Roman" w:ascii="PT Astra Serif;Times New Roman" w:hAnsi="PT Astra Serif;Times New Roman"/>
        </w:rPr>
        <w:t xml:space="preserve"> для принятия Получателем бюджетного обязательства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контракта (договора), изменения к муниципальному контракту (договору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говора арен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 (или) реквизитов (тип, номер, дата) документа, подтверждающего возникновение денежного обязательства при поставке товаров (товарная накладная, и (или) акт приемки-передачи, и (или) счет-фактура), выполнении работ, оказании услуг (акт выполненных работ (услуг),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, Архангельской области, Красноборского муниципального округа </w:t>
      </w:r>
      <w:r>
        <w:rPr>
          <w:rFonts w:cs="PT Astra Serif;Times New Roman" w:ascii="PT Astra Serif;Times New Roman" w:hAnsi="PT Astra Serif;Times New Roman"/>
          <w:bCs/>
        </w:rPr>
        <w:t>Архангельской области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9) уникального номера реестровой записи реестра соглашений (договоров) о предоставлении из федерального бюджета субсидий, субвенций, иных межбюджетных трансфертов, имеющих целевое назначение, бюджету  округа, присвоенного в соответствии с приказом Министерства финансов Российской Федерации от 30 июля 2020 года № 153н соглашению о предоставлении из федерального бюджета субсидий, субвенций, иных межбюджетных трансфертов, имеющих целевое назначение, бюджету Архангельской области в случае, когда в рамках одного межбюджетного трансферта заключено несколько соглашений, оплата по которым осуществляется по одному коду классификации расходов бюджета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) номера лицевого счета и соответствующего аналитического номера раздела на лицевом счете (при наличии), открытого поставщику (подрядчику, исполнителю, получателю денежных средств) в органе Федерального казначейства для казначейского сопровождения, идентификатора государственного (муниципального) контракта, договора (соглашения), присвоенного муниципальному контракту (контракту), договору, соглашению, источника поступления целевых средств, согласно приложению № 2 к Порядку осуществления территориальными органами Федерального казначейства санкционирования операций со средствами участников казначейского сопровождения при казначейском сопровождении целевых средств и применения мер реагирования при проведении бюджетного мониторинга в системе казначейских платежей - в случае, если средства по муниципальному контракту (контракту), договору, соглашению подлежат казначейскому сопровождению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ложения </w:t>
      </w:r>
      <w:hyperlink w:anchor="Par8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</w:rPr>
          <w:t xml:space="preserve">подпункта </w:t>
        </w:r>
      </w:hyperlink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стоящего пункта не применяются в отношен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споряжения при оплате по договору на оказание услуг, выполнение работ, заключенному получателем с физическим лицом, не являющимся индивидуальным предпринимателе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Распоряжения на обеспечение наличными денежными средствами или на перечисление на банковские кар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Требования </w:t>
      </w:r>
      <w:hyperlink w:anchor="Par86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 xml:space="preserve">подпункта </w:t>
        </w:r>
      </w:hyperlink>
      <w:r>
        <w:rPr>
          <w:rFonts w:cs="PT Astra Serif;Times New Roman" w:ascii="PT Astra Serif;Times New Roman" w:hAnsi="PT Astra Serif;Times New Roman"/>
          <w:color w:val="000000"/>
        </w:rPr>
        <w:t>8</w:t>
      </w:r>
      <w:r>
        <w:rPr>
          <w:rFonts w:cs="PT Astra Serif;Times New Roman" w:ascii="PT Astra Serif;Times New Roman" w:hAnsi="PT Astra Serif;Times New Roman"/>
        </w:rPr>
        <w:t xml:space="preserve"> настоящего пункта Порядка в части договоров (</w:t>
      </w:r>
      <w:r>
        <w:rPr>
          <w:rFonts w:cs="PT Astra Serif;Times New Roman" w:ascii="PT Astra Serif;Times New Roman" w:hAnsi="PT Astra Serif;Times New Roman"/>
          <w:color w:val="000000"/>
        </w:rPr>
        <w:t>муниципальных</w:t>
      </w:r>
      <w:r>
        <w:rPr>
          <w:rFonts w:cs="PT Astra Serif;Times New Roman" w:ascii="PT Astra Serif;Times New Roman" w:hAnsi="PT Astra Serif;Times New Roman"/>
        </w:rPr>
        <w:t xml:space="preserve"> контрактов) не применяются в отношении Распоряжения при оплате товаров, выполнении работ, оказании услуг, в случаях, когда заключение договоров (</w:t>
      </w:r>
      <w:r>
        <w:rPr>
          <w:rFonts w:cs="PT Astra Serif;Times New Roman" w:ascii="PT Astra Serif;Times New Roman" w:hAnsi="PT Astra Serif;Times New Roman"/>
          <w:color w:val="000000"/>
        </w:rPr>
        <w:t>муниципальных</w:t>
      </w:r>
      <w:r>
        <w:rPr>
          <w:rFonts w:cs="PT Astra Serif;Times New Roman" w:ascii="PT Astra Serif;Times New Roman" w:hAnsi="PT Astra Serif;Times New Roman"/>
        </w:rPr>
        <w:t xml:space="preserve"> контрактов) законодательством Российской Федерации не предусмотрено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ребования </w:t>
      </w:r>
      <w:hyperlink w:anchor="Par8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</w:rPr>
          <w:t xml:space="preserve">подпункта </w:t>
        </w:r>
      </w:hyperlink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стоящего пункта Порядка в части документов, за исключением договоров (муниципальных контрактов), договоров аренды, не применяются в отношении Распоряжения пр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уществлении авансовых платежей в соответствии с условиями договора (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муниципального контракта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плате по договору аренд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еречислении средств в соответствии с нормативным правовым актом о предоставлении субсидии юридическому лиц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одном Распоряжении может содержаться несколько сумм кассовых расходов (кассовых выплат) по разным кодам классификации расходов бюджетов (классификации источников финансирования дефицитов бюджетов) по денежным обязательствам в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амках одного бюджетного обязательства Получателя (Администратора) по одному аналитическому код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5. </w:t>
      </w:r>
      <w:r>
        <w:rPr>
          <w:rFonts w:cs="PT Astra Serif;Times New Roman" w:ascii="PT Astra Serif;Times New Roman" w:hAnsi="PT Astra Serif;Times New Roman"/>
        </w:rPr>
        <w:t xml:space="preserve">Получатель для оплаты денежных обязательств, возникающих по </w:t>
      </w:r>
      <w:r>
        <w:rPr>
          <w:rFonts w:cs="PT Astra Serif;Times New Roman" w:ascii="PT Astra Serif;Times New Roman" w:hAnsi="PT Astra Serif;Times New Roman"/>
          <w:color w:val="000000"/>
        </w:rPr>
        <w:t>муниципальным</w:t>
      </w:r>
      <w:r>
        <w:rPr>
          <w:rFonts w:cs="PT Astra Serif;Times New Roman" w:ascii="PT Astra Serif;Times New Roman" w:hAnsi="PT Astra Serif;Times New Roman"/>
        </w:rPr>
        <w:t xml:space="preserve"> контрактам на поставку товаров, выполнение работ, оказание услуг, по договорам аренды указывает в Распоряжении реквизиты и предмет соответствующего </w:t>
      </w:r>
      <w:r>
        <w:rPr>
          <w:rFonts w:cs="PT Astra Serif;Times New Roman" w:ascii="PT Astra Serif;Times New Roman" w:hAnsi="PT Astra Serif;Times New Roman"/>
          <w:color w:val="000000"/>
        </w:rPr>
        <w:t>муниципального</w:t>
      </w:r>
      <w:r>
        <w:rPr>
          <w:rFonts w:cs="PT Astra Serif;Times New Roman" w:ascii="PT Astra Serif;Times New Roman" w:hAnsi="PT Astra Serif;Times New Roman"/>
        </w:rPr>
        <w:t xml:space="preserve"> контракта, договора аренды, а также реквизиты документа, подтверждающего возникновение денежного обяз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, когда заключение </w:t>
      </w:r>
      <w:r>
        <w:rPr>
          <w:rFonts w:cs="PT Astra Serif;Times New Roman" w:ascii="PT Astra Serif;Times New Roman" w:hAnsi="PT Astra Serif;Times New Roman"/>
          <w:color w:val="000000"/>
        </w:rPr>
        <w:t>муниципального</w:t>
      </w:r>
      <w:r>
        <w:rPr>
          <w:rFonts w:cs="PT Astra Serif;Times New Roman" w:ascii="PT Astra Serif;Times New Roman" w:hAnsi="PT Astra Serif;Times New Roman"/>
        </w:rPr>
        <w:t xml:space="preserve"> контракта на поставку товаров, выполнение работ, оказание услуг не предусмотрено законодательством Российской Федерации, в Распоряжении указываются только реквизиты соответствующего документа, подтверждающего возникновение денежного обязательства, в соответствии с требованиями, установленными в подпункте 8 пункта 4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ля оплаты денежных обязательств по авансовым платежам в соответствии с условиями </w:t>
      </w:r>
      <w:r>
        <w:rPr>
          <w:rFonts w:cs="PT Astra Serif;Times New Roman" w:ascii="PT Astra Serif;Times New Roman" w:hAnsi="PT Astra Serif;Times New Roman"/>
          <w:color w:val="000000"/>
        </w:rPr>
        <w:t>муниципального</w:t>
      </w:r>
      <w:r>
        <w:rPr>
          <w:rFonts w:cs="PT Astra Serif;Times New Roman" w:ascii="PT Astra Serif;Times New Roman" w:hAnsi="PT Astra Serif;Times New Roman"/>
        </w:rPr>
        <w:t xml:space="preserve"> контракта, а также денежных обязательств по договору аренды в Распоряжении могут не указываться реквизиты документов, подтверждающих возникновение денежных обязательств, в соответствии с требованиями, установленными в подпункте 8 пункта 4 настоящего Порядка.</w:t>
      </w:r>
    </w:p>
    <w:p>
      <w:pPr>
        <w:pStyle w:val="Normal"/>
        <w:autoSpaceDE w:val="false"/>
        <w:ind w:firstLine="708"/>
        <w:jc w:val="both"/>
        <w:rPr/>
      </w:pPr>
      <w:bookmarkStart w:id="3" w:name="Par101"/>
      <w:bookmarkStart w:id="4" w:name="Par98"/>
      <w:bookmarkEnd w:id="3"/>
      <w:bookmarkEnd w:id="4"/>
      <w:r>
        <w:rPr>
          <w:rFonts w:cs="PT Astra Serif;Times New Roman" w:ascii="PT Astra Serif;Times New Roman" w:hAnsi="PT Astra Serif;Times New Roman"/>
          <w:color w:val="000000"/>
        </w:rPr>
        <w:t xml:space="preserve">6. </w:t>
      </w:r>
      <w:r>
        <w:rPr>
          <w:rFonts w:cs="PT Astra Serif;Times New Roman" w:ascii="PT Astra Serif;Times New Roman" w:hAnsi="PT Astra Serif;Times New Roman"/>
        </w:rPr>
        <w:t xml:space="preserve">Для подтверждения возникновения денежного обязательства </w:t>
      </w:r>
      <w:r>
        <w:rPr>
          <w:rFonts w:cs="PT Astra Serif;Times New Roman" w:ascii="PT Astra Serif;Times New Roman" w:hAnsi="PT Astra Serif;Times New Roman"/>
          <w:color w:val="000000"/>
        </w:rPr>
        <w:t xml:space="preserve">Получатель представляет в орган Федерального казначейства вместе с </w:t>
      </w:r>
      <w:r>
        <w:rPr>
          <w:rFonts w:cs="PT Astra Serif;Times New Roman" w:ascii="PT Astra Serif;Times New Roman" w:hAnsi="PT Astra Serif;Times New Roman"/>
        </w:rPr>
        <w:t>Распоряжением</w:t>
      </w:r>
      <w:r>
        <w:rPr>
          <w:rFonts w:cs="PT Astra Serif;Times New Roman" w:ascii="PT Astra Serif;Times New Roman" w:hAnsi="PT Astra Serif;Times New Roman"/>
          <w:color w:val="000000"/>
        </w:rPr>
        <w:t xml:space="preserve"> указанные в нем в соответствии с </w:t>
      </w:r>
      <w:hyperlink w:anchor="Par86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подпунктом 8 пункта 4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 и пунктом 5 настоящего Порядка </w:t>
      </w:r>
      <w:r>
        <w:rPr>
          <w:rFonts w:cs="PT Astra Serif;Times New Roman" w:ascii="PT Astra Serif;Times New Roman" w:hAnsi="PT Astra Serif;Times New Roman"/>
        </w:rPr>
        <w:t xml:space="preserve">соответствующий </w:t>
      </w:r>
      <w:r>
        <w:rPr>
          <w:rFonts w:cs="PT Astra Serif;Times New Roman" w:ascii="PT Astra Serif;Times New Roman" w:hAnsi="PT Astra Serif;Times New Roman"/>
          <w:color w:val="000000"/>
        </w:rPr>
        <w:t>муниципальный</w:t>
      </w:r>
      <w:r>
        <w:rPr>
          <w:rFonts w:cs="PT Astra Serif;Times New Roman" w:ascii="PT Astra Serif;Times New Roman" w:hAnsi="PT Astra Serif;Times New Roman"/>
        </w:rPr>
        <w:t xml:space="preserve"> контракт на поставку товаров, выполнение работ, оказание услуг, договор или договор аренды и (или) документ, подтверждающий возникновение денежного обязательства (далее - документ-основание), за исключением документов-оснований, ранее представленных в орган Федерального казначейства для постановки на учет соответствующего бюджетного обязательств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олучатели представляют в орган Федерального казначейства документ-основание в форме электронной копи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бумажного документа, созданной посредством его сканирования, или копии электронного документа, подтвержденные электронной подписью уполномоченного лица Получателя (далее - электронная копия документа-основания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 отсутствии у Получателя технической возможности представления документа-основания в форме электронной копии бумажного документа, созданной посредством его сканирования, указанный документ-основание представляется на бумажном носителе, заверенный подписью руководителя и печатью Получателя средств бюджета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круг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сутствием технической возможности являются: поломка или выход из строя сканирующей техники, о чем Получатель извещает орган Федерального казначейства письменно при предоставлении документов-основан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лучае отсутствия сканирующей техники (до момента ее приобретения) Получатель представляет документы-основания на бумажном носителе вместе с письменным извещением органа Федерального казначейства от имени главного распорядителя об отсутствии у конкретного Получателя сканирующей техники и о дате начала предоставления им документов-оснований в электронном виде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лучае представления документа-основания на бумажном носителе и при наличии технической возможности у органа Федерального казначейства уполномоченный работник органа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Федерального казначейства формирует электронную копию документа-основан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и подписывает ее своей электронной подписью. Орган Федерального казначейства не вправе вносить изменения в электронную копию документа-осн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агаемый к Распоряжению документ-основание на бумажном носителе подлежит возврату Получател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 xml:space="preserve">Получатели – пользователи объектов муниципальной собственности, которые </w:t>
      </w:r>
      <w:r>
        <w:rPr>
          <w:rFonts w:cs="PT Astra Serif;Times New Roman" w:ascii="PT Astra Serif;Times New Roman" w:hAnsi="PT Astra Serif;Times New Roman"/>
          <w:bCs/>
          <w:color w:val="000000"/>
        </w:rPr>
        <w:t>осуществляют возмещение коммунальных услуг учреждению, в оперативном управлении которого находится объект основных средств, по которому у данного учреждения заключены</w:t>
      </w:r>
      <w:r>
        <w:rPr>
          <w:rFonts w:cs="PT Astra Serif;Times New Roman" w:ascii="PT Astra Serif;Times New Roman" w:hAnsi="PT Astra Serif;Times New Roman"/>
          <w:bCs/>
        </w:rPr>
        <w:t xml:space="preserve"> договоры со снабжающими организациями (водоснабжение, водоотведение, тепловой энергии, </w:t>
      </w:r>
      <w:r>
        <w:rPr>
          <w:rFonts w:cs="PT Astra Serif;Times New Roman" w:ascii="PT Astra Serif;Times New Roman" w:hAnsi="PT Astra Serif;Times New Roman"/>
          <w:bCs/>
          <w:color w:val="000000"/>
        </w:rPr>
        <w:t>электрической энергии), для подтверждения возникновения денежных обязательств представляют в орган Федерального казначейства соглашение (договор) о распределении коммунальных услуг и акт распределения коммунальных услуг между сторонами или договор на возмещение коммунальных услуг, акт оказан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>7.</w:t>
      </w:r>
      <w:r>
        <w:rPr>
          <w:rFonts w:cs="PT Astra Serif;Times New Roman" w:ascii="PT Astra Serif;Times New Roman" w:hAnsi="PT Astra Serif;Times New Roman"/>
        </w:rPr>
        <w:t xml:space="preserve"> Требования, установленные </w:t>
      </w:r>
      <w:hyperlink w:anchor="Par101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 xml:space="preserve">пунктом </w:t>
        </w:r>
      </w:hyperlink>
      <w:r>
        <w:rPr>
          <w:rFonts w:cs="PT Astra Serif;Times New Roman" w:ascii="PT Astra Serif;Times New Roman" w:hAnsi="PT Astra Serif;Times New Roman"/>
          <w:color w:val="000000"/>
        </w:rPr>
        <w:t>6</w:t>
      </w:r>
      <w:r>
        <w:rPr>
          <w:rFonts w:cs="PT Astra Serif;Times New Roman" w:ascii="PT Astra Serif;Times New Roman" w:hAnsi="PT Astra Serif;Times New Roman"/>
        </w:rPr>
        <w:t xml:space="preserve"> настоящего Порядка, не распространяются на санкционирование оплаты денежных обязательств, связанных с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перациями по расчетам с подотчетными лицами учрежд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циальными выплатами населению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оставлением бюджетных инвестиций юридическим лицам, не являющимися муниципальными учреждениям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оставлением субсидий юридическим лицам, индивидуальным предпринимателям, физическим лицам – производителям товаров, работ, услуг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оставлением платежей, взносов, безвозмездных перечислений субъектам международного прав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служиванием муниципального долг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олнением судебных актов по искам к Красноборскому муниципальному округу Архангельской области о возмещении вреда, причиненного гражданину или юридическому лицу в результате незаконных действий (бездействия) органов местного самоуправления Красноборского муниципального округа Архангельской области либо должностных лиц этих орган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5" w:name="Par125"/>
      <w:bookmarkEnd w:id="5"/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. При санкционировании оплаты денежных обязательств по расходам (за исключени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 расходов по публичным нормативным обязательствам) осуществляется проверка Распоряжения по следующим направления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коды бюджетной классификации расходов, указанные в Распоряжении, должны на момент представления Распоряжения соответствовать кодам бюджетной классификации Российской Федерации, действующим в текущем финансовом году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trike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соответствие указанных в Распоряжении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) непревышение указанного в Распоряжении авансового платежа предельному размеру авансового платежа, установленному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муниципальным правовым акто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в случае представления Распоряжения для оплаты денежных обязательств по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муниципальным контрактам на поставку товаров, выполнение работ, оказание услуг; соответстви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азмера арендной платы за период пользования имуществом условиям договора аренд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) соответствие содержания операции, исходя из документа-основания, коду вида расходов классификации расходов бюджетов и содержанию текста назначения платежа, указанному в Распоряжен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) непревышение сумм в Распоряжении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статка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оответствующих лимитов бюджетных обязательств и предельных объемов финансирования, учтенным на лицевом счете Получа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) реквизиты документов, указанные в Распоряжении в соответствии с подпунктом 8 пункта 4 настоящего Порядка, должны соответствовать друг другу во всех разделах Распоря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) при перечислении учредителем бюджетного или автономного учреждения субсидий на иные цели на отдельные лицевые счета указанных учреждений – наличие кода субсидии, указанного в скобках перед текстовым назначением платеж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8) соответствие наименования, ИНН и КПП контрагента, его банковских реквизитов, указанных в Распоряжении, содержащимся в представленных </w:t>
      </w:r>
      <w:r>
        <w:rPr>
          <w:rFonts w:cs="PT Astra Serif;Times New Roman" w:ascii="PT Astra Serif;Times New Roman" w:hAnsi="PT Astra Serif;Times New Roman"/>
          <w:color w:val="000000"/>
        </w:rPr>
        <w:t>муниципальных</w:t>
      </w:r>
      <w:r>
        <w:rPr>
          <w:rFonts w:cs="PT Astra Serif;Times New Roman" w:ascii="PT Astra Serif;Times New Roman" w:hAnsi="PT Astra Serif;Times New Roman"/>
        </w:rPr>
        <w:t xml:space="preserve"> контрактах, договорах, договорах аренды. В случае отсутствия заключенных государственных контрактов, договоров наименование, ИНН контрагента, его банковские реквизиты, указанные в Распоряжении, проверяются на соответствие наименования, ИНН, банковских реквизитов контрагента в представленных документах-основаниях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) соответствие номера лицевого счета и соответствующего аналитического номера раздела на лицевом счете (при наличии), открытого поставщику (подрядчику, исполнителю, получателю денежных средств) в органе Федерального казначейства для казначейского сопровождения, идентификатора государственного (муниципального) контракта, договора (соглашения), присвоенного муниципальному контракту (контракту), договору, соглашению, указанного в Распоряжении, номеру лицевого счета и соответствующего аналитического номера раздела на лицевом счете (при наличии), идентификатору государственного (муниципального) контракта, договора (соглашения) в муниципальном контракте (контракте), договоре, соглашении - в случае, если средства по муниципальному контракту (контракту), договору, соглашению подлежат казначейскому сопровождению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При санкционировании оплаты денежного обязательства, возникающего по документу-основанию согласно указанному в Распоряжении номеру ранее учтенного бюджетного обязательства Получателя, осуществляется проверка соответствия информации, указанной в Распоряжении, реквизитам и показателям бюджетного обязательства 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6" w:name="Par142"/>
      <w:bookmarkEnd w:id="6"/>
      <w:r>
        <w:rPr>
          <w:rFonts w:cs="PT Astra Serif;Times New Roman" w:ascii="PT Astra Serif;Times New Roman" w:hAnsi="PT Astra Serif;Times New Roman"/>
        </w:rPr>
        <w:t xml:space="preserve">1) идентичность кода (кодов) классификации расходов бюджета округа по бюджетному </w:t>
      </w:r>
      <w:r>
        <w:rPr>
          <w:rFonts w:cs="PT Astra Serif;Times New Roman" w:ascii="PT Astra Serif;Times New Roman" w:hAnsi="PT Astra Serif;Times New Roman"/>
          <w:color w:val="000000"/>
        </w:rPr>
        <w:t>обязательству и платеж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2) соответствие предмета бюджетного обязательства и содержания текста назначения платежа </w:t>
      </w:r>
      <w:r>
        <w:rPr>
          <w:rFonts w:cs="PT Astra Serif;Times New Roman" w:ascii="PT Astra Serif;Times New Roman" w:hAnsi="PT Astra Serif;Times New Roman"/>
        </w:rPr>
        <w:t>Распоряжения</w:t>
      </w:r>
      <w:r>
        <w:rPr>
          <w:rFonts w:cs="PT Astra Serif;Times New Roman" w:ascii="PT Astra Serif;Times New Roman" w:hAnsi="PT Astra Serif;Times New Roman"/>
          <w:color w:val="000000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) непревышение суммы кассового расхода над суммой неисполненного бюджетного обязательств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4) </w:t>
      </w:r>
      <w:r>
        <w:rPr>
          <w:rFonts w:cs="PT Astra Serif;Times New Roman" w:ascii="PT Astra Serif;Times New Roman" w:hAnsi="PT Astra Serif;Times New Roman"/>
          <w:bCs/>
          <w:color w:val="000000"/>
        </w:rPr>
        <w:t xml:space="preserve">идентичность наименования, ИНН, КПП получателя денежных средств, указанных в </w:t>
      </w:r>
      <w:r>
        <w:rPr>
          <w:rFonts w:cs="PT Astra Serif;Times New Roman" w:ascii="PT Astra Serif;Times New Roman" w:hAnsi="PT Astra Serif;Times New Roman"/>
        </w:rPr>
        <w:t>Распоряжении</w:t>
      </w:r>
      <w:r>
        <w:rPr>
          <w:rFonts w:cs="PT Astra Serif;Times New Roman" w:ascii="PT Astra Serif;Times New Roman" w:hAnsi="PT Astra Serif;Times New Roman"/>
          <w:bCs/>
          <w:color w:val="000000"/>
        </w:rPr>
        <w:t xml:space="preserve">, </w:t>
      </w:r>
      <w:r>
        <w:rPr>
          <w:rFonts w:cs="PT Astra Serif;Times New Roman" w:ascii="PT Astra Serif;Times New Roman" w:hAnsi="PT Astra Serif;Times New Roman"/>
        </w:rPr>
        <w:t>по бюджетному обязательству и платежу</w:t>
      </w:r>
      <w:r>
        <w:rPr>
          <w:rFonts w:cs="PT Astra Serif;Times New Roman" w:ascii="PT Astra Serif;Times New Roman" w:hAnsi="PT Astra Serif;Times New Roman"/>
          <w:bCs/>
          <w:color w:val="000000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5) непревышение размера авансового платежа, указанного в </w:t>
      </w:r>
      <w:r>
        <w:rPr>
          <w:rFonts w:cs="PT Astra Serif;Times New Roman" w:ascii="PT Astra Serif;Times New Roman" w:hAnsi="PT Astra Serif;Times New Roman"/>
        </w:rPr>
        <w:t>Распоряжении</w:t>
      </w:r>
      <w:r>
        <w:rPr>
          <w:rFonts w:cs="PT Astra Serif;Times New Roman" w:ascii="PT Astra Serif;Times New Roman" w:hAnsi="PT Astra Serif;Times New Roman"/>
          <w:color w:val="000000"/>
        </w:rPr>
        <w:t>, над суммой авансового платежа по бюджетному обязательству, с учетом ранее осуществленных авансовых платеж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6) непревышение указанного в </w:t>
      </w:r>
      <w:r>
        <w:rPr>
          <w:rFonts w:cs="PT Astra Serif;Times New Roman" w:ascii="PT Astra Serif;Times New Roman" w:hAnsi="PT Astra Serif;Times New Roman"/>
        </w:rPr>
        <w:t>Распоряжени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авансового платежа над предельным размером авансового платежа, установленного муниципальным правовым актом</w:t>
      </w:r>
      <w:r>
        <w:rPr>
          <w:rFonts w:cs="PT Astra Serif;Times New Roman" w:ascii="PT Astra Serif;Times New Roman" w:hAnsi="PT Astra Serif;Times New Roman"/>
        </w:rPr>
        <w:t>, в случае представления Распоряжения для оплаты денежных обязательств по муниципальным контрактам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) идентичность номера лицевого счета и соответствующего аналитического номера раздела на лицевом счете (при наличии), открытого поставщику (подрядчику, исполнителю, получателю денежных средств) в органе Федерального казначейства для казначейского сопровождения, идентификатора государственного (муниципального) контракта, договора (соглашения) по бюджетному обязательству и платежу - в случае, если средства по муниципальному контракту (контракту), договору, соглашению подлежат казначейскому сопровождени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0.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 коды бюджетной классификации расходов, указанные в Распоряжении, должны на момент представления Распоряжения соответствовать кодам бюджетной классификации Российской Федерации и расходов бюджета округа, действующим в текуще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trike/>
        </w:rPr>
      </w:pPr>
      <w:r>
        <w:rPr>
          <w:rFonts w:cs="PT Astra Serif;Times New Roman" w:ascii="PT Astra Serif;Times New Roman" w:hAnsi="PT Astra Serif;Times New Roman"/>
        </w:rPr>
        <w:t>2) соответствие указанных в Распоряжении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) непревышение сумм, указанных в Распоряжении, остаткам соответствующих бюджетных ассигнований, учтенных на лицевом счете Получател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1. При санкционировании оплаты денежных обязательств по выплатам по источникам финансирования дефицита бюджета округа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существляется проверка Распоряжения по следующим направления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коды классификации источников финансирования дефицита бюджета округа, указанные в Распоряжении, должны соответствовать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соответствие указанных в Распоряжении кодов классификации источников финансирования дефицит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непревышение сумм, указанных в Распоряжении, остаткам соответствующих бюджетных ассигнований, учтенных на лицевом счете Администратор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7" w:name="Par146"/>
      <w:bookmarkEnd w:id="7"/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2. В случае если форма или информация, указанная в Распоряжении, не соответствуют требованиям, установленным </w:t>
      </w:r>
      <w:hyperlink w:anchor="Par6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</w:rPr>
          <w:t>пунктами 3</w:t>
        </w:r>
      </w:hyperlink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, 4, 8 - 11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стоящего Порядка, орган Федерального казначейства регистрирует представленное Распоряжение в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</w:rPr>
          <w:t>Журнале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егистрации неисполненных документов (код по КФД 0531804) в установленном порядке и возвращает Получателю (Администратору) не позднее срока, установленного </w:t>
      </w:r>
      <w:hyperlink w:anchor="Par6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</w:rPr>
          <w:t>пунктом 3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стоящего Порядка, экземпляры Распоряжения на бумажном носителе с указанием в прилагаемом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</w:rPr>
          <w:t>Протоколе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(код по КФД 0531805) в установленном порядке причины возвра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лучае если Распоряжение представлялась в электронном виде, Получателю (Администратору) не позднее срока, указанного в </w:t>
      </w:r>
      <w:hyperlink w:anchor="Par6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</w:rPr>
          <w:t>пункте 3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стоящего Порядка, направляется Протокол в электронном виде, в котором указывается причина возвра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3. При положительном результате проверки на соответствие требованиям, установленным настоящим Порядком, в Распоряжении, представленном на бумажном носителе, уполномоченным работником органа Федерального казначейства проставляется отметка, подтверждающая санкционирование оплаты денежных обязательств Получателя (Администратора), с указанием даты, подписи, расшифровки подписи, содержащей фамилию, инициалы указанного работника, и Распоряжение принимается к исполнению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8AE8C5F6B102D0ADE3BE3DD9784C5C802D24824B5B81EAA7644E6A77C1BA66590377F7086BvDbDF" TargetMode="External"/><Relationship Id="rId3" Type="http://schemas.openxmlformats.org/officeDocument/2006/relationships/hyperlink" Target="consultantplus://offline/ref=D88AE8C5F6B102D0ADE3BE3DD9784C5C802D24824B5B81EAA7644E6A77C1BA66590377F40D61D9FDvAbFF" TargetMode="External"/><Relationship Id="rId4" Type="http://schemas.openxmlformats.org/officeDocument/2006/relationships/hyperlink" Target="consultantplus://offline/ref=D88AE8C5F6B102D0ADE3BE3DD9784C5C802028854F5D81EAA7644E6A77C1BA66590377F40D63DDF8vAbEF" TargetMode="External"/><Relationship Id="rId5" Type="http://schemas.openxmlformats.org/officeDocument/2006/relationships/hyperlink" Target="consultantplus://offline/ref=D88AE8C5F6B102D0ADE3BE3DD9784C5C802028854F5D81EAA7644E6A77C1BA66590377F40D63DDFFvAb9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1:00Z</dcterms:created>
  <dc:creator>vorobieva</dc:creator>
  <dc:description/>
  <cp:keywords/>
  <dc:language>en-US</dc:language>
  <cp:lastModifiedBy>User</cp:lastModifiedBy>
  <cp:lastPrinted>2023-12-18T12:53:00Z</cp:lastPrinted>
  <dcterms:modified xsi:type="dcterms:W3CDTF">2023-12-18T09:53:00Z</dcterms:modified>
  <cp:revision>8</cp:revision>
  <dc:subject/>
  <dc:title>ПОРЯДОК</dc:title>
</cp:coreProperties>
</file>