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РАСНОБОР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мая 2025 года № 173-р      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асноборск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проекта реше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Красноборского муниципального округа на 2026 год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7 и 2028 годов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ями 7 и 11 Положения о  бюджетном  процессе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расноборского муниципального  округа  Архангельской  области, 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депутатов от 23 ноября 2023 года № 23: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</w:rPr>
        <w:tab/>
      </w:r>
      <w:r>
        <w:rPr>
          <w:rFonts w:eastAsia="Calibri"/>
          <w:szCs w:val="28"/>
        </w:rPr>
        <w:t xml:space="preserve">1. Отделу экономики и агропромышленного комплекса администрации </w:t>
      </w:r>
      <w:r>
        <w:rPr>
          <w:szCs w:val="28"/>
        </w:rPr>
        <w:t>Красноборского муниципального округа</w:t>
      </w:r>
      <w:r>
        <w:rPr>
          <w:rFonts w:eastAsia="Calibri"/>
          <w:szCs w:val="28"/>
        </w:rPr>
        <w:t xml:space="preserve"> (далее – отдел экономики):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Calibri"/>
          <w:szCs w:val="28"/>
        </w:rPr>
        <w:tab/>
        <w:t xml:space="preserve"> 1) </w:t>
      </w:r>
      <w:r>
        <w:rPr>
          <w:szCs w:val="28"/>
        </w:rPr>
        <w:t>организовать разработку прогноза социально-экономического развития Красноборского муниципального округа на 2026 год и плановый период 2027 и 2028 годов (далее – прогноз социально-экономического развития) в соответствии с графиком согласно приложению № 1 к настоящему распоря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ить не позднее 01 ноября 2025 года прогноз социально-экономического развития округа в финансовое Управление администрации Красноборского муниципального округа </w:t>
      </w:r>
      <w:r>
        <w:rPr>
          <w:rFonts w:eastAsia="Calibri" w:cs="Times New Roman" w:ascii="Times New Roman" w:hAnsi="Times New Roman"/>
          <w:sz w:val="28"/>
          <w:szCs w:val="28"/>
        </w:rPr>
        <w:t>(далее – финансовое Управл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ab/>
        <w:t>2. Финансовому Управлению:</w:t>
      </w:r>
    </w:p>
    <w:p>
      <w:pPr>
        <w:pStyle w:val="Default"/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1) организовать разработку проекта решения Собрания депутатов «О бюджете Красноборского муниципального округа на 2026 год и на плановый период 2027 и 2028 годов» (далее – проект бюджета округа), документов и материалов к нему в соответствии с графиком согласно приложений № 2-3 к настоящему распоряжению; </w:t>
      </w:r>
    </w:p>
    <w:p>
      <w:pPr>
        <w:pStyle w:val="TextBody"/>
        <w:ind w:firstLine="567"/>
        <w:rPr/>
      </w:pPr>
      <w:r>
        <w:rPr>
          <w:szCs w:val="28"/>
        </w:rPr>
        <w:t>2) не позднее 15 ноября 2025 года обеспечить внесение проекта бюджета округа на рассмотрение Собрания депутатов Красноборского муниципального округа.</w:t>
      </w:r>
      <w:r>
        <w:rPr>
          <w:rFonts w:eastAsia="Calibri"/>
          <w:szCs w:val="28"/>
        </w:rPr>
        <w:t xml:space="preserve">       </w:t>
      </w:r>
    </w:p>
    <w:p>
      <w:pPr>
        <w:pStyle w:val="Style20"/>
        <w:tabs>
          <w:tab w:val="clear" w:pos="708"/>
          <w:tab w:val="left" w:pos="851" w:leader="none"/>
        </w:tabs>
        <w:ind w:left="0" w:right="143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Отраслевым (функциональным) органам администрации Красноборского муниципального округа обеспечить своевременную разработку муниципальных программ, внесение изменений в ранее разработанные муниципальные программы, которые планируются к финансированию в 2026 – 2028 годах. До 20 июля 2025 года представить в отдел экономики предложения в проект перечня муниципальных программ на 2026 год.</w:t>
      </w:r>
    </w:p>
    <w:p>
      <w:pPr>
        <w:pStyle w:val="Style20"/>
        <w:tabs>
          <w:tab w:val="clear" w:pos="708"/>
          <w:tab w:val="left" w:pos="996" w:leader="none"/>
        </w:tabs>
        <w:ind w:left="0" w:right="145" w:firstLine="567"/>
        <w:rPr/>
      </w:pPr>
      <w:r>
        <w:rPr>
          <w:sz w:val="28"/>
          <w:szCs w:val="28"/>
        </w:rPr>
        <w:t>4. Всем ответственным за разработку соответствующих разделов прогнозов социально-экономического развития представить в отдел экономики данные с пояснительными записками в срок до 17 июня 2025 года.</w:t>
      </w:r>
    </w:p>
    <w:p>
      <w:pPr>
        <w:pStyle w:val="Style20"/>
        <w:tabs>
          <w:tab w:val="clear" w:pos="708"/>
          <w:tab w:val="left" w:pos="851" w:leader="none"/>
        </w:tabs>
        <w:ind w:left="0" w:right="136" w:firstLine="567"/>
        <w:rPr>
          <w:rFonts w:eastAsia="Calibri"/>
          <w:sz w:val="28"/>
          <w:szCs w:val="28"/>
        </w:rPr>
      </w:pPr>
      <w:r>
        <w:rPr>
          <w:sz w:val="26"/>
        </w:rPr>
        <w:t xml:space="preserve">5. </w:t>
      </w:r>
      <w:r>
        <w:rPr>
          <w:sz w:val="28"/>
          <w:szCs w:val="28"/>
        </w:rPr>
        <w:t>Отраслевым (функциональным) органам администрации Красноборского муниципального округа обеспечить своевременное представление документов и материалов в соответствии с графиками согласно приложениям № 1 – 3 к настоящему распоряжению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Установить, что руководители отраслевых (функциональных) органов администрации Красноборского муниципального округа, указанные в приложениях № 1 – 3 к настоящему распоряжению, несут персональную ответственность за несвоевременную и некачественную подготовку и представление информации, необходимой для разработки прогноза социально-экономического развития и проекта  бюджета  округ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начальника финансового У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8. Настоящее распоряжение вступает в силу со дня его подпис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администрации Краснобор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Красноборского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С.Д. Загрийчу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993" w:leader="none"/>
        </w:tabs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TextBody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left="4962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962"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before="0" w:after="0"/>
        <w:ind w:left="4962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autoSpaceDE w:val="false"/>
        <w:spacing w:before="0" w:after="0"/>
        <w:ind w:left="4962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борского муниципального округа  </w:t>
      </w:r>
    </w:p>
    <w:p>
      <w:pPr>
        <w:pStyle w:val="Normal"/>
        <w:autoSpaceDE w:val="false"/>
        <w:spacing w:before="0" w:after="0"/>
        <w:ind w:left="4962"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9 мая 2025 года № 173-р  </w:t>
      </w:r>
    </w:p>
    <w:p>
      <w:pPr>
        <w:pStyle w:val="ConsPlusTitle"/>
        <w:widowControl/>
        <w:ind w:left="111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ГРАФИК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 в 2025 году прогноза социально-экономического развит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борского  муниципального округа на 2026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 плановый период 2027 и 2028 годов</w:t>
      </w:r>
    </w:p>
    <w:tbl>
      <w:tblPr>
        <w:tblW w:w="1057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9"/>
        <w:gridCol w:w="2070"/>
        <w:gridCol w:w="1104"/>
        <w:gridCol w:w="2033"/>
        <w:gridCol w:w="1518"/>
      </w:tblGrid>
      <w:tr>
        <w:trPr>
          <w:tblHeader w:val="true"/>
          <w:trHeight w:val="14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ы и докумен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яет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ассмотрения (утверждения, одобрения)</w:t>
            </w:r>
          </w:p>
        </w:tc>
      </w:tr>
      <w:tr>
        <w:trPr>
          <w:tblHeader w:val="true"/>
          <w:trHeight w:val="14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" w:right="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179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95" w:hanging="0"/>
              <w:rPr/>
            </w:pPr>
            <w:r>
              <w:rPr/>
              <w:t>1. Прогноз</w:t>
            </w:r>
            <w:r>
              <w:rPr>
                <w:spacing w:val="-4"/>
              </w:rPr>
              <w:t xml:space="preserve"> социально-экономического</w:t>
            </w:r>
            <w:r>
              <w:rPr/>
              <w:t xml:space="preserve"> развития округа на 2026 год и плановый период 2027 и 2028 годов (далее – прогноз социально-экономического развития округа) по форме, установленной министерство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го развития Архангельской </w:t>
            </w:r>
            <w:r>
              <w:rPr>
                <w:spacing w:val="-2"/>
                <w:sz w:val="22"/>
                <w:szCs w:val="22"/>
              </w:rPr>
              <w:t>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ию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инистерство</w:t>
            </w:r>
          </w:p>
          <w:p>
            <w:pPr>
              <w:pStyle w:val="Normal"/>
              <w:snapToGrid w:val="false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го развития, промышленности и науки Архангель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9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/>
            </w:pPr>
            <w:r>
              <w:rPr/>
              <w:t>2. Прогноз социально-экономического развития на 2026 год и на плановый период 2027 и 2028 годов (с отчетными показателями за 2024 год, ожидаемой оценкой за 2025 год и пояснительной</w:t>
            </w:r>
            <w:r>
              <w:rPr>
                <w:spacing w:val="-2"/>
              </w:rPr>
              <w:t xml:space="preserve"> записко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ноябр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финансовое Управл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highlight w:val="yellow"/>
              </w:rPr>
            </w:r>
          </w:p>
        </w:tc>
      </w:tr>
      <w:tr>
        <w:trPr>
          <w:trHeight w:val="135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Прогноз социально-экономического развития округа  на 2026 - 2028 годы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о 05 ноябр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Красноборского муниципального округ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 нояб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before="0" w:after="0"/>
        <w:ind w:left="5812" w:right="-1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before="0" w:after="0"/>
        <w:ind w:left="482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  <w:br/>
        <w:t xml:space="preserve">Красноборского муниципального округа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before="0" w:after="0"/>
        <w:ind w:left="4820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9 мая 2025 года № 173-р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960" w:leader="none"/>
          <w:tab w:val="left" w:pos="13320" w:leader="none"/>
          <w:tab w:val="left" w:pos="135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и в 2025 году проекта бюджета Краснобор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26 год и на плановый период 2027 и 2028 г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5" w:type="dxa"/>
        <w:jc w:val="left"/>
        <w:tblInd w:w="-3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9"/>
        <w:gridCol w:w="1842"/>
        <w:gridCol w:w="1134"/>
        <w:gridCol w:w="1560"/>
        <w:gridCol w:w="1560"/>
      </w:tblGrid>
      <w:tr>
        <w:trPr>
          <w:tblHeader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ы и доку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предст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я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ассмотрения (утверждения, одобрения)</w:t>
            </w:r>
          </w:p>
        </w:tc>
      </w:tr>
      <w:tr>
        <w:trPr>
          <w:tblHeader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" w:right="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Проект перечня муниципальных программ, которые предполагается финансировать из бюджета в 2026 году и в плановом периоде 2027 и 2028 годов  </w:t>
            </w:r>
          </w:p>
          <w:p>
            <w:pPr>
              <w:pStyle w:val="Normal"/>
              <w:spacing w:before="0" w:after="200"/>
              <w:ind w:left="28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"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оставить объем средств на участие в государственных программах Архангельской области н</w:t>
            </w:r>
            <w:r>
              <w:rPr>
                <w:rFonts w:cs="Times New Roman" w:ascii="Times New Roman" w:hAnsi="Times New Roman"/>
                <w:bCs/>
              </w:rPr>
              <w:t>а 2026 год и на плановый период 2027 и 2028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раслевые (функциональные) органы администрации округа – ответственные исполнители муниципа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8"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ценарные условия для расчета расходов бюджета  н</w:t>
            </w:r>
            <w:r>
              <w:rPr>
                <w:rFonts w:cs="Times New Roman" w:ascii="Times New Roman" w:hAnsi="Times New Roman"/>
                <w:bCs/>
              </w:rPr>
              <w:t>а 2026 год и на плановый период 2027 и 2028 годов</w:t>
            </w:r>
          </w:p>
          <w:p>
            <w:pPr>
              <w:pStyle w:val="Normal"/>
              <w:ind w:left="28" w:right="2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er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8" w:right="2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Предложения по объемам финансирования муниципальных программ в 2026 – 2028 годах с обоснованиями</w:t>
            </w:r>
          </w:p>
          <w:p>
            <w:pPr>
              <w:pStyle w:val="Normal"/>
              <w:spacing w:before="0" w:after="200"/>
              <w:ind w:left="28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раслевые (функциональные) органы администрации округа – ответственные исполнители муниципа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сентябр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1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Перечень муниципальных программ, которые предполагается финансировать из бюджета в 2026 году и в плановом периоде 2027 и 2028 год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округа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 Расчеты потребности средств бюджета н</w:t>
            </w:r>
            <w:r>
              <w:rPr>
                <w:rFonts w:cs="Times New Roman" w:ascii="Times New Roman" w:hAnsi="Times New Roman"/>
                <w:bCs/>
              </w:rPr>
              <w:t>а 2026 год и на плановый период 2027 и 2028 годов</w:t>
            </w:r>
            <w:r>
              <w:rPr>
                <w:rFonts w:cs="Times New Roman" w:ascii="Times New Roman" w:hAnsi="Times New Roman"/>
              </w:rPr>
              <w:t xml:space="preserve"> с обоснованиями бюджетных ассигнований: расчеты потребности средств бюджета на обеспечение деятельности органов местного самоуправления, муниципальных учреждений, выполнение публичных обязательств, а также по другим расходам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овое Управление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 Предложения по включению в перечень целевых статей расходов бюджета, начиная с 01 января 2026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овое Управление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становление об основных направлениях бюджетной и налоговой политики Красноборского муниципального округа н</w:t>
            </w:r>
            <w:r>
              <w:rPr>
                <w:rFonts w:cs="Times New Roman" w:ascii="Times New Roman" w:hAnsi="Times New Roman"/>
                <w:bCs/>
              </w:rPr>
              <w:t>а 2026 год и на плановый период 2027 и 2028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7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октября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"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ект муниципальной адресной инвестиционной программы н</w:t>
            </w:r>
            <w:r>
              <w:rPr>
                <w:rFonts w:cs="Times New Roman" w:ascii="Times New Roman" w:hAnsi="Times New Roman"/>
                <w:bCs/>
              </w:rPr>
              <w:t>а 2026 год и на плановый период 2027 и 2028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 октября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"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едельные объемы бюджетных ассигнований по главным распорядителям средств бюджета н</w:t>
            </w:r>
            <w:r>
              <w:rPr>
                <w:rFonts w:cs="Times New Roman" w:ascii="Times New Roman" w:hAnsi="Times New Roman"/>
                <w:bCs/>
              </w:rPr>
              <w:t>а 2026 год и на плановый период 2027 и 2028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овое Управление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октября</w:t>
            </w:r>
          </w:p>
          <w:p>
            <w:pPr>
              <w:pStyle w:val="Header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1. Оценка ожидаемого исполнения бюджета за 2025 год с пояснениями отклонений от плановых 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октября</w:t>
            </w:r>
          </w:p>
          <w:p>
            <w:pPr>
              <w:pStyle w:val="Header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овое Управление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2. Постановления администрации об утверждении муниципальных программ (с приложением утвержденной муниципальной программы в электронном виде)</w:t>
            </w:r>
          </w:p>
          <w:p>
            <w:pPr>
              <w:pStyle w:val="Normal"/>
              <w:snapToGrid w:val="false"/>
              <w:ind w:left="28"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ind w:left="28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раслевые (функциональные) органы администрации округа -ответственные исполнители муниципа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ноября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3.  Распределение предельных объемов бюджетных ассигнований бюджета округа н</w:t>
            </w:r>
            <w:r>
              <w:rPr>
                <w:rFonts w:cs="Times New Roman" w:ascii="Times New Roman" w:hAnsi="Times New Roman"/>
                <w:bCs/>
              </w:rPr>
              <w:t xml:space="preserve">а 2026 год и на плановый период 2027 и 2028 годов </w:t>
            </w:r>
            <w:r>
              <w:rPr>
                <w:rFonts w:cs="Times New Roman" w:ascii="Times New Roman" w:hAnsi="Times New Roman"/>
              </w:rPr>
              <w:t>по кодам классификации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ноября</w:t>
            </w:r>
          </w:p>
          <w:p>
            <w:pPr>
              <w:pStyle w:val="Header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овое Управление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4. Внесение проекта решения Собрания депутатов «О бюджете Красноборского муниципального округа н</w:t>
            </w:r>
            <w:r>
              <w:rPr>
                <w:rFonts w:cs="Times New Roman" w:ascii="Times New Roman" w:hAnsi="Times New Roman"/>
                <w:bCs/>
              </w:rPr>
              <w:t>а 2026 год и на плановый период 2027 и 2028 годов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овое Управление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  <w:r>
              <w:rPr>
                <w:rFonts w:cs="Times New Roman" w:ascii="Times New Roman" w:hAnsi="Times New Roman"/>
              </w:rPr>
              <w:t xml:space="preserve">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before="0" w:after="0"/>
        <w:ind w:left="5812" w:right="-1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before="0" w:after="0"/>
        <w:ind w:left="482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  <w:br/>
        <w:t xml:space="preserve">Красноборского муниципального округа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before="0" w:after="0"/>
        <w:ind w:left="4820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9 мая 2025 года № 173-р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WWHeading1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ГРАФИ</w:t>
      </w:r>
      <w:r>
        <w:rPr>
          <w:spacing w:val="-10"/>
          <w:sz w:val="24"/>
          <w:szCs w:val="24"/>
        </w:rPr>
        <w:t>К</w:t>
      </w:r>
    </w:p>
    <w:p>
      <w:pPr>
        <w:pStyle w:val="Normal"/>
        <w:spacing w:before="1" w:after="20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я в финансовое Управление главными администраторами (администраторами) доходов местного бюджета документов и материалов для расчета доходов местного бюджета</w:t>
      </w:r>
    </w:p>
    <w:tbl>
      <w:tblPr>
        <w:tblW w:w="1063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693"/>
        <w:gridCol w:w="1844"/>
      </w:tblGrid>
      <w:tr>
        <w:trPr>
          <w:trHeight w:val="5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ы и</w:t>
            </w:r>
            <w:r>
              <w:rPr>
                <w:b/>
                <w:spacing w:val="-2"/>
              </w:rPr>
              <w:t xml:space="preserve"> доку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  <w:r>
              <w:rPr>
                <w:b/>
                <w:spacing w:val="-2"/>
              </w:rPr>
              <w:t>исполн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right="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Срок</w:t>
            </w:r>
          </w:p>
          <w:p>
            <w:pPr>
              <w:pStyle w:val="TableParagraph"/>
              <w:spacing w:lineRule="exact" w:line="264"/>
              <w:ind w:left="6" w:right="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редоставления</w:t>
            </w:r>
          </w:p>
        </w:tc>
      </w:tr>
      <w:tr>
        <w:trPr>
          <w:trHeight w:val="16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lineRule="exact" w:line="274"/>
              <w:ind w:left="79" w:right="427" w:hanging="0"/>
              <w:rPr/>
            </w:pPr>
            <w:r>
              <w:rPr/>
              <w:t xml:space="preserve">Прогноз социально-экономического развития округа на 2026 год и на плановый период 2027 и 2028 годов, включая отчетные показатели за 2024 год, ожидаемую оценку 2025 года, с пояснительной </w:t>
            </w:r>
            <w:r>
              <w:rPr>
                <w:spacing w:val="-2"/>
              </w:rPr>
              <w:t>запиской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499" w:leader="none"/>
              </w:tabs>
              <w:spacing w:lineRule="atLeast" w:line="270"/>
              <w:ind w:left="0" w:right="192" w:hanging="0"/>
              <w:rPr/>
            </w:pPr>
            <w:r>
              <w:rPr/>
              <w:t>Уточненные показатели прогноза социально-экономического развития на 2026 год и на период до 2028 года с пояснительной запи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4" w:right="124" w:hanging="7"/>
              <w:jc w:val="center"/>
              <w:rPr/>
            </w:pPr>
            <w:r>
              <w:rPr/>
              <w:t xml:space="preserve">отдел экономик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" w:right="1" w:hanging="0"/>
              <w:jc w:val="center"/>
              <w:rPr/>
            </w:pPr>
            <w:r>
              <w:rPr/>
              <w:t>до 01 ноября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" w:right="4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6" w:right="4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6" w:right="4" w:hanging="0"/>
              <w:jc w:val="center"/>
              <w:rPr/>
            </w:pPr>
            <w:r>
              <w:rPr/>
              <w:t xml:space="preserve">до 05 </w:t>
            </w:r>
            <w:r>
              <w:rPr>
                <w:spacing w:val="-2"/>
              </w:rPr>
              <w:t>ноября</w:t>
            </w:r>
          </w:p>
          <w:p>
            <w:pPr>
              <w:pStyle w:val="TableParagraph"/>
              <w:ind w:left="6" w:hanging="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9" w:hanging="0"/>
              <w:rPr/>
            </w:pPr>
            <w:r>
              <w:rPr/>
              <w:t xml:space="preserve">2. Информационные и аналитические материалы, расчеты и другие данные </w:t>
            </w:r>
            <w:r>
              <w:rPr>
                <w:spacing w:val="-5"/>
              </w:rPr>
              <w:t xml:space="preserve">для </w:t>
            </w:r>
            <w:r>
              <w:rPr/>
              <w:t>определения доходной базы проекта бюджета на 2026 год и на плановый период 2027 и 2028 год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7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49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349" w:hanging="0"/>
              <w:jc w:val="center"/>
              <w:rPr/>
            </w:pPr>
            <w:r>
              <w:rPr/>
              <w:t xml:space="preserve">до 20 </w:t>
            </w:r>
            <w:r>
              <w:rPr>
                <w:spacing w:val="-4"/>
              </w:rPr>
              <w:t>июля</w:t>
            </w:r>
          </w:p>
          <w:p>
            <w:pPr>
              <w:pStyle w:val="TableParagraph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/>
            </w:pPr>
            <w:r>
              <w:rPr/>
              <w:t>2.1. Информация о фактических поступлениях в бюджет округа по налогам и неналоговым платежам за 2024 год, об ожидаемых оценках за 2025 год и прогнозы поступлений на 2026 год и на плановый период 2027 и 2028 годов и расчеты в соответствии с утвержденной методикой прогнозирования поступлений доходов в бюджет округа, главными администраторами (администраторами), являющиеся источниками доходов бюджета округа, по установленной форме с расчетами, пояснительной запиской и приложением копии нормативного правового акта, которым утверждена методика прогнозирования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6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2693" w:leader="none"/>
              </w:tabs>
              <w:jc w:val="center"/>
              <w:rPr/>
            </w:pPr>
            <w:r>
              <w:rPr/>
              <w:t xml:space="preserve">Главные администраторы </w:t>
            </w:r>
            <w:r>
              <w:rPr>
                <w:spacing w:val="-2"/>
              </w:rPr>
              <w:t>(администраторы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/>
            </w:pPr>
            <w:r>
              <w:rPr/>
              <w:t>2.2.Информация об объемах различных видов имущества в Красноборском округе и основных показателях их использования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Главные администраторы </w:t>
            </w:r>
            <w:r>
              <w:rPr>
                <w:spacing w:val="-2"/>
              </w:rPr>
              <w:t>(администраторы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/>
            </w:pPr>
            <w:r>
              <w:rPr/>
              <w:t>1)объемы поступлений доходов в бюджет округа от использования и приватизации муниципального имущества за 2024 год, ожидаемая оценка за 2025 год и прогноз на 2026 год и на плановый период 2027 и 2028 годов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/>
            </w:pPr>
            <w:r>
              <w:rPr/>
              <w:t>2)объемы начисленной и уплаченной арендной платы за земельные участки за 2024 год, ожидаемая оценка за 2025 год и прогноз на 2026 год и на плановый период 2027 и 2028 годов в том числе:</w:t>
            </w:r>
          </w:p>
          <w:p>
            <w:pPr>
              <w:pStyle w:val="TableParagraph"/>
              <w:ind w:left="79" w:hanging="0"/>
              <w:rPr/>
            </w:pPr>
            <w:r>
              <w:rPr/>
              <w:t>–</w:t>
            </w:r>
            <w:r>
              <w:rPr/>
              <w:t>по земельным участкам, государственная собственность на которые не разграничена;</w:t>
            </w:r>
          </w:p>
          <w:p>
            <w:pPr>
              <w:pStyle w:val="TableParagraph"/>
              <w:ind w:left="79" w:hanging="0"/>
              <w:rPr/>
            </w:pPr>
            <w:r>
              <w:rPr/>
              <w:t xml:space="preserve"> –</w:t>
            </w:r>
            <w:r>
              <w:rPr/>
              <w:t>по земельным участкам, находящимся в муниципальной собственности Красноборского муниципального округ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" w:after="20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0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0" w:hanging="4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" w:right="136" w:firstLine="707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539" w:right="2539" w:hanging="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28:00Z</dcterms:created>
  <dc:creator>User</dc:creator>
  <dc:description/>
  <cp:keywords/>
  <dc:language>en-US</dc:language>
  <cp:lastModifiedBy>User</cp:lastModifiedBy>
  <cp:lastPrinted>2025-05-30T12:07:00Z</cp:lastPrinted>
  <dcterms:modified xsi:type="dcterms:W3CDTF">2025-05-30T09:08:00Z</dcterms:modified>
  <cp:revision>13</cp:revision>
  <dc:subject/>
  <dc:title/>
</cp:coreProperties>
</file>