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bookmarkStart w:id="0" w:name="Par1"/>
      <w:bookmarkEnd w:id="0"/>
      <w:r>
        <w:rPr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359410" cy="438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3" r="-10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КРАСНОБОР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ХАНГЕЛЬ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 мая 2025 года  № 377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оборс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Отраслевое примерное положение об оплате труда в муниципальных казенных учреждениях Красноборского муниципального округа 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35, 144 и 145 Трудового кодекса Российской Федерации, Порядком установления систем оплаты труда в муниципальных учреждениях Красноборского муниципального округа Архангельской области, утвержденного постановлением администрации Красноборского муниципального округа от 30.08.2024 года № 737,  администрация Красноборского муниципального округа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Отраслевое примерное положение об оплате труда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х Красноборского муниципального округа Архангельской области, утвержденное постановлением администрации  Красноборского муниципального округа  от 31.10.2024 года № 942 (далее – Отраслевое положение)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bookmarkStart w:id="1" w:name="Par48"/>
      <w:bookmarkEnd w:id="1"/>
      <w:r>
        <w:rPr>
          <w:rFonts w:cs="Times New Roman" w:ascii="Times New Roman" w:hAnsi="Times New Roman"/>
          <w:sz w:val="28"/>
          <w:szCs w:val="28"/>
        </w:rPr>
        <w:tab/>
        <w:t>1.1. пункт 3 Отраслевого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 Настоящее Положение распространяется </w:t>
      </w:r>
      <w:r>
        <w:rPr>
          <w:rFonts w:cs="Times New Roman" w:ascii="Times New Roman" w:hAnsi="Times New Roman"/>
          <w:spacing w:val="-5"/>
          <w:sz w:val="28"/>
          <w:szCs w:val="28"/>
        </w:rPr>
        <w:t>на муниципальные казенные учреждения Красноборского муниципального округа Архангельской области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1.2. абзац первый пункта 25 </w:t>
      </w:r>
      <w:r>
        <w:rPr>
          <w:rFonts w:cs="Times New Roman" w:ascii="Times New Roman" w:hAnsi="Times New Roman"/>
          <w:sz w:val="28"/>
          <w:szCs w:val="28"/>
        </w:rPr>
        <w:t>Отраслевого положения изложить в следующей редакции:</w:t>
      </w:r>
    </w:p>
    <w:p>
      <w:pPr>
        <w:pStyle w:val="Style19"/>
        <w:tabs>
          <w:tab w:val="clear" w:pos="708"/>
          <w:tab w:val="left" w:pos="1301" w:leader="none"/>
          <w:tab w:val="left" w:pos="9781" w:leader="none"/>
        </w:tabs>
        <w:ind w:left="0" w:right="85" w:firstLine="567"/>
        <w:rPr>
          <w:sz w:val="28"/>
          <w:szCs w:val="28"/>
        </w:rPr>
      </w:pPr>
      <w:r>
        <w:rPr>
          <w:sz w:val="28"/>
          <w:szCs w:val="28"/>
        </w:rPr>
        <w:t>«Премиальная выплата по итогам работы устанавливаются работникам с целью их поощрения за общие результаты труда по итогам работы за премируемый период – год, квартал.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абзац первый пункта 32 Отраслевого положения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олжностные оклады заместителей руководителей и главных бухгалтеров муниципальных учреждений устанавливаются от 10 до 30 процентов ниже должностного оклада руководителя соответствующего муниципального учреждения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бзац второй пункта 32 Отраслевого положения исключ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риложение к Отраслевому положению изложить в новой прилагаемой редакции.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подписания,  подлежит официальному опубликованию и размещению на официальном сайте администрации </w:t>
      </w:r>
      <w:r>
        <w:rPr>
          <w:rFonts w:cs="Times New Roman" w:ascii="Times New Roman" w:hAnsi="Times New Roman"/>
          <w:bCs/>
          <w:iCs/>
          <w:spacing w:val="-6"/>
          <w:sz w:val="28"/>
          <w:szCs w:val="28"/>
        </w:rPr>
        <w:t>Краснобор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2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ющий обязанности</w:t>
      </w:r>
    </w:p>
    <w:p>
      <w:pPr>
        <w:pStyle w:val="ConsPlusNormal"/>
        <w:tabs>
          <w:tab w:val="clear" w:pos="708"/>
          <w:tab w:val="left" w:pos="720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ы Красноборского</w:t>
        <w:tab/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  <w:tab/>
        <w:tab/>
        <w:tab/>
        <w:tab/>
        <w:t xml:space="preserve">   </w:t>
        <w:tab/>
        <w:tab/>
        <w:t xml:space="preserve">      С.Д. Загрийчук</w:t>
      </w:r>
    </w:p>
    <w:p>
      <w:pPr>
        <w:pStyle w:val="TextBody"/>
        <w:rPr>
          <w:b/>
          <w:b/>
          <w:sz w:val="23"/>
          <w:szCs w:val="28"/>
          <w:lang w:val="ru-RU"/>
        </w:rPr>
      </w:pPr>
      <w:r>
        <w:rPr>
          <w:b/>
          <w:sz w:val="23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uppressAutoHyphens w:val="true"/>
        <w:spacing w:lineRule="auto" w:line="240" w:before="0" w:after="0"/>
        <w:ind w:left="-257" w:right="-2" w:hanging="135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uppressAutoHyphens w:val="true"/>
        <w:spacing w:lineRule="auto" w:line="240" w:before="0" w:after="0"/>
        <w:ind w:left="-257" w:right="-2" w:hanging="135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 Отраслевому положению об оплате труд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муниципальных казенных учреждениях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раснобор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в редакции от 28 мая 2025 года № 377)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ИНИМАЛЬНЫЕ РАЗМЕ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ладов (должностных окладов) работников муниципального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енного учреждения Красноборского муниципального округа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4954"/>
        <w:gridCol w:w="7"/>
        <w:gridCol w:w="2268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-ный уровень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рофес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лжности)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ые размеры окладов (должностных окладов), руб.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иональные квалификационные групп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траслевых профессий рабочих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борщик производственных (служебных) помещений, -дворник, -истопник, -сторож (вахтер), -контролер кассир, -кассир билетный, -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 xml:space="preserve"> машинист (кочегар) котельной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85,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firstLine="79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49,0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firstLine="72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firstLine="720"/>
              <w:jc w:val="center"/>
              <w:outlineLvl w:val="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дитель автомобиля, -водитель автобуса, -контролер технического состояния автотранспортного средств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85,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49,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3,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рабочих, по которым предусмотренных 1-3 квалификационными уровнями настоящей профессиональной квалификационной группы, выполняющих важные  (особо важные) и ответственные (особо ответственные) работы 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7,0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иональные квалификационные групп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траслевых должностей руководителей, специалистов и служащих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диспетчерской службы (оперативный дежурный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ер пассажирского 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65,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устанавливается производное должностное наименование «старш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72,0</w:t>
            </w:r>
          </w:p>
        </w:tc>
      </w:tr>
      <w:tr>
        <w:trPr>
          <w:trHeight w:val="746" w:hRule="atLeast"/>
        </w:trPr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бщеотраслевые должности служащих третьего уровня»</w:t>
            </w:r>
          </w:p>
        </w:tc>
      </w:tr>
      <w:tr>
        <w:trPr>
          <w:trHeight w:val="93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"/>
                <w:szCs w:val="2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номист по бухгалтерскому учету и анализу хозяйстве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00,0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комендуемые размеры окладов (должностных окладов) работников по должностям, профессиям, не включенным в профессиональные квалификационные группы:</w:t>
            </w:r>
          </w:p>
        </w:tc>
      </w:tr>
      <w:tr>
        <w:trPr>
          <w:trHeight w:val="460" w:hRule="atLeast"/>
        </w:trPr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 по ремонту автомоби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00,0</w:t>
            </w:r>
          </w:p>
        </w:tc>
      </w:tr>
      <w:tr>
        <w:trPr/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по ремонту транспор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00,0</w:t>
            </w:r>
          </w:p>
        </w:tc>
      </w:tr>
    </w:tbl>
    <w:p>
      <w:pPr>
        <w:pStyle w:val="11"/>
        <w:shd w:fill="auto" w:val="clear"/>
        <w:spacing w:before="0" w:after="240"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Основной текст_"/>
    <w:basedOn w:val="Style13"/>
    <w:qFormat/>
    <w:rPr>
      <w:rFonts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cs="Calibri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62" w:firstLine="707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54:00Z</dcterms:created>
  <dc:creator>Server</dc:creator>
  <dc:description/>
  <cp:keywords/>
  <dc:language>en-US</dc:language>
  <cp:lastModifiedBy>User</cp:lastModifiedBy>
  <cp:lastPrinted>2025-06-03T15:02:00Z</cp:lastPrinted>
  <dcterms:modified xsi:type="dcterms:W3CDTF">2025-06-03T12:04:00Z</dcterms:modified>
  <cp:revision>10</cp:revision>
  <dc:subject/>
  <dc:title>АДМИНИСТРАЦИЯ  МУНИЦИПАЛЬНОГО ОБРАЗОВАНИЯ</dc:title>
</cp:coreProperties>
</file>