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"Программа комплексного развития систем коммунальной инфраструктуры в Красноборском муниципальном округе"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Управление</w:t>
      </w:r>
      <w:r>
        <w:rPr>
          <w:u w:val="single"/>
        </w:rPr>
        <w:t xml:space="preserve"> муницип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9"/>
        <w:gridCol w:w="2354"/>
        <w:gridCol w:w="1747"/>
        <w:gridCol w:w="1746"/>
        <w:gridCol w:w="1747"/>
        <w:gridCol w:w="2091"/>
      </w:tblGrid>
      <w:tr>
        <w:trPr>
          <w:trHeight w:val="320" w:hRule="atLeast"/>
        </w:trPr>
        <w:tc>
          <w:tcPr>
            <w:tcW w:w="4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4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Увеличение доли потребителей тепловой энергии путем вновь подключаемых объектов</w:t>
            </w:r>
            <w:bookmarkEnd w:id="1"/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КД – около 126 чел/10008=0,013=1,3%</w:t>
            </w:r>
          </w:p>
        </w:tc>
      </w:tr>
      <w:tr>
        <w:trPr>
          <w:trHeight w:val="320" w:hRule="atLeast"/>
        </w:trPr>
        <w:tc>
          <w:tcPr>
            <w:tcW w:w="4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етей водоснабжения путем вновь подключаемых объектов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+111+60=419 (новые МКД)</w:t>
            </w:r>
          </w:p>
        </w:tc>
      </w:tr>
      <w:tr>
        <w:trPr>
          <w:trHeight w:val="3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анализационной сети путем вновь подключаемых объе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+85+30=221 (новые МКД)</w:t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мест накопления ТКО путем создания новых контейнерных площад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с КП)+3 ( с КП)+5 (контейнер)=12</w:t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теплоснабжения (замена тепловых сет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оводилась</w:t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водоснабжения, водоотведения (замена водопроводных, канализационных сет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ОС+50+70(СХТ)=155</w:t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обращения с ТК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.п. примерно 157 чел./10008=0,016=16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497"/>
      <w:bookmarkEnd w:id="2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"Программа 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округе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3348"/>
        <w:gridCol w:w="3593"/>
        <w:gridCol w:w="3024"/>
        <w:gridCol w:w="2303"/>
      </w:tblGrid>
      <w:tr>
        <w:trPr/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515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1843,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8643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36583,85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11000Э816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0702 110008359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92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2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25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110008359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00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11000</w:t>
            </w:r>
            <w:r>
              <w:rPr>
                <w:lang w:val="en-US"/>
              </w:rPr>
              <w:t>S</w:t>
            </w:r>
            <w:r>
              <w:rPr/>
              <w:t>373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110008352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84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20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145,04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605 110008158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346,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346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951,31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605 110008157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531,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531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562,5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11000</w:t>
            </w:r>
            <w:r>
              <w:rPr>
                <w:lang w:val="en-US"/>
              </w:rPr>
              <w:t>S</w:t>
            </w:r>
            <w:r>
              <w:rPr/>
              <w:t>373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6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726"/>
      <w:bookmarkEnd w:id="6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"Программа 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округе"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)</w:t>
      </w:r>
    </w:p>
    <w:tbl>
      <w:tblPr>
        <w:tblW w:w="96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9"/>
        <w:gridCol w:w="1741"/>
        <w:gridCol w:w="1126"/>
        <w:gridCol w:w="976"/>
        <w:gridCol w:w="1278"/>
        <w:gridCol w:w="1183"/>
        <w:gridCol w:w="1395"/>
      </w:tblGrid>
      <w:tr>
        <w:trPr>
          <w:trHeight w:val="480" w:hRule="atLeas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тепловой сети и модернизация котельной "Школа" с. Черевково /МО "Черевковское"/, "Школа" с. Верхняя Уфтюга  / МО "Верхнеуфтюг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реконструируемой тепловой сет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ы связанные с подключением к централизованным системам теплоснабжения, водоснабжения, водоотведения, электроснабжения и телерадио связи вновь построенных многоквартирных домов в Красноборском районе (программа переселения граждан из аварийного жилого фонда) 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9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ключение новых МКД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котельной  "Новая" с реконструкцией тепловых сетей д. Ершевская, д. Городищенская, д. Горчинская  /МО "Телегов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системы центрального водоснабжения с. Красноборск (установка станции водоочистки с водонапорной башней, насосной станции и реконструкция водопроводных сетей, с. Красноборск)</w:t>
              <w:br/>
              <w:t>/МО "Алексеев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реконструируемой водопроводной сет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ые с разработкой ПСД, прохождением экспертизы, оформлением правоустанавливающих  документов, выполнение работ по инженерным изысканиям и кадастровых рабо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е мероприят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системы водоотведения (канализации), канализационных очистных сооружений (КОС-200) с. Красноборск</w:t>
              <w:br/>
              <w:t>/МО "Алексевское"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исполнение, расторжение контракт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, в том числе раздельного накопления на территории Красноборского района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ощадок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+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котельной "Квартальная № 2"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котельной и тепловых сетей котельной "Юбилейная" с. Красноборск  </w:t>
              <w:br/>
              <w:t>/МО "Алексеев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о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оводилис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тепловых сетей, котельных, реконструкция (модернизация) систем теплоснабжения 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уемой тепловой сет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оводилис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чистного оборудования станции водоочистки д. Ерщевская (реконструкция станции водоочистки, дер. Ершевская) </w:t>
              <w:br/>
              <w:t>/МО "Телегов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очистк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систем водоснабжения и водоотведения, в том числе локальных источников водоснабжения и локальных систем водоотведения 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уемой водопроводной, канализационной сет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сового контроля на полигоне ТКО с. Красноборск</w:t>
              <w:br/>
              <w:t>/МО "Алексеев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сового контрол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бустройство площадки временного накопления ТКО в с. Верхняя Уфтюга</w:t>
              <w:br/>
              <w:t>/МО "Верхнеуфтюгское"/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ВН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, в том числе временного накопления ТКО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ощадок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лощадки не включались в обслужи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снабжения электрической энергии для муниципального бюджетного образовательного учреждения "Куликовская средняя школа" муниципального образования "Красноборский муниципальный район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источнико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и устройство </w:t>
              <w:br/>
              <w:t xml:space="preserve">подъездных путей к местам </w:t>
              <w:br/>
              <w:t xml:space="preserve">накопления отходов с территории </w:t>
              <w:br/>
              <w:t>кладбищ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кладбищ контейнерами ТКО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борск, д. Б. Слуд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мест несанкционированного размещения отходов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свалок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состоялось – отсутствие подрядной организ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щественной бани в с. Красноборск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 и строительство общественных бань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974"/>
      <w:bookmarkStart w:id="9" w:name="Par97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0" w:name="Par979"/>
      <w:bookmarkEnd w:id="10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"Программа комплексного развития систем коммунальной инфраструктуры в Красноборском муниципальном округе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 Управление</w:t>
      </w:r>
      <w:r>
        <w:rPr>
          <w:u w:val="single"/>
        </w:rPr>
        <w:t xml:space="preserve"> муницип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3790"/>
        <w:gridCol w:w="1753"/>
        <w:gridCol w:w="1705"/>
      </w:tblGrid>
      <w:tr>
        <w:trPr>
          <w:trHeight w:val="357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2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 Красноборском муниципальном округе"</w:t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188643,5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36583,85</w:t>
            </w:r>
          </w:p>
        </w:tc>
      </w:tr>
      <w:tr>
        <w:trPr>
          <w:trHeight w:val="172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21843,5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36583,85</w:t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680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>
          <w:trHeight w:val="138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тепловой сети и модернизация котельной "Школа" с. Черевково /МО "Черевковское"/, "Школа" с. Верхняя Уфтюга  / МО "Верхнеуфтюгское"/</w:t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связаные с подключением к централизованным системам теплоснабжения, водоснабжения, водоотведения, электроснабжения и телерадио связи вновь построенных многоквартирных домов в Красноборском районе (программа переселения граждан из аварийного жилого фонда)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котельной  "Новая" с реконструкцией тепловых сетей д. Ершевская, д. Городищенская, д. Горчинская  /МО "Телегов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системы центрального водоснабжения с. Красноборск (установка станции водоочистки с водонапорной башней, насосной станции и реконструкция водопроводных сетей, с. Красноборск)</w:t>
              <w:br/>
              <w:t>/МО "Алексеев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ые с разработкой ПСД, прохождением экспертизы, оформлением правоустанавливающих  документов, выполнение работ по инженерным изысканиям и кадастровых рабо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системы водоотведения (канализации), канализационных очистных сооружений (КОС-200) с. Красноборск</w:t>
              <w:br/>
              <w:t>/МО "Алексев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6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, в том числе раздельного накопления и приобритение контейнеров ТКО на территории МО "Красноборский муниципальный район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531,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562,5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31,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562,5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котельной "Квартальная № 2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модернизация котельной и тепловых сетей котельной "Юбилейная" с. Красноборск  </w:t>
              <w:br/>
              <w:t>/МО "Алексеев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, ремонт тепловых сетей, котельных, реконструкция (модернизация) систем теплоснабж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92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925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92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925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очистного оборудования станции водоочистки д. Ерщевская (реконструкция станции водоочистки, дер. Ершевская) </w:t>
              <w:br/>
              <w:t>/МО "Телегов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, ремонт систем водоснабжения и водоотведения, в том числе локальных источников водоснабжения и локальных систем водоотвед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8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145,04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8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145,04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сового контроля на полигоне ТКО с. Красноборск</w:t>
              <w:br/>
              <w:t>/МО "Алексеев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обустройство площадки временного накопления ТКО в с. Верхняя Уфтюга</w:t>
              <w:br/>
              <w:t>/МО "Верхнеуфтюгское"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, в том числе временного накопления ТК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обретение резервного источника снабжения электрической энергии для муниципального бюджетного образовательного учреждения "Куликовская средняя школа" муниципального образования "Красноборский муниципальный район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доотведение и устройство </w:t>
              <w:br/>
              <w:t xml:space="preserve">подъездных путей к местам </w:t>
              <w:br/>
              <w:t xml:space="preserve">накопления отходов с территории </w:t>
              <w:br/>
              <w:t>кладбищ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квидации мест несанкционированного размещения отход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346,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951,31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46,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51,31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ектирование и строительство общественной бани в с. Красноборс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1" w:name="Par1194"/>
      <w:bookmarkStart w:id="12" w:name="Par1158"/>
      <w:bookmarkStart w:id="13" w:name="Par1030"/>
      <w:bookmarkStart w:id="14" w:name="Par1194"/>
      <w:bookmarkStart w:id="15" w:name="Par1158"/>
      <w:bookmarkStart w:id="16" w:name="Par1030"/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2,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128,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100,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вень освоения бюджетных ассигнований и средств внебюджетных источников, предусмотренных на реализацию муниципальной программ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/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>*100=4536583,85/9188643,57*100= 49,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епень эффективности реализации муниципальной программы, включающей в себя подпрограмм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=СДЦП*0,34+ПРМ*0,33+УОФ*0,33=100,06*0,34+128,33*0,33+49,37*0,33=92,66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грамма комплексного развития систем коммунальной инфраструктуры в Красноборском муниципальном округ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высокой эффективност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6:00Z</dcterms:created>
  <dc:creator>User</dc:creator>
  <dc:description/>
  <cp:keywords/>
  <dc:language>en-US</dc:language>
  <cp:lastModifiedBy>User</cp:lastModifiedBy>
  <cp:lastPrinted>2024-02-28T13:58:00Z</cp:lastPrinted>
  <dcterms:modified xsi:type="dcterms:W3CDTF">2025-02-17T15:25:00Z</dcterms:modified>
  <cp:revision>36</cp:revision>
  <dc:subject/>
  <dc:title/>
</cp:coreProperties>
</file>