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" Формирование современной городской среды в Красноборском муниципальном округе "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Управление</w:t>
      </w:r>
      <w:r>
        <w:rPr>
          <w:u w:val="single"/>
        </w:rPr>
        <w:t xml:space="preserve"> муниципального хозяй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6"/>
        <w:gridCol w:w="2411"/>
        <w:gridCol w:w="1803"/>
        <w:gridCol w:w="1804"/>
        <w:gridCol w:w="1803"/>
        <w:gridCol w:w="1807"/>
      </w:tblGrid>
      <w:tr>
        <w:trPr>
          <w:trHeight w:val="320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340" w:hRule="atLeast"/>
        </w:trPr>
        <w:tc>
          <w:tcPr>
            <w:tcW w:w="4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4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 от общего количества общественных территорий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культуры</w:t>
            </w:r>
          </w:p>
        </w:tc>
      </w:tr>
      <w:tr>
        <w:trPr>
          <w:trHeight w:val="320" w:hRule="atLeast"/>
        </w:trPr>
        <w:tc>
          <w:tcPr>
            <w:tcW w:w="4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МКД  от общего количества дворовых территорий МКД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не проводилось, уровень 2023 года</w:t>
            </w:r>
          </w:p>
        </w:tc>
      </w:tr>
      <w:tr>
        <w:trPr>
          <w:trHeight w:val="3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еализованных проектов благоустройства дворовых территорий МК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не проводилось</w:t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Парк культуры</w:t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заинтересованных лиц в выполнении работ минимального перечня по благоустройству дворовых территорий МК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территории не благоустраивались</w:t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заинтересованных лиц в выполнении работ дополнительного перечня по благоустройству дворовых территорий МК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территории не благоустраивались</w:t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граждан,  заинтересованных лиц по благоустройству дворовых территорий МКД и общественных территор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территории не благоустраивались</w:t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терри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«Связь поколений»</w:t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ственных терри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территория к 2023 году – Парк культуры</w:t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спортивного оборудования, уборочной коммунальной техники, оборудования для проведения работ по благоустройству терри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иммера, 2 кустореза, 1 снегоуборш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" Формирование современной городской среды в Красноборском муниципальном округе 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Управление муниципального хозяйств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3348"/>
        <w:gridCol w:w="3593"/>
        <w:gridCol w:w="3024"/>
        <w:gridCol w:w="2303"/>
      </w:tblGrid>
      <w:tr>
        <w:trPr/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>
          <w:trHeight w:val="515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4520,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72452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41469,7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3 131</w:t>
            </w:r>
            <w:r>
              <w:rPr>
                <w:lang w:val="en-US"/>
              </w:rPr>
              <w:t>F</w:t>
            </w:r>
            <w:r>
              <w:rPr/>
              <w:t>255551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5927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92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927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3 131</w:t>
            </w:r>
            <w:r>
              <w:rPr>
                <w:lang w:val="en-US"/>
              </w:rPr>
              <w:t>F</w:t>
            </w:r>
            <w:r>
              <w:rPr/>
              <w:t>28365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022,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22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710,83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3 131</w:t>
            </w:r>
            <w:r>
              <w:rPr>
                <w:lang w:val="en-US"/>
              </w:rPr>
              <w:t>F</w:t>
            </w:r>
            <w:r>
              <w:rPr/>
              <w:t>28365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3 131</w:t>
            </w:r>
            <w:r>
              <w:rPr>
                <w:lang w:val="en-US"/>
              </w:rPr>
              <w:t>F</w:t>
            </w:r>
            <w:r>
              <w:rPr/>
              <w:t>255551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86,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6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6,26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3 1320083610 2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598,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22598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59,82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0503 13200Э8160 244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7585,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585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585,79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3 1320083620 8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" Формирование современной городской среды в Красноборском муниципальном округе" 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Управление муниципального хозяйств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)</w:t>
      </w:r>
    </w:p>
    <w:tbl>
      <w:tblPr>
        <w:tblW w:w="944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835"/>
        <w:gridCol w:w="1184"/>
        <w:gridCol w:w="1025"/>
        <w:gridCol w:w="1345"/>
        <w:gridCol w:w="1244"/>
        <w:gridCol w:w="1033"/>
      </w:tblGrid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территории не благоустраивалис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благоустройства дворовых территорий, прохождение госэкспертизы (проверки достоверности сметной стоимости)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СД благоустройства дворовых территор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территории не благоустраивалис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к культур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благоустройства общественных территорий, прохождение госэкспертизы (проверки достоверности сметной стоимости)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азработанных ПСД благоустройства общественных территор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ы: Набережная, Парк Победы, Сквер Связь поколений, Стадио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территор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общественных территор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ер</w:t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ственных территор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держащих общественных территор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-Парк культур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спортивного оборудования, уборочной коммунальной техники, оборудования для проведения работ по благоустройству территорий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(ой) оборудования (техники)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+1 снегоуборщик</w:t>
            </w:r>
          </w:p>
        </w:tc>
      </w:tr>
      <w:tr>
        <w:trPr>
          <w:trHeight w:val="100" w:hRule="atLeast"/>
        </w:trPr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974"/>
      <w:bookmarkStart w:id="8" w:name="Par97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9" w:name="Par979"/>
      <w:bookmarkEnd w:id="9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"Формирование современной городской среды в Красноборском муниципальном округе 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 Управление</w:t>
      </w:r>
      <w:r>
        <w:rPr>
          <w:u w:val="single"/>
        </w:rPr>
        <w:t xml:space="preserve"> муниципального хозяй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7"/>
        <w:gridCol w:w="3732"/>
        <w:gridCol w:w="1726"/>
        <w:gridCol w:w="1679"/>
      </w:tblGrid>
      <w:tr>
        <w:trPr>
          <w:trHeight w:val="357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</w:t>
            </w:r>
            <w:r>
              <w:rPr/>
              <w:t>Ф</w:t>
            </w:r>
            <w:r>
              <w:rPr>
                <w:sz w:val="18"/>
                <w:szCs w:val="18"/>
              </w:rPr>
              <w:t>ормирование современной городской среды в Красноборском муниципальном округе"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24520,07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441469,7</w:t>
            </w:r>
          </w:p>
        </w:tc>
      </w:tr>
      <w:tr>
        <w:trPr>
          <w:trHeight w:val="172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2621,0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9570,65</w:t>
            </w:r>
          </w:p>
        </w:tc>
      </w:tr>
      <w:tr>
        <w:trPr>
          <w:trHeight w:val="289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0972,0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0972,05</w:t>
            </w:r>
          </w:p>
        </w:tc>
      </w:tr>
      <w:tr>
        <w:trPr>
          <w:trHeight w:val="138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927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5927,00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СД благоустройства дворовых территорий, прохождение госэкспертизы (проверки достоверности сметной стоимост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4335,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2024,09</w:t>
            </w:r>
          </w:p>
        </w:tc>
      </w:tr>
      <w:tr>
        <w:trPr>
          <w:trHeight w:val="3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0022,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710,83</w:t>
            </w:r>
          </w:p>
        </w:tc>
      </w:tr>
      <w:tr>
        <w:trPr>
          <w:trHeight w:val="3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386,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386,26</w:t>
            </w:r>
          </w:p>
        </w:tc>
      </w:tr>
      <w:tr>
        <w:trPr>
          <w:trHeight w:val="3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592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5927,00</w:t>
            </w:r>
          </w:p>
        </w:tc>
      </w:tr>
      <w:tr>
        <w:trPr>
          <w:trHeight w:val="3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СД благоустройства общественных территорий, прохождение госэкспертизы (проверки достоверности сметной стоимост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общественных территор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держание общественных территор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98,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859,82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598,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859,82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детского спортивного оборудования, уборочной коммунальной техники, оборудования для проведения работ по благоустройству территор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роприятия по плану социально-экономического развит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7585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7585,79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17585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17585,79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бсидия на возмещение затрат содержания общественных территорий Краснобор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00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00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10" w:name="Par1194"/>
      <w:bookmarkStart w:id="11" w:name="Par1158"/>
      <w:bookmarkStart w:id="12" w:name="Par1030"/>
      <w:bookmarkStart w:id="13" w:name="Par1194"/>
      <w:bookmarkStart w:id="14" w:name="Par1158"/>
      <w:bookmarkStart w:id="15" w:name="Par1030"/>
      <w:bookmarkEnd w:id="13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достижения планового значения целевого индикатора муниципальной программы КП=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М=91,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СДЦП=69,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вень освоения бюджетных ассигнований и средств внебюджетных источников, предусмотренных на реализацию муниципальной программ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/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>*100=14441469,7/14724520,1*100= 98,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епень эффективности реализации муниципальной программы, включающей в себя подпрограмм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=СДЦП*0,34+ПРМ*0,33+УОФ*0,33=100*0,34+91,7*0,33+98,08*0,33= 86,23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в Красноборском муниципальном округ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 высокой эффектив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6:00Z</dcterms:created>
  <dc:creator>User</dc:creator>
  <dc:description/>
  <cp:keywords/>
  <dc:language>en-US</dc:language>
  <cp:lastModifiedBy>User</cp:lastModifiedBy>
  <cp:lastPrinted>2024-02-28T13:58:00Z</cp:lastPrinted>
  <dcterms:modified xsi:type="dcterms:W3CDTF">2025-02-17T11:02:00Z</dcterms:modified>
  <cp:revision>34</cp:revision>
  <dc:subject/>
  <dc:title/>
</cp:coreProperties>
</file>