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6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bookmarkStart w:id="0" w:name="Par399"/>
      <w:bookmarkEnd w:id="0"/>
      <w:r>
        <w:rPr/>
        <w:t xml:space="preserve">Отчет об исполнении целевых показателей муниципальной программы «Программа комплексного развития </w:t>
      </w:r>
    </w:p>
    <w:p>
      <w:pPr>
        <w:pStyle w:val="Normal"/>
        <w:jc w:val="center"/>
        <w:rPr/>
      </w:pPr>
      <w:r>
        <w:rPr/>
        <w:t>систем транспортной и социальной инфраструктуры в Красноборском муниципальном округе»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31"/>
        <w:gridCol w:w="3835"/>
        <w:gridCol w:w="1812"/>
        <w:gridCol w:w="1812"/>
        <w:gridCol w:w="1813"/>
        <w:gridCol w:w="1867"/>
      </w:tblGrid>
      <w:tr>
        <w:trPr>
          <w:trHeight w:val="320" w:hRule="atLeast"/>
        </w:trPr>
        <w:tc>
          <w:tcPr>
            <w:tcW w:w="34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 программы</w:t>
            </w:r>
          </w:p>
        </w:tc>
        <w:tc>
          <w:tcPr>
            <w:tcW w:w="3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3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>
          <w:trHeight w:val="1340" w:hRule="atLeast"/>
        </w:trPr>
        <w:tc>
          <w:tcPr>
            <w:tcW w:w="34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ановое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актическое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клонение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ля населенных пунктов имеющих сеть автомобильных  дорог 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 МКД введенных в эксплуатацию</w:t>
            </w:r>
          </w:p>
        </w:tc>
        <w:tc>
          <w:tcPr>
            <w:tcW w:w="3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 м.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65,4</w:t>
            </w:r>
          </w:p>
        </w:tc>
        <w:tc>
          <w:tcPr>
            <w:tcW w:w="1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565,4</w:t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новых МКД</w:t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автомобильных дорог находящихся на содержании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отремонтированных автомобильных дорог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1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площади отремонтированных дорог</w:t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населенных пунктов обеспеченных транспортной инфраструктурой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тремонтированных объектов социальной инфраструктуры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снижения аварийного жилого фонда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еление аварийных МКД</w:t>
            </w:r>
          </w:p>
        </w:tc>
      </w:tr>
      <w:tr>
        <w:trPr>
          <w:trHeight w:val="314" w:hRule="atLeast"/>
        </w:trPr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 профилактики правонарушений участников дорожного движения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" w:name="Par497"/>
      <w:bookmarkEnd w:id="1"/>
      <w:r>
        <w:rPr/>
        <w:t>Приложение № 7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2" w:name="Par584"/>
      <w:bookmarkEnd w:id="2"/>
      <w:r>
        <w:rPr/>
        <w:t>Отчет о ресурсном обеспечении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«Программа комплексного развития систем транспортной и социальной инфраструктуры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в Красноборском муниципальном округе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81"/>
        <w:gridCol w:w="2809"/>
        <w:gridCol w:w="2911"/>
        <w:gridCol w:w="2553"/>
        <w:gridCol w:w="2066"/>
      </w:tblGrid>
      <w:tr>
        <w:trPr/>
        <w:tc>
          <w:tcPr>
            <w:tcW w:w="43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2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ункциональная классификация расходов </w:t>
            </w:r>
          </w:p>
        </w:tc>
        <w:tc>
          <w:tcPr>
            <w:tcW w:w="7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финансирования, рублей</w:t>
            </w:r>
          </w:p>
        </w:tc>
      </w:tr>
      <w:tr>
        <w:trPr>
          <w:trHeight w:val="515" w:hRule="atLeast"/>
        </w:trPr>
        <w:tc>
          <w:tcPr>
            <w:tcW w:w="43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законом (решением о бюджете)</w:t>
            </w:r>
          </w:p>
        </w:tc>
        <w:tc>
          <w:tcPr>
            <w:tcW w:w="25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усмотрено планом (программой)</w:t>
            </w:r>
          </w:p>
        </w:tc>
        <w:tc>
          <w:tcPr>
            <w:tcW w:w="2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ассовое исполнение (факт)</w:t>
            </w:r>
          </w:p>
        </w:tc>
      </w:tr>
      <w:tr>
        <w:trPr>
          <w:trHeight w:val="22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6934267,9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9369593,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6410789,26</w:t>
            </w:r>
          </w:p>
        </w:tc>
      </w:tr>
      <w:tr>
        <w:trPr>
          <w:trHeight w:val="221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408 16100</w:t>
            </w:r>
            <w:r>
              <w:rPr>
                <w:lang w:val="en-US"/>
              </w:rPr>
              <w:t>S6360 2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41 635,2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52475,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7 456,16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8 16100Э</w:t>
            </w:r>
            <w:r>
              <w:rPr>
                <w:lang w:val="en-US"/>
              </w:rPr>
              <w:t>6800</w:t>
            </w:r>
            <w:r>
              <w:rPr/>
              <w:t xml:space="preserve"> 24</w:t>
            </w:r>
            <w:r>
              <w:rPr>
                <w:lang w:val="en-US"/>
              </w:rPr>
              <w:t>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623610,3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610,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3610,31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800 </w:t>
            </w:r>
            <w:r>
              <w:rPr>
                <w:lang w:val="en-US"/>
              </w:rPr>
              <w:t>0501 162F367484 8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3056,9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83056,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19,13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0 </w:t>
            </w:r>
            <w:r>
              <w:rPr>
                <w:lang w:val="en-US"/>
              </w:rPr>
              <w:t>1003 162F367484 3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36732,7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32,7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6732,71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702 16200Э4700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9828,8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9828,8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409828,85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702 1621П</w:t>
            </w:r>
            <w:r>
              <w:rPr>
                <w:lang w:val="en-US"/>
              </w:rPr>
              <w:t>L</w:t>
            </w:r>
            <w:r>
              <w:rPr/>
              <w:t>7502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39602,2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418933,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43319,05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8 16100</w:t>
            </w:r>
            <w:r>
              <w:rPr>
                <w:lang w:val="en-US"/>
              </w:rPr>
              <w:t>S6360 2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772011,2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3 772011,2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 xml:space="preserve"> 770872,35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0 111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03910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603910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3262,82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0501 162</w:t>
            </w:r>
            <w:r>
              <w:rPr>
                <w:lang w:val="en-US"/>
              </w:rPr>
              <w:t>F36748</w:t>
            </w:r>
            <w:r>
              <w:rPr/>
              <w:t>4</w:t>
            </w:r>
            <w:r>
              <w:rPr>
                <w:lang w:val="en-US"/>
              </w:rPr>
              <w:t xml:space="preserve"> 8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716,79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80200 11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062,75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43062,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9371,29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800 0409 1610083020 2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44695485,8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cyan"/>
              </w:rPr>
            </w:pPr>
            <w:r>
              <w:rPr/>
              <w:t>44695485,8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40211,12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800 0409 1610083570 41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00000,0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800 0702 160084130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2000,0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en-US"/>
              </w:rPr>
            </w:pPr>
            <w:r>
              <w:rPr/>
              <w:t>800 0702 1620084010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11942,4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областно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409 16100</w:t>
            </w:r>
            <w:r>
              <w:rPr>
                <w:lang w:val="en-US"/>
              </w:rPr>
              <w:t>S6670 24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84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84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8125,18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 0</w:t>
            </w:r>
            <w:r>
              <w:rPr/>
              <w:t>702</w:t>
            </w:r>
            <w:r>
              <w:rPr>
                <w:lang w:val="en-US"/>
              </w:rPr>
              <w:t xml:space="preserve"> 162</w:t>
            </w:r>
            <w:r>
              <w:rPr/>
              <w:t>0084140 234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0000,0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район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702 1620084150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0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57050,0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/>
              <w:t>внебюджетные средств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702 1620084010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00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,00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0 0501 1</w:t>
            </w:r>
            <w:r>
              <w:rPr/>
              <w:t xml:space="preserve"> </w:t>
            </w:r>
            <w:r>
              <w:rPr>
                <w:lang w:val="en-US"/>
              </w:rPr>
              <w:t>162F367483 85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3988,3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622578,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4168,33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800 1003 162F367483 322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199902,77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0000"/>
              </w:rPr>
            </w:pPr>
            <w:r>
              <w:rPr/>
              <w:t>31199902,7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1199902,77</w:t>
            </w:r>
          </w:p>
        </w:tc>
      </w:tr>
      <w:tr>
        <w:trPr>
          <w:trHeight w:val="229" w:hRule="atLeast"/>
        </w:trPr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 0702 1621П</w:t>
            </w:r>
            <w:r>
              <w:rPr>
                <w:lang w:val="en-US"/>
              </w:rPr>
              <w:t>L</w:t>
            </w:r>
            <w:r>
              <w:rPr/>
              <w:t>7502 243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38600,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338600,0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3860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726"/>
      <w:bookmarkStart w:id="4" w:name="Par671"/>
      <w:bookmarkStart w:id="5" w:name="Par726"/>
      <w:bookmarkStart w:id="6" w:name="Par671"/>
      <w:bookmarkEnd w:id="5"/>
      <w:bookmarkEnd w:id="6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8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  <w:bookmarkStart w:id="7" w:name="Par869"/>
      <w:bookmarkStart w:id="8" w:name="Par869"/>
      <w:bookmarkEnd w:id="8"/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б исполнении мероприятий муниципальной программы и достижении показателей результативности мероприятий муниципальной программы «Программа комплексного развития систем транспортной и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социальной инфраструктуры в Красноборском муниципальном округе»  </w:t>
      </w:r>
    </w:p>
    <w:p>
      <w:pPr>
        <w:pStyle w:val="Normal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тветственный исполнитель муниципальной программы У</w:t>
      </w:r>
      <w:r>
        <w:rPr>
          <w:u w:val="single"/>
        </w:rPr>
        <w:t>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72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68"/>
        <w:gridCol w:w="2474"/>
        <w:gridCol w:w="1767"/>
        <w:gridCol w:w="1094"/>
        <w:gridCol w:w="1439"/>
        <w:gridCol w:w="1330"/>
        <w:gridCol w:w="3748"/>
      </w:tblGrid>
      <w:tr>
        <w:trPr>
          <w:trHeight w:val="480" w:hRule="atLeast"/>
        </w:trPr>
        <w:tc>
          <w:tcPr>
            <w:tcW w:w="2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мероприятий   </w:t>
            </w:r>
          </w:p>
        </w:tc>
        <w:tc>
          <w:tcPr>
            <w:tcW w:w="2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показателя результативности мероприятий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Единица измерения показателя</w:t>
            </w:r>
          </w:p>
        </w:tc>
        <w:tc>
          <w:tcPr>
            <w:tcW w:w="76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31" w:hRule="atLeast"/>
        </w:trPr>
        <w:tc>
          <w:tcPr>
            <w:tcW w:w="2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лановое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актическое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лонение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чины отклонения</w:t>
            </w:r>
          </w:p>
        </w:tc>
      </w:tr>
      <w:tr>
        <w:trPr/>
        <w:tc>
          <w:tcPr>
            <w:tcW w:w="2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9" w:name="RANGE!B10"/>
            <w:r>
              <w:rPr/>
              <w:t>Мониторинг содержания автомобильных дорог общего пользования местного значения</w:t>
            </w:r>
            <w:bookmarkEnd w:id="9"/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дорог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ГСМ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ро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99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+2799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 данным МКУ ТХУ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капитальный ремонт, ремонт, реконструкция, мостовых переездов, дворовых территорий многоквартирных домов, разработка ПСД автомобильных дорог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автомобильных дорог общего пользования местного значения (площадь)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5,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капитальный ремонт, ремонт, реконструкция автомобильных дорог общего пользования местного значения (площадь)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75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50 п.м*5=8750 кв.м. (ремонт АД, в т.ч. ул. Неверова)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еревозки пассажиров через р. Северная Двин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единиц техники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специализированного</w:t>
              <w:br/>
              <w:t>автомобильного транспорта для осуществления пассажирских</w:t>
              <w:br/>
              <w:t>перевозок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маршруто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объекто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ных участков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1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151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ены ТЦА на  ОИ МК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жилых помещений у лиц, не являющихся застройщиками домов.</w:t>
            </w:r>
          </w:p>
        </w:tc>
        <w:tc>
          <w:tcPr>
            <w:tcW w:w="24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жилых помещений, МКД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ительство, объектов социальной инфраструктуры, МК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4965,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565,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вод в эксплуатацию 3 МК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мещение за жилые помещения лицам, в чьей собственности находятся жилые помещения, входящие в аварийный жилищный фонд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объек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4,4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504,4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ение аварийных МК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я гражданам на приобретение (строительство) жилого помещения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6,732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36,732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селение аварийных МКД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24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мероприятий</w:t>
            </w:r>
          </w:p>
        </w:tc>
        <w:tc>
          <w:tcPr>
            <w:tcW w:w="17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3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7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2868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0" w:name="Par974"/>
      <w:bookmarkStart w:id="11" w:name="Par974"/>
      <w:bookmarkEnd w:id="11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9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bookmarkStart w:id="12" w:name="Par979"/>
      <w:bookmarkEnd w:id="12"/>
      <w:r>
        <w:rPr/>
        <w:t>ОТЧЕ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чет о финансировании мероприятий муниципальной программы «Программа комплексного развития систем транспортной и социальной инфраструктуры в Красноборском муниципальном округе» 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муниципальной программы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по итогам 2024 года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Ответственный исполнитель муниципальной программы </w:t>
      </w:r>
      <w:r>
        <w:rPr>
          <w:u w:val="single"/>
        </w:rPr>
        <w:t>Управление муниципального хозяйств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(указать наименование управления или отдела администрации)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53"/>
        <w:gridCol w:w="5813"/>
        <w:gridCol w:w="2689"/>
        <w:gridCol w:w="2615"/>
      </w:tblGrid>
      <w:tr>
        <w:trPr>
          <w:trHeight w:val="357" w:hRule="atLeast"/>
        </w:trPr>
        <w:tc>
          <w:tcPr>
            <w:tcW w:w="3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Наименование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роприятия   </w:t>
            </w:r>
          </w:p>
        </w:tc>
        <w:tc>
          <w:tcPr>
            <w:tcW w:w="5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Источник финансирования</w:t>
            </w:r>
          </w:p>
        </w:tc>
        <w:tc>
          <w:tcPr>
            <w:tcW w:w="5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Объем финансирования </w:t>
            </w:r>
          </w:p>
        </w:tc>
      </w:tr>
      <w:tr>
        <w:trPr>
          <w:trHeight w:val="360" w:hRule="atLeast"/>
        </w:trPr>
        <w:tc>
          <w:tcPr>
            <w:tcW w:w="3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лан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кт</w:t>
            </w:r>
          </w:p>
        </w:tc>
      </w:tr>
      <w:tr>
        <w:trPr>
          <w:trHeight w:val="181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рограмма комплексного развития систем транспортной и социальной инфраструктуры в Красноборском муниципальном округе»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29369593,62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66410789,26</w:t>
            </w:r>
          </w:p>
        </w:tc>
      </w:tr>
      <w:tr>
        <w:trPr>
          <w:trHeight w:val="172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66470,55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38426,77</w:t>
            </w:r>
          </w:p>
        </w:tc>
      </w:tr>
      <w:tr>
        <w:trPr>
          <w:trHeight w:val="28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42041,97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99691,39</w:t>
            </w:r>
          </w:p>
        </w:tc>
      </w:tr>
      <w:tr>
        <w:trPr>
          <w:trHeight w:val="138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386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3386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000,00</w:t>
            </w:r>
          </w:p>
        </w:tc>
      </w:tr>
      <w:tr>
        <w:trPr>
          <w:trHeight w:val="255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822481,1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034071,1</w:t>
            </w:r>
          </w:p>
        </w:tc>
      </w:tr>
      <w:tr>
        <w:trPr/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иторинг содержания автомобильных дорог общего пользования местного значения</w:t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7073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5898,55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7073,5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05898,55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8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4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ГС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99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56735,56</w:t>
            </w:r>
          </w:p>
        </w:tc>
      </w:tr>
      <w:tr>
        <w:trPr>
          <w:trHeight w:val="28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99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9735,56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49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капитальный ремонт, ремонт, реконструкция, мостовых переездов, дворовых территорий многоквартирных домов, разработка ПСД автомобильных дорог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1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07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39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8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44401,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44401,91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44401,9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7344401,91</w:t>
            </w:r>
          </w:p>
        </w:tc>
      </w:tr>
      <w:tr>
        <w:trPr>
          <w:trHeight w:val="220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9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6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, капитальный ремонт, ремонт, реконструкция автомобильных дорог общего пользования местного значени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806367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88981,68</w:t>
            </w:r>
          </w:p>
        </w:tc>
      </w:tr>
      <w:tr>
        <w:trPr>
          <w:trHeight w:val="30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6806367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8488981,68</w:t>
            </w:r>
          </w:p>
        </w:tc>
      </w:tr>
      <w:tr>
        <w:trPr>
          <w:trHeight w:val="26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36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1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25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недополученных доходов возникающих в результате государственного регулирования тарифов на перевозку пассажиров по муниципальным маршрутам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04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8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15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нансирование перевозки пассажиров через р. Северная Двин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1623610,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361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610,3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62361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71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рование на обеспечение равной доступности услуг обществен- ного транспорта по ФЗ «О ветеранах»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9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специализированного</w:t>
              <w:br/>
              <w:t>автомобильного транспорта для осуществления пассажирских</w:t>
              <w:br/>
              <w:t>перевозок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41" w:hRule="atLeast"/>
        </w:trPr>
        <w:tc>
          <w:tcPr>
            <w:tcW w:w="34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ранспортного обслуживания населения на пассажирских муниципальных маршрутах автомобильного транспор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613646,5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7608328,51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2011,2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770872,35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41635,2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3841635,28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в сфере транспорт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084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4757,4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4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6631,91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51084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78125,49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19" w:hRule="atLeast"/>
        </w:trPr>
        <w:tc>
          <w:tcPr>
            <w:tcW w:w="34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учшение эксплуатационного состояния объектов социальной инфраструктуры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3730202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249277,97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52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161709,19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339602,2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1248968,78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53386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5533860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50000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емельных участков, предпроектные, проектные работы строительства социальных объектов, жилых домов.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0000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00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20000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жилых помещений у лиц, не являющихся застройщиками домов.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реформирования ЖКХ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Строительство,  объектов социальной инфраструктуры, МК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мещение за жилые помещения лицам, в чьей собственности находятся жилые помещения, входящие в аварийный жилищный фонд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16916,6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034071,1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16,9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95,62</w:t>
            </w:r>
          </w:p>
        </w:tc>
      </w:tr>
      <w:tr>
        <w:trPr>
          <w:trHeight w:val="231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9621,4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70619,13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622578,3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834168,33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сидия гражданам на приобретение (строительство) жилого помещ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836635,48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11068,63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36732,7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636732,71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поступившие от публично-правовой компании «Фонд развития территорий»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99902,77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1199902,77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паганда негативного отношения к правонарушениям в сфере дорожного движени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193" w:hRule="atLeast"/>
        </w:trPr>
        <w:tc>
          <w:tcPr>
            <w:tcW w:w="3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3" w:name="Par1194"/>
      <w:bookmarkStart w:id="14" w:name="Par1158"/>
      <w:bookmarkStart w:id="15" w:name="Par1030"/>
      <w:bookmarkEnd w:id="13"/>
      <w:bookmarkEnd w:id="14"/>
      <w:bookmarkEnd w:id="15"/>
      <w:r>
        <w:rPr/>
        <w:t>Приложение №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ложению о муниципальных программа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оложение об оценке эффективности муниципальных програм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эффективности реализации муниципальных программ проводится по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целевых показателей муниципальной программы и подпрограмм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ь достижения плановых значений показателей результативности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своения бюджетных ассигнований и средств внебюджетных источников, предусмотренных на реализацию муниципальной програ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эффициент достижения планового значения целевого индикатора муниципальной программы КП=100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тепен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 плановых значений показателей результативности мероприятий муниципальной 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М=60,5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епень достижения плановых значений целевых показателей муниципальной программы СДЦП=78,5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ровень освоения бюджетных ассигнований и средств внебюджетных источников, предусмотренных на реализацию муниципальной программы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ОФ=166410789,26/229369593,62*100=72,55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Степень эффективности реализации муниципальной программы, включающей в себя подпрограммы СЭ=78,55*0,34+60,59*0,33+72,55*0,33=70,64 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«Программа комплексного развития систем транспортной и социальной инфраструктуры в Красноборском муниципальном округе»   признается эффективн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9:00Z</dcterms:created>
  <dc:creator>User</dc:creator>
  <dc:description/>
  <cp:keywords/>
  <dc:language>en-US</dc:language>
  <cp:lastModifiedBy>User</cp:lastModifiedBy>
  <cp:lastPrinted>2024-03-01T08:58:00Z</cp:lastPrinted>
  <dcterms:modified xsi:type="dcterms:W3CDTF">2025-02-18T07:00:00Z</dcterms:modified>
  <cp:revision>32</cp:revision>
  <dc:subject/>
  <dc:title/>
</cp:coreProperties>
</file>