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при оказании услуг пит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обеспечения санитарно – эпидемиологического благополучия при организации питания участников и гостей мероприятия необходимо обеспечить соблюдение требований санитарного законодательства и законодательства в сфере технического регулирования и проводить санитарно-противоэпидемические (профилактические) мероприятия, предусматр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прием продовольственного сырья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 наличии маркиров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оваросопроводительной документ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товарно - транспортная накладная)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й об оценке (подтверждении) соответств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екларация о соответствии или ветеринарная справка или свидетельство о государственной регистрации), предусмотренных, в том числе техническими регламентами пище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акованная питьевая вода, молочная продукция, безалкогольные напитки, в том числе с соком, и соки должны иметь идентификационные коды (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QR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код) системы цифров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аркировки Честный Зн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 соответствии со ст. 4, ч. 3 ст. 5, технического регламента Таможенного союза ТР ТС 021/2011 «О безопасности пищевой продукции» пищевая продукция должна сопровождаться товаросопроводительной документацией, обеспечивающ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слеживаем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анной продукции. Прослеживаемость пищевой продукции – это возможность документарно (на бумажных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 и (или) продовольственного (пищевого) сыр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Таким образом, рекомендуем направить перечень поставщиков пищевых продуктов и упаковочных материалов, контактирующих с пищевой продукцией, с указанием наименования юридических лиц, ИНН, фактических адресов осуществления деятельности поставщиков и товарных групп, предусмотренных к поставкам в период проведения Мероприятия, а также контактные данные, включая адреса электронной почты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 xml:space="preserve">за 10 дней до начала мероприятия в адрес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тласского территориального отдела Управления Роспотребнадзора по Архангель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При осуществлении процессов производства (изготовления) пищевой продукции поддерживать процедуры, основанны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принципах ХАСС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оводи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изводственный контроль, производственный лабораторный контро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снованны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принципах ХАССП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действующим санитарным законодательством и законодательством в сфере технического регулирования на каждом предприятии общественного питания должен осуществлятьс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изводственный лабораторный конт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лабораторного производственного контроля осуществляется испытательной лабораторией (центром)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ккредитован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Таким образом, рекомендуем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представить программу производственного контроля и результаты лабораторного производственного контроля (протоколы исследований готовой продукции, питьевой воды, смывов, материалы, контактирующие с пищевой продукцией) за 2024 год  и истекший период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ять питьевую воду надлежащего качества. Обращаем Ваше внимание, что в случае использования бутилированной питьевой воды данная продукция должна сопровождаться всей необходимой документацией, а именно: в соответствии с главой 4 технического регламента Таможенного союза ТР ТС  021/2011 «О безопасности пищевой продукции» все пищевые продукты, являющиеся объектом технического регулирования, в том числе бутилированная питьевая вода, должна находится в обороте при наличи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екларации о соответств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иметь идентификационный код (QR-код) системы цифров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аркировки Честный Знак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ем в организацию бутилированной питьевой воды должен осуществляться только при наличии всех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оваросопроводительных докумен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накладных и деклараций о соответствии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действующим санитарным законодательством и законодательством в сфере технического регулирования производителями пищевой продукции, в том числе, производители питьевой воды, должны осуществля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изводственный лабораторный контро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лабораторного производственного контроля осуществляется испытательной лабораторией (центром)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ккредитован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Таким образом, рекомендуем запросить у производителя и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представить результаты лабораторного производственного контроля бутилированной питьевой воды за 2024 год и истекший период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Изготовление продукции должно производиться в соответствии с ассортиментом, утвержденным руководителем организации питания и организацией, ответственной за подготовку и проведение Мероприятия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. Наименование блюд и кулинарных изделий, указываемых в меню, должны соответствовать их наименованиям, указанным в технологических докумен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Таким образом, рекомендуем направить ассортиментный перечень (меню), предлагаемой к реализации продукции в период проведения Мероприятия и технологическую документацию на продукцию, утвержденную ассортиментному перечню (ТТК, ТК, ТИ, ТУ)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 xml:space="preserve">за 10 дней до начала мероприятия в адрес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Котласского территориального отдела Управления Роспотребнадзора по Архангель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Обеспечить наличи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остаточ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личеств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изводственного инвентаря, посуды, моющих, дезинфицирующих сред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других предметов материально-технического оснащения. Для продовольственного (пищевого) сырья и готовой к употреблению пищевой продукции предприятий общественного питания должны использоватьс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аздельно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технологическое и холодильное оборудование, производственные столы, разделочный инвентарь (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маркирован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любым способом), многооборотные средства упаковки и кухонная по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существлении реализации готовой пищевой продукции предприятий общественного питания вне предприятия общественного питания без оказания услуг общественного питания при наличии документов, подтверждающих их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ответствие обязательным требованиям (свидетельство о государственной регистрации, декларация о соответ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  <w:t xml:space="preserve">Таким образом, рекомендуем направить перечень используемых моющих и дезинфицирующих средств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 xml:space="preserve">за 10 дней до начала мероприятия в адрес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Котласского территориального отдела Управления Роспотребнадзора по Архангель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 xml:space="preserve">Обеспечить </w:t>
      </w:r>
      <w:r>
        <w:rPr>
          <w:rFonts w:cs="Times New Roman" w:ascii="Times New Roman" w:hAnsi="Times New Roman"/>
          <w:b/>
          <w:sz w:val="26"/>
          <w:szCs w:val="26"/>
        </w:rPr>
        <w:t>исправную работу</w:t>
      </w:r>
      <w:r>
        <w:rPr>
          <w:rFonts w:cs="Times New Roman" w:ascii="Times New Roman" w:hAnsi="Times New Roman"/>
          <w:sz w:val="26"/>
          <w:szCs w:val="26"/>
        </w:rPr>
        <w:t xml:space="preserve"> инженерных коммуникаций здания, а также технологического, холодильного и другого оборудования предприятия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При хранении пищевых продуктов строго соблюдать правил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оварного соседства, сроки год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словия хра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становленные 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Обеспечить приготовление блюд строго с соблюден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точности технологических процес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в соответствии с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ехнологическими докумен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изготовляемое блю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  <w:t xml:space="preserve">Таким образом, рекомендуем направить план-схему производственных, складских и вспомогательно-бытовых помещений предприятия общественного питания, предусмотренных для обеспечения питанием на площадках  проведения Мероприятия и производственных площадок, с указанием основного производственного оборудования, назначения помещений и обозначением поточности технологических процессов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 xml:space="preserve">за 10 дней до начала мероприятия в адрес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Котласского территориального отдела Управления Роспотребнадзора по Архангель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Обеспечить достаточное количеств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холодильного оборуд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временного хранения готовых блюд до их реализации, при это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допуска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хождение готовых блюд на раздач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более 3 ча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момента их изгото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В период проведения мероприятия обеспечить жесткий контроль з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ачеств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езопасностью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готовленны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Проводить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тбор суточных про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их хранение с соблюдением времени и температурных условий 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 В соответствии с СанПиН 2.3/2.4.3590-20 «Санитарно-эпидемиологические требования к организации общественного питания населения» лица, поступающие на работу и работающие в организации общественного питания, должны соответствовать требованиям, касающимся прохождения им профессиональной гигиенической подготовки и аттестации, предварительных и периодических медицинских осмотров, вакцинации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наличи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личных медицинских книже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новленного образц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результатами медицинских обследов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лабораторных исследов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сведений о профилактических прививках</w:t>
      </w:r>
      <w:r>
        <w:rPr>
          <w:rFonts w:cs="Times New Roman" w:ascii="Times New Roman" w:hAnsi="Times New Roman"/>
          <w:sz w:val="26"/>
          <w:szCs w:val="26"/>
        </w:rPr>
        <w:t xml:space="preserve"> согласно национальному календарю прививок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й о перенесенных инфекционных заболеваниях, отметке о прохождении гигиенической подготов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ттестации на каждого работни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и. Кроме того, рекомендуем организовать вакцинацию работникам, связанных с организацией питания, </w:t>
      </w:r>
      <w:r>
        <w:rPr>
          <w:rFonts w:cs="Times New Roman" w:ascii="Times New Roman" w:hAnsi="Times New Roman"/>
          <w:sz w:val="26"/>
          <w:szCs w:val="26"/>
        </w:rPr>
        <w:t>против вирусного гепатита А и шигеллезов, а такж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следование сотруднико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на наличие возбудителей кишечных инфекций (бактериологическое), в том числе вирусной этиологии на рота-, норо-, астровирусы (вирусологическое), на носительство патогенного стафилокок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ранее чем за 7 суток до начала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  <w:t>Таким образом, рекомендуем направить список основного и резервного (не менее 20%) персонала, привлекаемого для организации питания с указанием Ф.И.О., должности, постоянного места работы, адреса места проживания, даты приема на работу, результатов медицинских обследований</w:t>
      </w: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  <w:t>лабораторных исследований</w:t>
      </w: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сведений о профилактических прививках, сведений об иммунном статусе привлекаемого к работе в предприятиях питания персонала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 xml:space="preserve">за 10 дней до начала мероприятия в адрес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Котласского территориального отдела Управления Роспотребнадзора по Архангельской 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. Не допускать лиц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кишечными инфекциями, гнойничковыми заболеваниями кожи ру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ткрытых поверхностей тела, инфекционными заболеваниям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работе с пищевыми продуктами 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прошедших медицинские осмотры и обслед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своевременное отстранение от выполнения работ (услуг), связанных с организацией питания клиентских групп сотрудников, являющихся носителями возбудителей инфекционных заболеваний и не прошедших медицинские осмотры и обследовани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Обеспечить строго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облюдение правил личной гигие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еми работниками организац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тавлять в индивидуальных шкафах или специально отведенных местах одежду второго и третьего слоя, обувь, головной убор, а также иные личные вещи и хранить отдельно от рабочей одежды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мать в специально отведенном месте рабочую одежду, фартук, головной убор при посещении туалета либо надевать сверху халаты; тщательно мыть руки с мылом или иным моющим средством для рук после посещения туал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общать обо всех случаях заболеваний кишечными инфекциями у членов семьи, проживающих совместно, медицинскому работнику или ответственному лицу предприятия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пользовать одноразовые перчатки при порционировании блюд, приготовлении холодных закусок, салатов, подлежащие замене на новые при нарушении их целостности и после санитарно-гигиенических перерывов в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е допуска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приготовлению, порционированию и раздаче кулинарных издели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оронних лиц, включая персона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должностные обязанности которого не входят указанные виды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5. Обеспечить ежедневное ведение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обходимой документ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журнал регистрации показателей температурного режима хранения пищевой продукции в холодильном оборудовании и складских помещениях, бракеражный журнал, журналы осмотров персонала на гнойничковые и острые респираторные заболевания, журнал контроля качества фритюрных жир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</w:t>
      </w:r>
      <w:r>
        <w:rPr>
          <w:rFonts w:cs="Times New Roman" w:ascii="Times New Roman" w:hAnsi="Times New Roman"/>
          <w:b/>
          <w:sz w:val="26"/>
          <w:szCs w:val="26"/>
        </w:rPr>
        <w:t>ежедневную влажную уборку</w:t>
      </w:r>
      <w:r>
        <w:rPr>
          <w:rFonts w:cs="Times New Roman" w:ascii="Times New Roman" w:hAnsi="Times New Roman"/>
          <w:sz w:val="26"/>
          <w:szCs w:val="26"/>
        </w:rPr>
        <w:t xml:space="preserve"> помещений с применением моющих и дезинфицирующих средств. Столы для посетителей должны подвергаться уборке после каждого использования. Моющие и дезинфицирующие средства должны использоваться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инструкциями по их применению</w:t>
      </w:r>
      <w:r>
        <w:rPr>
          <w:rFonts w:cs="Times New Roman" w:ascii="Times New Roman" w:hAnsi="Times New Roman"/>
          <w:sz w:val="26"/>
          <w:szCs w:val="26"/>
        </w:rPr>
        <w:t xml:space="preserve">, храниться в специально отведенных местах, исключающих их попадание в пищевую продукцию, а также иметь необходимую сопроводительную документацию (свидетельство о государственной регистрации, декларация о соответствии). в том числ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мкости с рабочими растворами дезинфицирующих, моющих средств должны быть </w:t>
      </w:r>
      <w:r>
        <w:rPr>
          <w:rFonts w:cs="Times New Roman" w:ascii="Times New Roman" w:hAnsi="Times New Roman"/>
          <w:b/>
          <w:sz w:val="26"/>
          <w:szCs w:val="26"/>
        </w:rPr>
        <w:t>промаркированы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названия средства, его концентрации, даты приготовления, предельного срока годности (при отсутствии оригинальной маркировки на емкости со средством). Контроль за содержанием действующих веществ дезинфицирующих средств должен осуществляться в соответствии с программой производ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Обеспечить наличие </w:t>
      </w:r>
      <w:r>
        <w:rPr>
          <w:rFonts w:cs="Times New Roman" w:ascii="Times New Roman" w:hAnsi="Times New Roman"/>
          <w:b/>
          <w:sz w:val="26"/>
          <w:szCs w:val="26"/>
        </w:rPr>
        <w:t>отдельного промаркированного инвентаря</w:t>
      </w:r>
      <w:r>
        <w:rPr>
          <w:rFonts w:cs="Times New Roman" w:ascii="Times New Roman" w:hAnsi="Times New Roman"/>
          <w:sz w:val="26"/>
          <w:szCs w:val="26"/>
        </w:rPr>
        <w:t>, хранение которого должно осуществляться в специально отведенных местах. Уборочный инвентарь для туалета должен храниться отдельно от инвентаря для уборки други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Оборудовать </w:t>
      </w:r>
      <w:r>
        <w:rPr>
          <w:rFonts w:cs="Times New Roman" w:ascii="Times New Roman" w:hAnsi="Times New Roman"/>
          <w:b/>
          <w:sz w:val="26"/>
          <w:szCs w:val="26"/>
        </w:rPr>
        <w:t>отдельные туалеты</w:t>
      </w:r>
      <w:r>
        <w:rPr>
          <w:rFonts w:cs="Times New Roman" w:ascii="Times New Roman" w:hAnsi="Times New Roman"/>
          <w:sz w:val="26"/>
          <w:szCs w:val="26"/>
        </w:rPr>
        <w:t xml:space="preserve"> с раковинами для мытья рук для посетителей и работников предприятий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едприятий общественного питания, имеющих </w:t>
      </w:r>
      <w:r>
        <w:rPr>
          <w:rFonts w:cs="Times New Roman" w:ascii="Times New Roman" w:hAnsi="Times New Roman"/>
          <w:b/>
          <w:sz w:val="26"/>
          <w:szCs w:val="26"/>
        </w:rPr>
        <w:t>менее 25 посадочных мест</w:t>
      </w:r>
      <w:r>
        <w:rPr>
          <w:rFonts w:cs="Times New Roman" w:ascii="Times New Roman" w:hAnsi="Times New Roman"/>
          <w:sz w:val="26"/>
          <w:szCs w:val="26"/>
        </w:rPr>
        <w:t>, допускается наличие одного туалета для посетителей и персонала с входом, изолированным от производственных и складски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Не допускать наличия </w:t>
      </w:r>
      <w:r>
        <w:rPr>
          <w:rFonts w:cs="Times New Roman" w:ascii="Times New Roman" w:hAnsi="Times New Roman"/>
          <w:b/>
          <w:sz w:val="26"/>
          <w:szCs w:val="26"/>
        </w:rPr>
        <w:t>насекомых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грызунов</w:t>
      </w:r>
      <w:r>
        <w:rPr>
          <w:rFonts w:cs="Times New Roman" w:ascii="Times New Roman" w:hAnsi="Times New Roman"/>
          <w:sz w:val="26"/>
          <w:szCs w:val="26"/>
        </w:rPr>
        <w:t xml:space="preserve">, а также </w:t>
      </w:r>
      <w:r>
        <w:rPr>
          <w:rFonts w:cs="Times New Roman" w:ascii="Times New Roman" w:hAnsi="Times New Roman"/>
          <w:b/>
          <w:sz w:val="26"/>
          <w:szCs w:val="26"/>
        </w:rPr>
        <w:t>синантропных птиц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>животных</w:t>
      </w:r>
      <w:r>
        <w:rPr>
          <w:rFonts w:cs="Times New Roman" w:ascii="Times New Roman" w:hAnsi="Times New Roman"/>
          <w:sz w:val="26"/>
          <w:szCs w:val="26"/>
        </w:rPr>
        <w:t xml:space="preserve"> в помещениях предприятия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необходимо обеспечить проведение </w:t>
      </w:r>
      <w:r>
        <w:rPr>
          <w:rFonts w:cs="Times New Roman" w:ascii="Times New Roman" w:hAnsi="Times New Roman"/>
          <w:b/>
          <w:sz w:val="26"/>
          <w:szCs w:val="26"/>
        </w:rPr>
        <w:t>плановых обследований</w:t>
      </w:r>
      <w:r>
        <w:rPr>
          <w:rFonts w:cs="Times New Roman" w:ascii="Times New Roman" w:hAnsi="Times New Roman"/>
          <w:sz w:val="26"/>
          <w:szCs w:val="26"/>
        </w:rPr>
        <w:t xml:space="preserve"> объектов на заселенность членистоногими (кратность не менее 2 раз в месяц) и грызунами (кратность 1 раз в меся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 Сбор и обращение отходов должны соответствовать требованиям по обращению с твердыми коммунальными отходами и содержанию территории, а именно: </w:t>
      </w:r>
      <w:r>
        <w:rPr>
          <w:rFonts w:cs="Times New Roman" w:ascii="Times New Roman" w:hAnsi="Times New Roman"/>
          <w:b/>
          <w:sz w:val="26"/>
          <w:szCs w:val="26"/>
        </w:rPr>
        <w:t>отходы в соответствии с категорией</w:t>
      </w:r>
      <w:r>
        <w:rPr>
          <w:rFonts w:cs="Times New Roman" w:ascii="Times New Roman" w:hAnsi="Times New Roman"/>
          <w:sz w:val="26"/>
          <w:szCs w:val="26"/>
        </w:rPr>
        <w:t xml:space="preserve"> должны быть раздельно помещены в промаркированные, находящиеся в исправном состоянии и используемые исключительно для сбора и хранения таких отходов и мусора, закрываемые 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ейнерные площадки</w:t>
      </w:r>
      <w:r>
        <w:rPr>
          <w:rFonts w:cs="Times New Roman" w:ascii="Times New Roman" w:hAnsi="Times New Roman"/>
          <w:sz w:val="26"/>
          <w:szCs w:val="26"/>
        </w:rPr>
        <w:t xml:space="preserve">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организации питания в форме кейтерингового обслужи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1"/>
        <w:shd w:fill="FFFFFF" w:val="clear"/>
        <w:spacing w:before="0" w:after="242"/>
        <w:contextualSpacing/>
        <w:jc w:val="both"/>
        <w:rPr/>
      </w:pPr>
      <w:r>
        <w:rPr>
          <w:sz w:val="26"/>
          <w:szCs w:val="26"/>
        </w:rPr>
        <w:tab/>
        <w:t xml:space="preserve">1. Организовать внутренний порядок по организации кейтеринга, обеспечивающий </w:t>
      </w:r>
      <w:r>
        <w:rPr>
          <w:b/>
          <w:sz w:val="26"/>
          <w:szCs w:val="26"/>
        </w:rPr>
        <w:t>прослеживаемость процесса</w:t>
      </w:r>
      <w:r>
        <w:rPr>
          <w:sz w:val="26"/>
          <w:szCs w:val="26"/>
        </w:rPr>
        <w:t xml:space="preserve"> оказания услуг и разграничение ответственности за нарушение санитарно-эпидемиологических требований на этапах изготовления, перевозки, хранения и реализации пищевой продукции.</w:t>
      </w:r>
    </w:p>
    <w:p>
      <w:pPr>
        <w:pStyle w:val="S1"/>
        <w:shd w:fill="FFFFFF" w:val="clear"/>
        <w:spacing w:before="0" w:after="242"/>
        <w:contextualSpacing/>
        <w:jc w:val="both"/>
        <w:rPr/>
      </w:pPr>
      <w:r>
        <w:rPr>
          <w:sz w:val="26"/>
          <w:szCs w:val="26"/>
        </w:rPr>
        <w:tab/>
        <w:t xml:space="preserve">2. Обеспечить </w:t>
      </w:r>
      <w:r>
        <w:rPr>
          <w:b/>
          <w:sz w:val="26"/>
          <w:szCs w:val="26"/>
        </w:rPr>
        <w:t>соответствие количества</w:t>
      </w:r>
      <w:r>
        <w:rPr>
          <w:sz w:val="26"/>
          <w:szCs w:val="26"/>
        </w:rPr>
        <w:t xml:space="preserve"> комплектуемых столовой посуды и столовых приборов количеству порций для однократного применения, кроме того, необходимо обеспечить запас фужеров, стаканов и чашек.</w:t>
      </w:r>
    </w:p>
    <w:p>
      <w:pPr>
        <w:pStyle w:val="S1"/>
        <w:shd w:fill="FFFFFF" w:val="clear"/>
        <w:spacing w:before="0" w:after="242"/>
        <w:ind w:firstLine="708"/>
        <w:contextualSpacing/>
        <w:jc w:val="both"/>
        <w:rPr/>
      </w:pPr>
      <w:r>
        <w:rPr>
          <w:sz w:val="26"/>
          <w:szCs w:val="26"/>
        </w:rPr>
        <w:t xml:space="preserve">3. Осуществлять комплектование контейнеров и тележек пищевой продукцией </w:t>
      </w:r>
      <w:r>
        <w:rPr>
          <w:b/>
          <w:sz w:val="26"/>
          <w:szCs w:val="26"/>
        </w:rPr>
        <w:t>не ранее чем за 3 часа</w:t>
      </w:r>
      <w:r>
        <w:rPr>
          <w:sz w:val="26"/>
          <w:szCs w:val="26"/>
        </w:rPr>
        <w:t xml:space="preserve"> до начала мероприятия в зависимости от условий хранения и сроков годности такой продукции, определенной производителем.</w:t>
      </w:r>
    </w:p>
    <w:p>
      <w:pPr>
        <w:pStyle w:val="S1"/>
        <w:shd w:fill="FFFFFF" w:val="clear"/>
        <w:spacing w:before="0" w:after="242"/>
        <w:contextualSpacing/>
        <w:jc w:val="both"/>
        <w:rPr/>
      </w:pPr>
      <w:r>
        <w:rPr>
          <w:sz w:val="26"/>
          <w:szCs w:val="26"/>
        </w:rPr>
        <w:tab/>
        <w:t xml:space="preserve">4. Осуществлять доставку пищевой продукции для кейтерингового обслуживания в изотермических емкостях с прикрепленным или наклеенным </w:t>
      </w:r>
      <w:r>
        <w:rPr>
          <w:b/>
          <w:sz w:val="26"/>
          <w:szCs w:val="26"/>
        </w:rPr>
        <w:t>маркировочным ярлыком</w:t>
      </w:r>
      <w:r>
        <w:rPr>
          <w:sz w:val="26"/>
          <w:szCs w:val="26"/>
        </w:rPr>
        <w:t>. На ярлыке должны быть указаны:</w:t>
      </w:r>
    </w:p>
    <w:p>
      <w:pPr>
        <w:pStyle w:val="S1"/>
        <w:shd w:fill="FFFFFF" w:val="clear"/>
        <w:spacing w:before="0" w:after="2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звание, адрес предприятия общественного питания;</w:t>
      </w:r>
    </w:p>
    <w:p>
      <w:pPr>
        <w:pStyle w:val="S1"/>
        <w:shd w:fill="FFFFFF" w:val="clear"/>
        <w:spacing w:before="0" w:after="2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ата и час изготовления пищевой продукции, время окончания раздачи;</w:t>
      </w:r>
    </w:p>
    <w:p>
      <w:pPr>
        <w:pStyle w:val="S1"/>
        <w:shd w:fill="FFFFFF" w:val="clear"/>
        <w:spacing w:before="0" w:after="2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ищевой продукции;</w:t>
      </w:r>
    </w:p>
    <w:p>
      <w:pPr>
        <w:pStyle w:val="S1"/>
        <w:shd w:fill="FFFFFF" w:val="clear"/>
        <w:spacing w:before="0" w:after="2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ри наличии) ответственного лица.</w:t>
      </w:r>
    </w:p>
    <w:p>
      <w:pPr>
        <w:pStyle w:val="S1"/>
        <w:shd w:fill="FFFFFF" w:val="clear"/>
        <w:spacing w:before="0" w:after="242"/>
        <w:contextualSpacing/>
        <w:jc w:val="both"/>
        <w:rPr/>
      </w:pPr>
      <w:r>
        <w:rPr>
          <w:sz w:val="26"/>
          <w:szCs w:val="26"/>
        </w:rPr>
        <w:tab/>
        <w:t xml:space="preserve">Ярлыки должны сохраняться </w:t>
      </w:r>
      <w:r>
        <w:rPr>
          <w:b/>
          <w:sz w:val="26"/>
          <w:szCs w:val="26"/>
        </w:rPr>
        <w:t>до конца обслуживания</w:t>
      </w:r>
      <w:r>
        <w:rPr>
          <w:sz w:val="26"/>
          <w:szCs w:val="26"/>
        </w:rPr>
        <w:t xml:space="preserve"> мероприятия. Срок хранения горячих блюд в изотермических емкостях </w:t>
      </w:r>
      <w:r>
        <w:rPr>
          <w:b/>
          <w:sz w:val="26"/>
          <w:szCs w:val="26"/>
        </w:rPr>
        <w:t>не должен превышать 3 часа</w:t>
      </w:r>
      <w:r>
        <w:rPr>
          <w:sz w:val="26"/>
          <w:szCs w:val="26"/>
        </w:rPr>
        <w:t xml:space="preserve"> (включая время их перевозки).</w:t>
      </w:r>
    </w:p>
    <w:p>
      <w:pPr>
        <w:pStyle w:val="S1"/>
        <w:shd w:fill="FFFFFF" w:val="clear"/>
        <w:spacing w:before="0" w:after="242"/>
        <w:contextualSpacing/>
        <w:jc w:val="both"/>
        <w:rPr/>
      </w:pPr>
      <w:r>
        <w:rPr>
          <w:sz w:val="26"/>
          <w:szCs w:val="26"/>
        </w:rPr>
        <w:tab/>
        <w:t xml:space="preserve">5. Обеспечить наличие </w:t>
      </w:r>
      <w:r>
        <w:rPr>
          <w:b/>
          <w:sz w:val="26"/>
          <w:szCs w:val="26"/>
        </w:rPr>
        <w:t xml:space="preserve">отдельно </w:t>
      </w:r>
      <w:r>
        <w:rPr>
          <w:sz w:val="26"/>
          <w:szCs w:val="26"/>
        </w:rPr>
        <w:t>выделенного помещения и (или) выделенной зоны, расположенных непосредственно в месте проведения мероприятия, где будет осуществляться вскрытие потребительских упаковок с пищевой продукцией, напитками, блюдами, а также порционирование блюд, подготовка кулинарных изделий к раздач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7"/>
      <w:szCs w:val="17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17"/>
      <w:szCs w:val="17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5:00Z</dcterms:created>
  <dc:creator>ShestakovaKN</dc:creator>
  <dc:description/>
  <cp:keywords/>
  <dc:language>en-US</dc:language>
  <cp:lastModifiedBy>user</cp:lastModifiedBy>
  <cp:lastPrinted>2025-01-16T10:21:00Z</cp:lastPrinted>
  <dcterms:modified xsi:type="dcterms:W3CDTF">2025-02-03T14:46:00Z</dcterms:modified>
  <cp:revision>3</cp:revision>
  <dc:subject/>
  <dc:title/>
</cp:coreProperties>
</file>