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 по размещению и эксплуатации гостин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бъектов временного прожи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анитарно-эпидемиологического благополучия населения при предоставлении гостиничных услуг необходимо обеспечить соблюдение требований санитарного законодательства, в т.ч. п.п. 2.1-2.12, 7.1-7.23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(далее – СП 2.1.3678-20), и проводить санитарно-противоэпидемические (профилактические) мероприятия, предусматр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женерные коммуникации здания должны быть в исправном состоя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установлено оборудование, являющееся источником выделения пыли, химических веществ, избытков тепла и влаги, должны быть обеспечены местной системой вытяжной вентиля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технического состояния системы вентиляции проводится перед вводом здания (помещения) в эксплуатацию или его реконструкцией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ять проживающим питьевую воду надлежащего качества. Вода, используемая в хозяйственно-питьевых и бытовых целях, должна соответствовать гигиеническим нормативам. Управление рекомендует представить результаты лабораторных исследований качества питьевой воды и горячей воды централизованного водоснабжения за 10 дней до начала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щаем Ваше внимание, что в случае использования бутилированной питьевой воды данная продукция должна сопровождаться всей необходимой документацией, а именно: в соответствии с главой 4 технического регламента Таможенного союза ТР ТС  021/2011 «О безопасности пищевой продукции» все пищевые продукты, являющиеся объектом технического регулирования, в том числе бутилированная питьевая вода, должна находится в обороте при налич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екларации о соответств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иметь идентификационный код (QR-код) системы цифров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аркировки «Честный Знак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оме того, в  соответствии со ст. 4, ч. 3 ст. 5, технического регламента Таможенного союза ТР ТС 021/2011 «О безопасности пищевой продукции» бутилированная питьевая вода должна сопровождаться товаросопроводительной документацией, обеспечивающ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слеживаем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анной продукции. Прослеживаемость пищевой продукции – это возможность документарно (на бумажных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 и (или) продовольственного (пищевого)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им образом, прием в организацию пищевой продукции (в том числе бутилированной питьевой воды) должен осуществляться только при наличии все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оваросопроводительных докумен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кладных и деклараций о соответств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действующим санитарным законодательством и законодательством в сфере технического регулирования производителями пищевой продукции, в том числе, производители питьевой воды, должны осуществля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изводственный лабораторный конт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лабораторного производственного контроля осуществляется испытательной лабораторией (центром)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ккредитован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аким образом, рекомендуем запросить у производителя и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представить результаты лабораторного производственного контроля бутилированной питьевой воды з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ответствии с п. 84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беспечить температуру горячей воды в местах водоразбора (водопроводные краны) от 60°С до 75°С с целью предупреждения загрязнения горячей воды высоко контагиозными инфекционными возбудителями вирусного и бактериального происхождения, в том числе Legionella Pneumophil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В этой связи </w:t>
      </w:r>
      <w:r>
        <w:rPr>
          <w:rFonts w:cs="Times New Roman" w:ascii="Times New Roman" w:hAnsi="Times New Roman"/>
          <w:sz w:val="28"/>
          <w:szCs w:val="28"/>
        </w:rPr>
        <w:t>Котласский территориальный отдел Управления Роспотребнадзора по Архангельской области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рекомендует в рамках производственного контроля организовать исследование горячей воды централизованной системы водоснабжения на соответствие нормативу температуры и наличие  Legionella Pneumophila. Результаты лабораторных исследований представить в Управление за 10 дней до начала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еобходимо обеспечить своевременное прохождение </w:t>
      </w:r>
      <w:r>
        <w:rPr>
          <w:rFonts w:cs="Times New Roman" w:ascii="Times New Roman" w:hAnsi="Times New Roman"/>
          <w:b/>
          <w:sz w:val="26"/>
          <w:szCs w:val="26"/>
        </w:rPr>
        <w:t>предварительных при поступлении на работу и периодических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ежегодно) медицинских осмотров работников и гигиенического обучения персонала (с периодичностью 1 раз в 2 года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 работе лиц, не прошедших медицинский осмотр и гигиеническую аттест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рытия пола и стен помещений объектов не должны иметь дефектов и повреждений, следов протеканий и признаков поражений грибком, и должны быть устойчивыми к уборке влажным способом с применением моющих и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Уборка номеров с применением моющих средств и дезинфекция номеров </w:t>
      </w:r>
      <w:r>
        <w:rPr>
          <w:rFonts w:cs="Times New Roman" w:ascii="Times New Roman" w:hAnsi="Times New Roman"/>
          <w:sz w:val="26"/>
          <w:szCs w:val="26"/>
        </w:rPr>
        <w:t xml:space="preserve">должны проводиться со следующей периодичностью: заселенных номеров - </w:t>
      </w:r>
      <w:r>
        <w:rPr>
          <w:rFonts w:cs="Times New Roman" w:ascii="Times New Roman" w:hAnsi="Times New Roman"/>
          <w:b/>
          <w:sz w:val="26"/>
          <w:szCs w:val="26"/>
        </w:rPr>
        <w:t>ежедневно</w:t>
      </w:r>
      <w:r>
        <w:rPr>
          <w:rFonts w:cs="Times New Roman" w:ascii="Times New Roman" w:hAnsi="Times New Roman"/>
          <w:sz w:val="26"/>
          <w:szCs w:val="26"/>
        </w:rPr>
        <w:t>, а также после каждого выезда проживающих, мест общего пользования (вестибюля, холлов, коридоров)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Ванны, сидения и крышки унитаза, биде, ручки для спуска воды и дверей туалетов</w:t>
      </w:r>
      <w:r>
        <w:rPr>
          <w:rFonts w:cs="Times New Roman" w:ascii="Times New Roman" w:hAnsi="Times New Roman"/>
          <w:sz w:val="26"/>
          <w:szCs w:val="26"/>
        </w:rPr>
        <w:t xml:space="preserve"> в заселенных номерах гостиниц и в туалетах общего пользования гостиниц должны </w:t>
      </w:r>
      <w:r>
        <w:rPr>
          <w:rFonts w:cs="Times New Roman" w:ascii="Times New Roman" w:hAnsi="Times New Roman"/>
          <w:b/>
          <w:sz w:val="26"/>
          <w:szCs w:val="26"/>
        </w:rPr>
        <w:t>ежедневно обрабатываться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омерах гостиницы </w:t>
      </w:r>
      <w:r>
        <w:rPr>
          <w:rFonts w:cs="Times New Roman" w:ascii="Times New Roman" w:hAnsi="Times New Roman"/>
          <w:b/>
          <w:sz w:val="26"/>
          <w:szCs w:val="26"/>
        </w:rPr>
        <w:t>унитазы и писсуары</w:t>
      </w:r>
      <w:r>
        <w:rPr>
          <w:rFonts w:cs="Times New Roman" w:ascii="Times New Roman" w:hAnsi="Times New Roman"/>
          <w:sz w:val="26"/>
          <w:szCs w:val="26"/>
        </w:rPr>
        <w:t xml:space="preserve"> туалетов должны </w:t>
      </w:r>
      <w:r>
        <w:rPr>
          <w:rFonts w:cs="Times New Roman" w:ascii="Times New Roman" w:hAnsi="Times New Roman"/>
          <w:b/>
          <w:sz w:val="26"/>
          <w:szCs w:val="26"/>
        </w:rPr>
        <w:t>обрабатываться средствами дезинфекции после выез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туалетах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унитазы и писсуары туалетов - </w:t>
      </w:r>
      <w:r>
        <w:rPr>
          <w:rFonts w:cs="Times New Roman" w:ascii="Times New Roman" w:hAnsi="Times New Roman"/>
          <w:b/>
          <w:sz w:val="26"/>
          <w:szCs w:val="26"/>
        </w:rPr>
        <w:t>ежеднев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зинфицирующие, моющие и чистящие средства хранят в упаковке производителя, в соответствии с инструкцией, и в недоступных местах для проживающ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обеспечить достаточный запас моющих и дезинфирующих средств с сопроводительными документами (свидетельства о государственной регистрации, декларации о соответств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анение рабочих растворов моющих и дезинфицирующих средств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в промаркированных емкостях с крышками</w:t>
      </w:r>
      <w:r>
        <w:rPr>
          <w:rFonts w:cs="Times New Roman" w:ascii="Times New Roman" w:hAnsi="Times New Roman"/>
          <w:sz w:val="26"/>
          <w:szCs w:val="26"/>
        </w:rPr>
        <w:t>. Работники, занимающиеся приготовлением дезинфицирующих растворов, должны быть обеспечены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Уборочный инвентарь </w:t>
      </w:r>
      <w:r>
        <w:rPr>
          <w:rFonts w:cs="Times New Roman" w:ascii="Times New Roman" w:hAnsi="Times New Roman"/>
          <w:b/>
          <w:sz w:val="26"/>
          <w:szCs w:val="26"/>
        </w:rPr>
        <w:t>маркируется</w:t>
      </w:r>
      <w:r>
        <w:rPr>
          <w:rFonts w:cs="Times New Roman" w:ascii="Times New Roman" w:hAnsi="Times New Roman"/>
          <w:sz w:val="26"/>
          <w:szCs w:val="26"/>
        </w:rPr>
        <w:t xml:space="preserve"> с учетом функционального назначения помещений и видов уборочных работ и хранится в выделенном помещении (шкафу). Моющие средства и средства дезинфекции должны храниться в выделенном помещении (месте), оборудованном полками и (или) стеллажами, имеющими гигиеническое покрытие, обеспечивающее их очи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борки туалетов выделяется отдельный комплект уборочного инвен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уалета общего пользования уборочный инвентарь для него должен иметь маркировку, соответствующую его назначению, и храниться изолированно от другого уборочного инвентаря. Уборочный инвентарь может храниться в туалете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уборки весь уборочный инвентарь промывается с использованием моющих растворов, ополаскивается проточной водой и просушивается. В помещении (отведенном месте) должны быть обеспечены условия для обработки уборочного инвентаря и его прос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нтарь для туалетов после использования обрабатывается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тласский территориальный отдел Управления Роспотребнадзора по Архангельской области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рекомендует направить график проведения уборок мест проживания участников мероприятия, сопроводительные документы на дезинфицирующие и моющие средства, а также протоколы исследования дезинфицирующих средств на активность за 10 дней до начала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Стирка и дезинфекция постельного белья, стирка специальной одежды работников должна проводиться в специализированных организациях по договору или самостоятельно в гостиницах. Работу прачечной гостиницы необходимо обеспечить в соответствии с требованиями п.п. 8.3-8.3.8 СП 2.1.3678-20. Особое внимание обратить на </w:t>
      </w:r>
      <w:r>
        <w:rPr>
          <w:rFonts w:cs="Times New Roman" w:ascii="Times New Roman" w:hAnsi="Times New Roman"/>
          <w:b/>
          <w:sz w:val="26"/>
          <w:szCs w:val="26"/>
        </w:rPr>
        <w:t>поточность технологического процесса в прачечной без пересечения потоков чистого и грязного бе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Чистое белье должно храниться в помещении, оборудованном шкафами или стеллажами. Стеллажи должны иметь гигиеническое покрытие, устойчивое к средствам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чистого и грязного белья в гостиничных зданиях с номерным фондом более 50 номеров в одном помещен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остиничных зданий с номерным фондом 50 номеров и менее, хранение чистого и грязного белья может быть организовано в одном помещении с использованием разных промаркированных контейнеров или закрытых шкафов (стеллажей) для чистого белья и закрытых контейнеров для грязного бе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помещениях или в контейнерах (шкафах) для хранения чистого белья хранение посторонних вещей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Для обслуживания проживающих необходимо иметь </w:t>
      </w:r>
      <w:r>
        <w:rPr>
          <w:rFonts w:cs="Times New Roman" w:ascii="Times New Roman" w:hAnsi="Times New Roman"/>
          <w:b/>
          <w:sz w:val="26"/>
          <w:szCs w:val="26"/>
        </w:rPr>
        <w:t>запас чистого постельного белья в объеме, позволяющем обеспечить его смену пере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ждым вселением потребителя, но не реже 1 раза в неделю, а полотенец - перед каждым вселением потребителя, но не реже 2 раз в неделю. </w:t>
      </w:r>
      <w:r>
        <w:rPr>
          <w:rFonts w:cs="Times New Roman" w:ascii="Times New Roman" w:hAnsi="Times New Roman"/>
          <w:sz w:val="26"/>
          <w:szCs w:val="26"/>
        </w:rPr>
        <w:t>Управление рекомендует направить график смены постельного белья в номерах, предназначенных для размещения участников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матрасники, ковровые изделия должны быть из материалов, подвергающихся сухой, влажной или химической очи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Мягкий инвентарь (матрасы, наматрасники, подушки, одеяла) должен подвергаться </w:t>
      </w:r>
      <w:r>
        <w:rPr>
          <w:rFonts w:cs="Times New Roman" w:ascii="Times New Roman" w:hAnsi="Times New Roman"/>
          <w:b/>
          <w:sz w:val="26"/>
          <w:szCs w:val="26"/>
        </w:rPr>
        <w:t>камерной дезинфекции</w:t>
      </w:r>
      <w:r>
        <w:rPr>
          <w:rFonts w:cs="Times New Roman" w:ascii="Times New Roman" w:hAnsi="Times New Roman"/>
          <w:sz w:val="26"/>
          <w:szCs w:val="26"/>
        </w:rPr>
        <w:t xml:space="preserve"> по эпидемиологическим показаниям непосредственно хозяйствующим субъектом, либо обработка может проводиться в иных организациях, имеющих дезинфекционные ка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 помещениях не должно быть насекомых, грызунов и следов их жизнедеятельности. При появлении синантропных насекомых и грызунов проводится дезинсекция и дератиз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соответствии с п.п. 88, 98, 101 СанПиН 3.3686-21 «Санитарно-эпидемиологические требования по профилактике инфекционных болезней» (далее – СанПиН 3.3686-21) </w:t>
      </w:r>
      <w:r>
        <w:rPr>
          <w:rFonts w:cs="Times New Roman" w:ascii="Times New Roman" w:hAnsi="Times New Roman"/>
          <w:b/>
          <w:sz w:val="26"/>
          <w:szCs w:val="26"/>
        </w:rPr>
        <w:t>плановые обследования гостиниц на заселенность синантропными членистоногими должны проводиться не реже 2 раз в месяц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п. 88, 98, 108-111 СанПиН 3.3686-21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жны проводиться ежемесячные обследования помещений гостиниц с целью определения </w:t>
      </w:r>
      <w:r>
        <w:rPr>
          <w:rFonts w:cs="Times New Roman" w:ascii="Times New Roman" w:hAnsi="Times New Roman"/>
          <w:sz w:val="26"/>
          <w:szCs w:val="26"/>
        </w:rPr>
        <w:t xml:space="preserve">видового состава и численности грызунов, </w:t>
      </w:r>
      <w:r>
        <w:rPr>
          <w:rFonts w:cs="Times New Roman" w:ascii="Times New Roman" w:hAnsi="Times New Roman"/>
          <w:b/>
          <w:sz w:val="26"/>
          <w:szCs w:val="26"/>
        </w:rPr>
        <w:t>заселенности ими объекта</w:t>
      </w:r>
      <w:r>
        <w:rPr>
          <w:rFonts w:cs="Times New Roman" w:ascii="Times New Roman" w:hAnsi="Times New Roman"/>
          <w:sz w:val="26"/>
          <w:szCs w:val="26"/>
        </w:rPr>
        <w:t xml:space="preserve"> и территории, их санитарно-гигиенического состояния, локализации грызунов с целью расчета заселенности, кратности и объема истребите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наличии мусоропровода в гостиницах люки мусоропроводов должны располагаться на лестничных площадках либо внутри служебных помещений без примыкания к стенам жилых комнат номеров. Крышки загрузочных клапанов мусоропроводов на лестничных клетках должны закры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мещения мусоропровода</w:t>
      </w:r>
      <w:r>
        <w:rPr>
          <w:rFonts w:cs="Times New Roman" w:ascii="Times New Roman" w:hAnsi="Times New Roman"/>
          <w:sz w:val="26"/>
          <w:szCs w:val="26"/>
        </w:rPr>
        <w:t xml:space="preserve"> (мусороприемные камеры) мест для временного проживания </w:t>
      </w:r>
      <w:r>
        <w:rPr>
          <w:rFonts w:cs="Times New Roman" w:ascii="Times New Roman" w:hAnsi="Times New Roman"/>
          <w:b/>
          <w:sz w:val="26"/>
          <w:szCs w:val="26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содержаться в чистоте и </w:t>
      </w:r>
      <w:r>
        <w:rPr>
          <w:rFonts w:cs="Times New Roman" w:ascii="Times New Roman" w:hAnsi="Times New Roman"/>
          <w:b/>
          <w:sz w:val="26"/>
          <w:szCs w:val="26"/>
        </w:rPr>
        <w:t>подверга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зинфекционной обработке ежемесяч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Собственная территория гостиницы должна содержаться в чистоте. Уборка собственной территории проводится ежедневно или по мере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 должен собираться в контейнеры, закрывающиеся крышками. Очистка мусоросборников должна проводиться при заполнении 2/3 их объема. Контейнерная площадка для сбора твёрдых коммунальных отходов должна быть с твердым покрытием. Размеры площадки должны превышать площадь основания контейнеров на 1 м во вс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оответствии с п. 2.1 СП 2.1.3678-20 хозяйствующий субъект в соответствии с осуществляемой им деятельностью по предоставлению услуг населению, должен осуществлять производственный контроль за соблюдением санитарных правил и гигиенических нормативов, санитарно-противоэпидемические (профилактические) мероприятия, с проведением лабораторных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В этой связи рекомендуем представить в </w:t>
      </w:r>
      <w:r>
        <w:rPr>
          <w:rFonts w:cs="Times New Roman" w:ascii="Times New Roman" w:hAnsi="Times New Roman"/>
          <w:sz w:val="28"/>
          <w:szCs w:val="28"/>
        </w:rPr>
        <w:t>Котласский территориальный отдел Управления Роспотребнадзора по Архангельской области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результаты производственного контроля лабораторных исследований качества питьевой воды и горячей воды централизованной системы водоснабжения, воздуха закрытых помещений, параметров микроклимата, искусственной освещенности, протоколы исследования дезинфицирующих средств на активность</w:t>
      </w:r>
      <w:r>
        <w:rPr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за 10 дней до начала мероприят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ополнительно направляем Методические рекомендации МР 3.5.1/3.5.5.0355-24 «Применение кожных антисептиков и дозирующих устройств для обеззараживания</w:t>
      </w:r>
      <w:r>
        <w:rPr>
          <w:rFonts w:cs="Times New Roman" w:ascii="Times New Roman" w:hAnsi="Times New Roman"/>
          <w:sz w:val="26"/>
          <w:szCs w:val="26"/>
        </w:rPr>
        <w:t xml:space="preserve"> рук в местах массового пребывания (сосредоточения) людей и на отдельных объектах» (утв. Федеральной службой по надзору в сфере защиты прав потребителей и благополучия человека 11.11.2024) для применения.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17"/>
      <w:szCs w:val="1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1:00Z</dcterms:created>
  <dc:creator>ShestakovaKN</dc:creator>
  <dc:description/>
  <cp:keywords/>
  <dc:language>en-US</dc:language>
  <cp:lastModifiedBy>user</cp:lastModifiedBy>
  <cp:lastPrinted>2025-01-16T10:13:00Z</cp:lastPrinted>
  <dcterms:modified xsi:type="dcterms:W3CDTF">2025-02-03T14:07:00Z</dcterms:modified>
  <cp:revision>3</cp:revision>
  <dc:subject/>
  <dc:title/>
</cp:coreProperties>
</file>