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комендации по организации МЕРОПРИЯТИЙ на площадках прове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санитарно-эпидемиологического благополучия населения </w:t>
      </w:r>
      <w:r>
        <w:rPr>
          <w:rFonts w:cs="Times New Roman" w:ascii="Times New Roman" w:hAnsi="Times New Roman"/>
          <w:b/>
          <w:sz w:val="26"/>
          <w:szCs w:val="26"/>
        </w:rPr>
        <w:t>Котласский территориальный отдел Управления Роспотребнадзора по Архангель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нформирует о необходимости соблюдения руководителями учреждений и ответственными лицами следующих рекомендац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истемы водоснабжения, канализования, отопления должны быть исправны (обеспечить наличие резервных источников горячего водоснабжения, их достаточность и объе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ритория учреждения должна содержаться в чистоте, уборка собственной территории проводится ежедневно или по мере загрязнения. Контейнерная площадка для накопления твёрдых коммунальных отходов (далее – ТКО) и специальная площадка для накопления крупногабаритных отходов (далее - специальная площадка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готовность к вывозу увеличенных объемов ТКО в связи с проведением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надлежащее санитарное и санитарно-техническое состояние туалетов, условия для соблюдения всеми участниками мероприятий правил личной гигиены: обеспечить наличие моющего средства для рук, электрополотенец (бумажных полотенец), туалетной бумаги в санузлах, урн и бачков в санузл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начала мероприятий провести ревизию систем приточно-вытяжной вентиляции, систем кондиционирования воздуха, замену фильтров и дезинфекцию; использовать систему вентиляции помещений, в которых будут проводиться мероприятия с выключенным режимом использования отработанного воздуха в составе подаваемой воздушной смеси; применяемое вентиляционное оборудование должно быть достаточным и мощным с учетом объема помещ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наличие оборудования для обеззараживания воздуха, разрешенного к использованию в присутствии людей, в помещениях с нахождением участников мероприят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мещениях не должно быть насекомых, грызунов и следов их жизнедеятельности, перед проведением мероприятий необходимо провес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я на заселенность синантропными членистоногими и грызунами, при необходимости организовать дополнительно дезинсекцию и дератизац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ь необходимый запас моющих и дезинфирующих средств с сопроводительными документами (свидетельства о государственной регистрации, декларации о соответствии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 началом мероприятий необходимо провести дезинфекцию помещения, где будет проводиться мероприятие, служебных помещений и мест общего пользования с использованием дезинфицирующих средств вирулицидного действия, а также обеззараживание воздуха и поверхностей с использованием импульсных ультрафиолетовых установок, установок по типу «холодный туман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роведение обязательной термометрии задействованного в мероприятиях персонала и участников на пунктах контроля доступа площадок с использованием бесконтактных термометров с целью выявления и недопущения лиц с признаками респираторных заболеваний; в случае выявления лиц с признаками инфекционного заболевания, в том числе лиц с температурой тела свыше 37,1°С – не допускать их на площадку мероприят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уборку и дезинфекцию помещений, которые были задействованы при проведении мероприятия, в течение следующего дня после окончания мероприят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регулярное проветривание в помещениях, предназначенных для 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места обработки рук кожными антисептиками, предназначенными для этих целей (в том числе с помощью установленных дозаторов, санитайзеров) или дезинфицирующими салфетками на площадке мероприятия; при использовании кожного антисептика с профилактической целью используются средства, обладающие широким спектром антимикробной активности в отношении бактерий, вирусов, грибов (при расчете потребности в кожных антисептиках учитывается необходимое количество обработок рук и норма расхода средства согласно инструкции по применению) рекомендуется иметь не менее, чем 3-хсуточный запас антисептических сред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ласский территориальный отдел Управления Роспотребнадзора по Архангельской области рекомендует в рамках проведения производственного контроля на объекте, где планируется проведение Мероприятия, организовать проведение лабораторных исследований качества питьевой воды, воздуха закрытых помещений, параметров микроклимата, уровней физических факторов (шум) и представить в Котласский территориальный отдел Управления Роспотребнадзора по Архангельской области протоколы лабораторных исследований за 10 дней до начала мероприят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7"/>
      <w:szCs w:val="17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17"/>
      <w:szCs w:val="17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7:00Z</dcterms:created>
  <dc:creator>ShestakovaKN</dc:creator>
  <dc:description/>
  <cp:keywords/>
  <dc:language>en-US</dc:language>
  <cp:lastModifiedBy>user</cp:lastModifiedBy>
  <cp:lastPrinted>2025-01-16T10:11:00Z</cp:lastPrinted>
  <dcterms:modified xsi:type="dcterms:W3CDTF">2025-02-03T13:45:00Z</dcterms:modified>
  <cp:revision>4</cp:revision>
  <dc:subject/>
  <dc:title/>
</cp:coreProperties>
</file>