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/>
      </w:pPr>
      <w:r>
        <w:rPr/>
        <w:t xml:space="preserve">УТВЕРЖДЕНА </w:t>
      </w:r>
    </w:p>
    <w:p>
      <w:pPr>
        <w:pStyle w:val="Normal"/>
        <w:widowControl w:val="false"/>
        <w:ind w:firstLine="540"/>
        <w:jc w:val="right"/>
        <w:rPr/>
      </w:pPr>
      <w:r>
        <w:rPr/>
        <w:t>Постановлением администрации МО</w:t>
      </w:r>
    </w:p>
    <w:p>
      <w:pPr>
        <w:pStyle w:val="Normal"/>
        <w:widowControl w:val="false"/>
        <w:ind w:firstLine="540"/>
        <w:jc w:val="right"/>
        <w:rPr/>
      </w:pPr>
      <w:r>
        <w:rPr/>
        <w:t>«Красноборский муниципальный район»</w:t>
      </w:r>
    </w:p>
    <w:p>
      <w:pPr>
        <w:pStyle w:val="Normal"/>
        <w:widowControl w:val="false"/>
        <w:ind w:firstLine="540"/>
        <w:jc w:val="right"/>
        <w:rPr/>
      </w:pPr>
      <w:r>
        <w:rPr/>
        <w:t>от 18.11.2019 г. № 56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(с изм. от  .02.2025 года № ) 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  <w:bookmarkStart w:id="0" w:name="Par308"/>
      <w:bookmarkStart w:id="1" w:name="Par308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112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РАСНОБОРСКОМ МУНИЦИПАЛЬНОМ ОКРУГ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2" w:name="Par32"/>
      <w:bookmarkEnd w:id="2"/>
      <w:r>
        <w:rPr/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ОБРАЗОВАНИЯ</w:t>
      </w:r>
    </w:p>
    <w:p>
      <w:pPr>
        <w:pStyle w:val="112"/>
        <w:spacing w:before="28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РАСНОБОРСКОМ МУНИЦИПАЛЬНОМ ОКРУГЕ</w:t>
      </w:r>
      <w:r>
        <w:rPr/>
        <w:t>»</w:t>
      </w:r>
    </w:p>
    <w:tbl>
      <w:tblPr>
        <w:tblW w:w="1027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70"/>
        <w:gridCol w:w="8604"/>
      </w:tblGrid>
      <w:tr>
        <w:trPr>
          <w:trHeight w:val="556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униципальной программы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«Развитие образования в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Красноборском муниципальном округе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(далее – программа)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 Архангельской области (далее - Управление образо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делам молодежи, семьи и спорту администрации Красноборского муниципального округа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 администрации Красноборского муниципального округа, общеобразовательные учреждения</w:t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ы муниципальной программы</w:t>
            </w:r>
          </w:p>
        </w:tc>
        <w:tc>
          <w:tcPr>
            <w:tcW w:w="8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"Развитие системы дошкольного и обще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2."Развитие системы отдыха и оздоровления детей ";</w:t>
            </w:r>
          </w:p>
          <w:p>
            <w:pPr>
              <w:pStyle w:val="Normal"/>
              <w:jc w:val="both"/>
              <w:rPr/>
            </w:pPr>
            <w:r>
              <w:rPr/>
              <w:t>3."Развитие системы дополнитель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>4. "Развитие школьного и детско-юношеского спорта ";</w:t>
            </w:r>
          </w:p>
          <w:p>
            <w:pPr>
              <w:pStyle w:val="Normal"/>
              <w:jc w:val="both"/>
              <w:rPr/>
            </w:pPr>
            <w:r>
              <w:rPr/>
              <w:t>5. "Создание условий для инклюзивного образования 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"Обеспечение комплексной безопасности общеобразовательных учреждений"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" Организация и обеспечение деятельности образовательного процесса в общеобразовательных учреждениях Красноборского муниципального округа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/>
              <w:t>8." Социальные выплаты работникам образования</w:t>
            </w:r>
            <w:r>
              <w:rPr>
                <w:sz w:val="28"/>
                <w:szCs w:val="28"/>
              </w:rPr>
              <w:t>"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ли муниципальной  программы 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и дополнительного  образования и увеличение количества детей, обеспеченных качественными услугами по организации отдыха и оздоровления в каникулярный период</w:t>
            </w:r>
          </w:p>
        </w:tc>
      </w:tr>
      <w:tr>
        <w:trPr>
          <w:trHeight w:val="7677" w:hRule="atLeast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4"/>
              <w:textAlignment w:val="top"/>
              <w:rPr/>
            </w:pPr>
            <w:r>
              <w:rPr/>
              <w:t xml:space="preserve">Задача №1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дача № 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3 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МО «Краснобор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а №4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5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</w:t>
            </w:r>
            <w:r>
              <w:rPr>
                <w:color w:val="000000"/>
                <w:shd w:fill="FFFFFF" w:val="clear"/>
              </w:rPr>
              <w:t>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6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а №8  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и этапы реализации муниципальной программ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Муниципальная программа реализуется в один этап       </w:t>
            </w:r>
          </w:p>
          <w:p>
            <w:pPr>
              <w:pStyle w:val="Normal"/>
              <w:rPr/>
            </w:pPr>
            <w:r>
              <w:rPr/>
              <w:t>с 2024 по 2027 г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ий объем финансирования - Общий объем финансирования - 2473006023,20 рублей, в том числе средства  муниципального бюджета - 940741717,72 рублей, областной бюджет – 1394059987,51 рублей, внебюджетные источники -  0,0  рублей, федеральный бюджет -  138204317,97 рублей. Распределение источников и объемов финансирования Программы по го</w:t>
            </w:r>
            <w:r>
              <w:rPr/>
              <w:t>дам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465"/>
              <w:gridCol w:w="1365"/>
              <w:gridCol w:w="1365"/>
              <w:gridCol w:w="1365"/>
              <w:gridCol w:w="1365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ий объем финан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6год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1" w:leader="none"/>
                      <w:tab w:val="left" w:pos="331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7год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2473006023,2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629595398,7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614892816,04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618237903,2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610279905,17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бюджет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940741717,7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238752941,3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240381098,2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234492185,5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227115492,59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1394059987,5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360640589,5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337608503,2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347876818,5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347934076,16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138204317,97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30201867,8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36903214,56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35868899,1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35230336,42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ные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источник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I. Основные приоритеты, цели и целевые показатели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настоящее время перед системой образования Красноборского муниципального округа стоят новые задачи, определенные политикой правительства Российской Федерации по модернизации общего образования: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школьной инфраструктуры, соответствующей требованиям ФГОС;</w:t>
      </w:r>
    </w:p>
    <w:p>
      <w:pPr>
        <w:pStyle w:val="Normal"/>
        <w:widowControl w:val="false"/>
        <w:ind w:firstLine="540"/>
        <w:jc w:val="both"/>
        <w:rPr/>
      </w:pPr>
      <w:r>
        <w:rPr/>
        <w:t>- совершенствование методов обуч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выявления, поддержки и развития талантливых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раннего развития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обеспечение безопасной, здоровьесберегающей среды в образовательном процессе;</w:t>
      </w:r>
    </w:p>
    <w:p>
      <w:pPr>
        <w:pStyle w:val="Normal"/>
        <w:widowControl w:val="false"/>
        <w:ind w:firstLine="540"/>
        <w:jc w:val="both"/>
        <w:rPr/>
      </w:pPr>
      <w:r>
        <w:rPr/>
        <w:t>- создание условий для обучения детей с ограниченными возможностями здоровья.</w:t>
      </w:r>
    </w:p>
    <w:p>
      <w:pPr>
        <w:pStyle w:val="Normal"/>
        <w:widowControl w:val="false"/>
        <w:ind w:firstLine="540"/>
        <w:jc w:val="both"/>
        <w:rPr/>
      </w:pPr>
      <w:r>
        <w:rPr/>
        <w:t>Настоящая муниципальная программа является инструментом реализации муниципальной политики в сфере устойчивого развития образования, направления которой определены в ходе реализации приоритетного национального проекта "Образование", в том числе проекта по модернизации региональных систем общего образования, дошкольного образования,  а также в государственной программе Архангельской области "Развитие образования и науки Архангельской области на 2013-2025 годы" (утверждена постановлением Правительства Архангельской области от 12 октября 2012 г. № 463-пп) и Постановлением Правительства Архангельской области от 12 октября 2012 г. № 464-пп "Об утверждении государственной программы Архангельской области "Социальная поддержка граждан в Архангельской области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униципальная система образования представлена: 7 муниципальными учреждениями (юридическими лицами), а именно: 4 средних  школы, 3  основных  школы. </w:t>
      </w:r>
    </w:p>
    <w:p>
      <w:pPr>
        <w:pStyle w:val="Normal"/>
        <w:widowControl w:val="false"/>
        <w:ind w:firstLine="540"/>
        <w:jc w:val="both"/>
        <w:rPr/>
      </w:pPr>
      <w:r>
        <w:rPr/>
        <w:t>Они  в  своем  составе  имеют следующие структурные подразделения:</w:t>
      </w:r>
    </w:p>
    <w:p>
      <w:pPr>
        <w:pStyle w:val="Normal"/>
        <w:widowControl w:val="false"/>
        <w:ind w:firstLine="540"/>
        <w:jc w:val="both"/>
        <w:rPr/>
      </w:pPr>
      <w:r>
        <w:rPr/>
        <w:t>- 14 детских дошкольных учреждений;</w:t>
      </w:r>
    </w:p>
    <w:p>
      <w:pPr>
        <w:pStyle w:val="Normal"/>
        <w:widowControl w:val="false"/>
        <w:ind w:firstLine="540"/>
        <w:jc w:val="both"/>
        <w:rPr/>
      </w:pPr>
      <w:r>
        <w:rPr/>
        <w:t>- учебно - консультационный пункт при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дополнительного образования для детей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СП "Детско- юношеская спортивная школа" МБОУ "Красноборская средняя школа"; </w:t>
      </w:r>
    </w:p>
    <w:p>
      <w:pPr>
        <w:pStyle w:val="Normal"/>
        <w:widowControl w:val="false"/>
        <w:ind w:firstLine="540"/>
        <w:jc w:val="both"/>
        <w:rPr/>
      </w:pPr>
      <w:r>
        <w:rPr/>
        <w:t>- ДОЛ "Заря";</w:t>
      </w:r>
    </w:p>
    <w:p>
      <w:pPr>
        <w:pStyle w:val="Normal"/>
        <w:widowControl w:val="false"/>
        <w:ind w:firstLine="540"/>
        <w:jc w:val="both"/>
        <w:rPr/>
      </w:pPr>
      <w:r>
        <w:rPr/>
        <w:t>- СП "Территориальная психолого-медико-педагогическая комиссия" МБОУ "Красноборская средняя школа";</w:t>
      </w:r>
    </w:p>
    <w:p>
      <w:pPr>
        <w:pStyle w:val="Normal"/>
        <w:widowControl w:val="false"/>
        <w:ind w:firstLine="540"/>
        <w:jc w:val="both"/>
        <w:rPr/>
      </w:pPr>
      <w:r>
        <w:rPr/>
        <w:t>- СП "Центр "Точка роста" (МБОУ "Красноборская средняя школа", МБОУ "Пермогорская школа", МБОУ "Верхнеуфтюгская средняя школа им. Д.И. Плакидина", МБОУ "Черевковская средняя школа"МБОУ « Куликовская средняя школа», МБОУ «Евдская школа», МБОУ «Белослудская школа»).</w:t>
      </w:r>
    </w:p>
    <w:p>
      <w:pPr>
        <w:pStyle w:val="Normal"/>
        <w:widowControl w:val="false"/>
        <w:ind w:firstLine="540"/>
        <w:jc w:val="both"/>
        <w:rPr/>
      </w:pPr>
      <w:r>
        <w:rPr/>
        <w:t>На территории района функционируют 2 интерната: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«Верхнеуфтюгская средняя школа им. Д.И. Плакидина», в нем проживают 9 детей;</w:t>
      </w:r>
    </w:p>
    <w:p>
      <w:pPr>
        <w:pStyle w:val="Normal"/>
        <w:widowControl w:val="false"/>
        <w:ind w:firstLine="540"/>
        <w:jc w:val="both"/>
        <w:rPr/>
      </w:pPr>
      <w:r>
        <w:rPr/>
        <w:t>- при МБОУ "Красноборская средняя школа", в нем проживают 1 ребенок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се муниципальные образовательные учреждения зарегистрированы и внесены в единый государственный реестр юридических лиц и имеют лицензии.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В районе сложилась структура управления системой образования, обеспечивающая ее стабильное развитие на основе программно-целевого подхода.</w:t>
      </w:r>
    </w:p>
    <w:p>
      <w:pPr>
        <w:pStyle w:val="Normal"/>
        <w:widowControl w:val="false"/>
        <w:ind w:firstLine="540"/>
        <w:jc w:val="both"/>
        <w:rPr/>
      </w:pPr>
      <w:r>
        <w:rPr/>
        <w:t>Муниципальная программа подготовлена с учетом целей и задач, представленных в следующих правовых актах:</w:t>
      </w:r>
    </w:p>
    <w:p>
      <w:pPr>
        <w:pStyle w:val="Normal"/>
        <w:widowControl w:val="false"/>
        <w:ind w:firstLine="540"/>
        <w:jc w:val="both"/>
        <w:rPr/>
      </w:pPr>
      <w:r>
        <w:rPr/>
        <w:t>- Указ Президента Российской Федерации от 07 мая 2012 года №597 "О мероприятиях по реализации государственной социальной политики";</w:t>
      </w:r>
    </w:p>
    <w:p>
      <w:pPr>
        <w:pStyle w:val="Normal"/>
        <w:widowControl w:val="false"/>
        <w:ind w:firstLine="540"/>
        <w:jc w:val="both"/>
        <w:rPr/>
      </w:pPr>
      <w:r>
        <w:rPr/>
        <w:t>- Указ  Президента Российской Федерации от 07 мая 2018 года № 204 "О национальных целях и стратегических задачах Российской Федерации на период до 2024 года".</w:t>
      </w:r>
    </w:p>
    <w:p>
      <w:pPr>
        <w:pStyle w:val="Normal"/>
        <w:widowControl w:val="false"/>
        <w:ind w:firstLine="540"/>
        <w:jc w:val="both"/>
        <w:rPr/>
      </w:pPr>
      <w:r>
        <w:rPr/>
        <w:t>Перспективы развития системы образования заложены в программных мероприятиях, при выполнении которых будут созданы условия для успешного функционирования муниципальной системы образования и осуществления комплексного подхода к модернизации образования, введения ФГОС общего образования, дистанционного обучения, инклюзивного образования, участия в развитии системы оценки качества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>Данная Программа направлена на поддержку позитивных тенденций развития образовательной системы и решения наиболее актуальных, приоритетных на нынешнем этапе проблем, требующих изменения и совершенствования деятельности образовательных учреждени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II. Перечень подпрограмм (мероприятий) и финансовое обеспечение реализации муниципальной программы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</w:t>
      </w:r>
      <w:r>
        <w:rPr/>
        <w:t>Финансовое обеспечение реализации мероприятий Программы  осуществляется за счет средств местного бюджета с привлечением средств областного бюджета, федерального бюджета и иных источнико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финансовом обеспечении реализации муниципальной программы приведены в приложении №2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>Сведения о показателях результативности мероприятий муниципальной программы приведены в приложении №3 к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>Исходя из сфер муниципальной ответственности, на развитие которых направлена муниципальная программа, ее реализация осуществляется посредством следующих подпрограмм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1.  "Развитие системы дошкольного и общего образования 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2. "Развитие системы отдыха и оздоровления детей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</w:t>
      </w:r>
      <w:r>
        <w:rPr/>
        <w:t xml:space="preserve">- подпрограмма 3. "Развитие системы дополнительного образования", 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4. "Развитие школьного и детско-юношеского спорта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5. "Создание условий для инклюзивного образования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</w:t>
      </w:r>
      <w:r>
        <w:rPr/>
        <w:t xml:space="preserve">- подпрограмма 6. "Обеспечение комплексной безопасности общеобразовательных учреждений", паспорт которой приведен в приложении №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- подпрограмма 7. «Организация и обеспечение деятельности  образовательного процесса в общеобразовательных учреждениях", паспорт которой приведен в приложении № 4 к настоящей муниципальной программе;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- подпрограмма 8. «Социальные выплаты работникам", паспорт которой приведен в приложении №4 к настоящей муниципальной программе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Механизм реализации мероприятий муниципальной программы следующий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1. Реализация мероприятий муниципальной программы осуществляется Управлением образования администрации Красноборского муниципального округа Архангельской области, а также муниципальными образовательными организациями, подведомственными Управлению образования администрации Красноборского муниципального округа Архангельской области, в соответствии с федеральными законами от 18 июля 2011 года №223-ФЗ "О закупках товаров, работ, услуг отдельными видами юридических лиц" и от 5 апреля 2013 года № 44-ФЗ "О контрактной системе 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>2.    Финансирование мероприятий программы осуществляется:</w:t>
      </w:r>
    </w:p>
    <w:p>
      <w:pPr>
        <w:pStyle w:val="Normal"/>
        <w:widowControl w:val="false"/>
        <w:ind w:firstLine="540"/>
        <w:jc w:val="both"/>
        <w:rPr/>
      </w:pPr>
      <w:r>
        <w:rPr/>
        <w:t>- согласно утвержденной смете Управления образования администрации Красноборского муниципального округа Архангель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 подведомственным Управлению образования администрации Красноборского муниципального округа Архангельской области, субсидии на финансовое обеспечение муниципального задания на оказание муниципальных услуг (выполнение работ) на реализацию мероприятий программы в соответствии с Порядком определения объема и условий предоставления бюджетным образовательным учреждениям Красноборского муниципального округа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утвержденного постановлением администрации Красноборского муниципального округа от 16 июня 2021 года № 407 "Об утверждении Положения о порядке формирования муниципальных заданий учреждений МО "Красноборский муниципальный район" и порядка финансового обеспечения выполнения этих заданий":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едоставления муниципальным образовательным учреждениям, подведомственным Управлению образования администрации Красноборского муниципального округа Архангельской области, субсидии на иные цели.</w:t>
      </w:r>
    </w:p>
    <w:p>
      <w:pPr>
        <w:sectPr>
          <w:type w:val="nextPage"/>
          <w:pgSz w:w="11906" w:h="16838"/>
          <w:pgMar w:left="1418" w:right="42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540"/>
        <w:jc w:val="both"/>
        <w:rPr/>
      </w:pPr>
      <w:r>
        <w:rPr/>
        <w:t xml:space="preserve">          </w:t>
      </w:r>
      <w:r>
        <w:rPr/>
        <w:t xml:space="preserve">3. В целях реализации мероприятий национального проекта "Образование" ("Успех каждого ребенка") и обеспечение равной доступности качественного дополнительного образования реализуется система персонифицированного финансирования дополнительного образования детей, подразумевающая представление детям сертификатов дополнительного образования. </w:t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ind w:firstLine="540"/>
        <w:jc w:val="right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ind w:firstLine="540"/>
        <w:jc w:val="right"/>
        <w:rPr/>
      </w:pPr>
      <w:r>
        <w:rPr/>
        <w:t>образования в Красноборском</w:t>
      </w:r>
    </w:p>
    <w:p>
      <w:pPr>
        <w:pStyle w:val="Normal"/>
        <w:widowControl w:val="false"/>
        <w:ind w:firstLine="540"/>
        <w:jc w:val="right"/>
        <w:rPr/>
      </w:pPr>
      <w:r>
        <w:rPr/>
        <w:t>муниципальном округе»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>СВЕДЕНИЯ О ЦЕЛЕВЫХ ПОКАЗАТЕЛЯХ</w:t>
      </w:r>
    </w:p>
    <w:p>
      <w:pPr>
        <w:pStyle w:val="Normal"/>
        <w:rPr/>
      </w:pPr>
      <w:r>
        <w:rPr/>
        <w:t>муниципальной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витие образования в Красноборском муниципальном ок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</w:t>
      </w:r>
    </w:p>
    <w:p>
      <w:pPr>
        <w:pStyle w:val="Normal"/>
        <w:rPr/>
      </w:pPr>
      <w:r>
        <w:rPr/>
        <w:t>целевых показателей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260"/>
        <w:gridCol w:w="567"/>
        <w:gridCol w:w="284"/>
        <w:gridCol w:w="1275"/>
        <w:gridCol w:w="1418"/>
        <w:gridCol w:w="1559"/>
        <w:gridCol w:w="556"/>
        <w:gridCol w:w="862"/>
        <w:gridCol w:w="425"/>
        <w:gridCol w:w="1701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</w:t>
            </w:r>
          </w:p>
        </w:tc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ы реализации программы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6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образования Красноборском муниципальном округе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Создание условий для эффективного развития муниципальной системы образования, обеспечивающей равные права граждан на получение качествен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 от 2 месяцев до 8 лет, обеспеченных услугами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федеральными государственными образовательными стандартами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величение  количества детей, обеспеченных качественными услугами по организации отдыха и оздоровления де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, в общей численности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 </w:t>
            </w:r>
          </w:p>
          <w:p>
            <w:pPr>
              <w:pStyle w:val="Normal"/>
              <w:rPr/>
            </w:pPr>
            <w:r>
              <w:rPr/>
              <w:t>Обеспечение доступности и качества дополнительного образования, соответствующего потребностям граждан, требованиям инновационного социально – экономического развития  Краснобор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-досуговой деятельн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детей, получающих образование по адаптированной образовательной 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7 </w:t>
            </w:r>
          </w:p>
          <w:p>
            <w:pPr>
              <w:pStyle w:val="Normal"/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</w:t>
            </w:r>
          </w:p>
          <w:p>
            <w:pPr>
              <w:pStyle w:val="Normal"/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аботников образования, получивших  социальные вы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одпрограмма 1 "Развитие системы дошкольного и общего образования "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шко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  <w:p>
            <w:pPr>
              <w:pStyle w:val="Normal"/>
              <w:rPr/>
            </w:pPr>
            <w:r>
              <w:rPr/>
              <w:t>Предоставление обще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 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</w:t>
            </w:r>
          </w:p>
          <w:p>
            <w:pPr>
              <w:pStyle w:val="Normal"/>
              <w:rPr/>
            </w:pPr>
            <w:r>
              <w:rPr/>
              <w:t>Активизация деятельности по целевой подготовке студент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общеобразовательных учреждений, поступивших по целевому направл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4 </w:t>
            </w:r>
          </w:p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резервированных бюджетных ассигнований 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5 </w:t>
            </w:r>
          </w:p>
          <w:p>
            <w:pPr>
              <w:pStyle w:val="Normal"/>
              <w:rPr/>
            </w:pPr>
            <w:r>
              <w:rPr/>
              <w:t>Организация воспитания и социализаци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системы отдыха и оздоровления дете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Красноборском муниципальном округе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 школ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от суммарной  проектной мощности данного  учреждения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системы дополнительного образования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дополнительного образ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 </w:t>
            </w:r>
          </w:p>
          <w:p>
            <w:pPr>
              <w:pStyle w:val="Normal"/>
              <w:rPr/>
            </w:pPr>
            <w:r>
              <w:rPr/>
              <w:t>Организация системы муниципальных мероприятий для талантливых дете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 </w:t>
            </w:r>
          </w:p>
          <w:p>
            <w:pPr>
              <w:pStyle w:val="Normal"/>
              <w:rPr/>
            </w:pPr>
            <w:r>
              <w:rPr/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"Развитие школьного и детско-юношеского спорта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спортивно – досуговой деятельность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Создание условий для инклюзивного образования 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"Обеспечение комплексной безопасности общеобразовательных учреждений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безопасности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trHeight w:val="521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 </w:t>
            </w:r>
          </w:p>
          <w:p>
            <w:pPr>
              <w:pStyle w:val="Normal"/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тников общеобразовательных учреждений, получивших социальные выпла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расчета и источники информации о значениях</w:t>
      </w:r>
    </w:p>
    <w:p>
      <w:pPr>
        <w:pStyle w:val="Normal"/>
        <w:rPr/>
      </w:pPr>
      <w:r>
        <w:rPr/>
        <w:t>целевых показателей муниципальной программы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4"/>
        <w:gridCol w:w="5492"/>
        <w:gridCol w:w="2961"/>
      </w:tblGrid>
      <w:tr>
        <w:trPr>
          <w:trHeight w:val="400" w:hRule="atLeast"/>
        </w:trPr>
        <w:tc>
          <w:tcPr>
            <w:tcW w:w="6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евых показателей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расчета</w:t>
            </w:r>
          </w:p>
        </w:tc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 «Развитие системы дошкольного и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в возрасте от 2 месяцев до 8 лет, обеспеченных услугами дошкольного образования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детей в возрасте от 2 месяцев до 8 лет, обеспеченных услугами дошкольного образования к общей численности детей в возрасте от 2 месяцев до 8 лет, проживающих на территории Красноборского муниципального округа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85-К «Сведения о деятельности дошкольного образовательного учреждения», ГИС АО «Комплектование ДОО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ря = КВря/ОКВря х 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ря - доля выпускников образовательных учреждений</w:t>
            </w:r>
          </w:p>
          <w:p>
            <w:pPr>
              <w:pStyle w:val="Normal"/>
              <w:rPr/>
            </w:pPr>
            <w:r>
              <w:rPr/>
              <w:t>в районе, сдавших единый государственный экзамен по русскому языку, в общей численности выпускников образовательных учреждений в районе, участвовавших в едином государственном экзамене</w:t>
            </w:r>
          </w:p>
          <w:p>
            <w:pPr>
              <w:pStyle w:val="Normal"/>
              <w:rPr/>
            </w:pPr>
            <w:r>
              <w:rPr/>
              <w:t>по русскому языку;</w:t>
            </w:r>
          </w:p>
          <w:p>
            <w:pPr>
              <w:pStyle w:val="Normal"/>
              <w:rPr/>
            </w:pPr>
            <w:r>
              <w:rPr/>
              <w:t>КВря - количество выпускников общеобразовательных учреждений (без учета вечерних (сменных) школ), сдавших ЕГЭ по русскому языку (</w:t>
            </w:r>
            <w:hyperlink r:id="rId2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7);</w:t>
            </w:r>
          </w:p>
          <w:p>
            <w:pPr>
              <w:pStyle w:val="Normal"/>
              <w:rPr/>
            </w:pPr>
            <w:r>
              <w:rPr/>
              <w:t>ОКВря - количество выпускников общеобразовательных учреждений (без учета вечерних (сменных) школ), участвовавших в ЕГЭ по русскому языку (</w:t>
            </w:r>
            <w:hyperlink r:id="rId4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6)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Вм = КВм/ОКВм х100,</w:t>
            </w:r>
          </w:p>
          <w:p>
            <w:pPr>
              <w:pStyle w:val="Normal"/>
              <w:rPr/>
            </w:pPr>
            <w:r>
              <w:rPr/>
              <w:t>где:</w:t>
            </w:r>
          </w:p>
          <w:p>
            <w:pPr>
              <w:pStyle w:val="Normal"/>
              <w:rPr/>
            </w:pPr>
            <w:r>
              <w:rPr/>
              <w:t>ДВм - доля выпускников образовательных учреждений в районе, сдавших единый государственный экзамен по математике, в общей численности выпускников образовательных учреждений в районе, участвовавших в едином государственном экзамене по математике;</w:t>
            </w:r>
          </w:p>
          <w:p>
            <w:pPr>
              <w:pStyle w:val="Normal"/>
              <w:rPr/>
            </w:pPr>
            <w:r>
              <w:rPr/>
              <w:t>КВм - количество выпускников общеобразовательных учреждений (без учета вечерних (сменных) школ), сдавших ЕГЭ по математике (</w:t>
            </w:r>
            <w:hyperlink r:id="rId6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9);</w:t>
            </w:r>
          </w:p>
          <w:p>
            <w:pPr>
              <w:pStyle w:val="Normal"/>
              <w:rPr/>
            </w:pPr>
            <w:r>
              <w:rPr/>
              <w:t>ОКВм - количество выпускников общеобразовательных учреждений (без учета вечерних (сменных) школ), участвовавших в ЕГЭ по математике (</w:t>
            </w:r>
            <w:hyperlink r:id="rId8">
              <w:r>
                <w:rPr>
                  <w:rStyle w:val="InternetLink"/>
                </w:rPr>
                <w:t>форма 76-ри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раздел 3</w:t>
              </w:r>
            </w:hyperlink>
            <w:r>
              <w:rPr/>
              <w:t>, строка 18)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а ФСН № ОО -1 «Сведения об организации, осуществляющих подготовку по образовательным программам начального общего, основного общего, среднего обще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доля выпускников общеобразовательных учреждений, поступивших по целевому направлению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обучающихся, заключивших договор о целевом обучении к общей численности обучающихся в общеобразовательных учреждениях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доля зарезервированных бюджетных ассигнований в общем объеме бюджетных ассигнований, доведенных до главного распорядителя бюджетных средств по отрасли «Образование»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зарезервированного объема средств к общему объему средств по отрасли «Образование»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 количество воспитательных мероприятий для обучающихся образовательных организаций, проводимых на муниципальном уровне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показатель количества воспитательных мероприятий для обучающихся образовательных учреждений, проводимых на муниципальном уровне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 доля педагогических работников, принявших участие в конкурсах профессионального мастерства на различных уровн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педагогических работников, принявших участие в конкурсах профессионального мастерства к общей численности педагогических работников общеобразовательных учреждений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системы отдыха и оздоровления детей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в  Красноборском муниципальном округе           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численности детей, охваченных организованными формами отдыха и оздоровления в каникулярный период в рамках данной муниципальной программы, к общей численности детей школьного возраста в     Красноборском муниципальном округе                        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школа» от суммарной  проектной мощности данного  учреждения  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количества 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средняя  школа» к  суммарной  проектной мощности данного  учреждения  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Развитие системы дополнительного образования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детей 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25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- доля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3810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- количество детей охваченных образовательными программами дополнительного образования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детей и молодежи в возрасте 5-18 лет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02" r="-2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удельный вес численности обучающихся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/>
              <w:t>- количество детей участвующих в мероприятиях (олимпиадах и конкурсах различного уровня)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- общая численность обучающихся в общеобразовательныхучреждениях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 = Чсерт. / Чвсего, где:</w:t>
            </w:r>
          </w:p>
          <w:p>
            <w:pPr>
              <w:pStyle w:val="Normal"/>
              <w:rPr/>
            </w:pPr>
            <w:r>
              <w:rPr/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серт.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Чвсего -  численность детей в возрасте от 5 до 18 лет, проживающих на территории муниципалитета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«Развитие школьного и детско-юношеского спорта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обучающихся, охваченных спортивно-досуговой деятельностью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охваченных спортивно-досуговой деятельностью   делится на общую численность обучающихся и умножается на 100 процентов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«Создание условий для инклюзивного образования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Доля расходов местного бюджета на развитие системы психолого-педагогической, медицинской и социальной помощи в объеме расходов местного бюджета на отрасль «Образование»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объема средств, направленных на деятельность ПМПК к общему объему средств по отрасли «Образование»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о бюджете на текущий год и плановый период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«Обеспечение комплексной безопасности общеобразовательных учреждений»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удельный вес  образовательных учреждений, в которых устранены  предписания надзорных органов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оличества муниципальных учреждений образования, в которых устранены предписания надзорных органов, к общей численности учреждений образования, в которых имеются  предписания надзор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, форма ФСН ОО-1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Организация и обеспечение деятельности  образовательного процесса в общеобразовательных учреждениях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чреждений образования, у которых предоставлен отчет на сайте, делится на общую численность учреждений образования  и  умножается на 100 процентов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отчеты</w:t>
            </w:r>
          </w:p>
        </w:tc>
      </w:tr>
      <w:tr>
        <w:trPr/>
        <w:tc>
          <w:tcPr>
            <w:tcW w:w="151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Социальные выплаты работникам"</w:t>
            </w:r>
          </w:p>
        </w:tc>
      </w:tr>
      <w:tr>
        <w:trPr/>
        <w:tc>
          <w:tcPr>
            <w:tcW w:w="6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доля работников общеобразовательных учреждений, получивших социальные выплаты</w:t>
            </w:r>
          </w:p>
        </w:tc>
        <w:tc>
          <w:tcPr>
            <w:tcW w:w="5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работников получивших социальные выплаты к общей численности работников общеобразовательных учреждений, имеющих право на их получение</w:t>
            </w:r>
          </w:p>
        </w:tc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ные статистической и бухгалтерской отчетности, отчеты 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Развитие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в  Красноборско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м округе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Финансовое </w:t>
      </w:r>
      <w:hyperlink w:anchor="P584">
        <w:r>
          <w:rPr>
            <w:rStyle w:val="InternetLink"/>
          </w:rPr>
          <w:t>обеспечение</w:t>
        </w:r>
      </w:hyperlink>
      <w:r>
        <w:rPr/>
        <w:t xml:space="preserve">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33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2031"/>
        <w:gridCol w:w="1796"/>
        <w:gridCol w:w="1606"/>
        <w:gridCol w:w="1701"/>
        <w:gridCol w:w="1559"/>
        <w:gridCol w:w="1559"/>
      </w:tblGrid>
      <w:tr>
        <w:trPr>
          <w:trHeight w:val="718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ового обеспечения, рублей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11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"Развитие образования в Красноборском муниципальном округ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3006023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95953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89281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823790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79905,17</w:t>
            </w:r>
          </w:p>
        </w:tc>
      </w:tr>
      <w:tr>
        <w:trPr>
          <w:trHeight w:val="49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741717,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75294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38109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49218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115492,59</w:t>
            </w:r>
          </w:p>
        </w:tc>
      </w:tr>
      <w:tr>
        <w:trPr>
          <w:trHeight w:val="49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059987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64058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60850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87681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934076,16</w:t>
            </w:r>
          </w:p>
        </w:tc>
      </w:tr>
      <w:tr>
        <w:trPr>
          <w:trHeight w:val="5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04317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18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0321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688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0336,42</w:t>
            </w:r>
          </w:p>
        </w:tc>
      </w:tr>
      <w:tr>
        <w:trPr>
          <w:trHeight w:val="51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"Развитие системы дошкольного и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567834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6999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41676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409972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461903,3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9415623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364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40213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51289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36119,79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058398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13360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114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7179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95447,15</w:t>
            </w:r>
          </w:p>
        </w:tc>
      </w:tr>
      <w:tr>
        <w:trPr>
          <w:trHeight w:val="52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04317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18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0321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6889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30336,42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редоставление дошко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ализация основной общеобразовательной программы дошко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54667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88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38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88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30692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54667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887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1385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88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430692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4584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4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6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3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45843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4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65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43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Обеспечение деятельности дошко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352061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01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734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38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38644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352061,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301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734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3828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38644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60173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67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99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37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9697,1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60173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67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99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371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9697,15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Финансовое обеспечение  расходов за присмотр и уход 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7998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6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7998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31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6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4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Предоставление обще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 Реализация основной общеобразовательной программы начального общего, основного общего, среднего общ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28274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723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06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40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63139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28274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723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063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40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63139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 Обеспечение деятель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938267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411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610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564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79655,1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938267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8411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66101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564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79655,1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549,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78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5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060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16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5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489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2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 Обеспечение бесплатным двухразовым питанием обучающихся с ограниченными возможностями здоровья в общеобразовательных учрежден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9643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77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64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19643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772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64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12153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900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9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9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63976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12153,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8900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9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9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63976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34235,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557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75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20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9077,4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5,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916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9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87913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5924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755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203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9077,46</w:t>
            </w:r>
          </w:p>
        </w:tc>
      </w:tr>
      <w:tr>
        <w:trPr>
          <w:trHeight w:val="239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"Обеспечение условий для развития кадрового потенциала муниципальных образовательных организаций в Архангельской област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103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89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27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69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27,6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rPr/>
            </w:pPr>
            <w:r>
              <w:rPr/>
              <w:t>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184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1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184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71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9828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807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64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765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7654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1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9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3866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210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644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765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7654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 xml:space="preserve"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38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628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38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9628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 Активизация деятельности по целевой подготовке студентов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9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3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4. Резервные средств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104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1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49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38119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104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614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49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38119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деятельности подведомственных учрежден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759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4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079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30,6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0759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41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079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5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30,6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5. Организация воспитания и социализации обучающихс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6. Повышение престижа педагогической профессии, профессионального мастерства педагога, развитие конкурсного движения на территории  Красноборского муниципального округа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и проведение конкурсов профессионального мастерства на территории  Красноборского муниципального округ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подвоза участников на конкурсы профессионального мастерства регионального уровня, педагогических десантов и др.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"Развитие системы отдыха и оздоровления дет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3209,9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78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20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90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4354,6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960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6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23601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3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0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9354,64</w:t>
            </w:r>
          </w:p>
        </w:tc>
      </w:tr>
      <w:tr>
        <w:trPr>
          <w:trHeight w:val="390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23601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3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70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40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9354,6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3601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22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701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9354,6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Укрепление материально – 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 школа»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монт и оснащение детского оздоровительного лагеря "Заря"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60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46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960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6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0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"Развитие системы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127514,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69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245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648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47038,50</w:t>
            </w:r>
          </w:p>
        </w:tc>
      </w:tr>
      <w:tr>
        <w:trPr>
          <w:trHeight w:val="475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29059,9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9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94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98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9888,50</w:t>
            </w:r>
          </w:p>
        </w:tc>
      </w:tr>
      <w:tr>
        <w:trPr>
          <w:trHeight w:val="384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9845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69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150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76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7150,0</w:t>
            </w:r>
          </w:p>
        </w:tc>
      </w:tr>
      <w:tr>
        <w:trPr>
          <w:trHeight w:val="408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Предоставление дополнительного образования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еализация дополнительных общеразвивающих программ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6296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0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21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84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5100,5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16296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80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6216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84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65100,5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Обеспечение деятельности учреждений дополнитель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8129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5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61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61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6197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48129,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95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61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619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6197,9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2. Организация системы муниципальных мероприятий для талантливых дете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Проведение  мероприятий, обеспечивающих выявление и поддержку интеллектуально одаренных и талантливых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3.  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беспечение функционирования системы персонифицированного финансирования дополнительного образования дете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6508,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33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8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82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2049,4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349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3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82158,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8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682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2049,46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 Предоставление грантов в форме субсидий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81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90,5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81,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8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90,54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 "Развитие  школьного и детско – юношеского спорт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Развитие материально-технической базы школьных спортивных залов, хоккейных кортов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5 "Создание условий для инклюзивного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Организация деятельности психолого-медико-педагогической комиссии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00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6 "Обеспечение комплексной безопасности общеобразовате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68,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3246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77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7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7090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70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Обеспечение безопасности образовательных учрежден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  <w:p>
            <w:pPr>
              <w:pStyle w:val="Normal"/>
              <w:rPr/>
            </w:pPr>
            <w:r>
              <w:rPr/>
              <w:t>"Модернизация системы дошкольного образования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Реализация мероприятий по укреплению материально – 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557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55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7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18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85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9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9859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"Реализация мероприятий по социально – экономическому развитию 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5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505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5051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505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Резервный фонд Правительства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"Организация и обеспечение деятельности образовательного процесса в общеобразовательных учреждениях  Красноборского муниципального округа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4773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4773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Расходы на содержание муниципальных органов и обеспечение их функц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4773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</w:tr>
      <w:tr>
        <w:trPr>
          <w:trHeight w:val="507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47737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546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97684,3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"Социальные выплаты работникам образования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766752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209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618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499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18924,3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431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39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82442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70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50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4819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2124,3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. 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82442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70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50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4819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2124,3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682442,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8708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503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4819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2124,37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431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39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431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39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6800,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3</w:t>
      </w:r>
    </w:p>
    <w:p>
      <w:pPr>
        <w:pStyle w:val="Normal"/>
        <w:rPr/>
      </w:pPr>
      <w:r>
        <w:rPr/>
        <w:t>к муниципальной программе «Развитие</w:t>
      </w:r>
    </w:p>
    <w:p>
      <w:pPr>
        <w:pStyle w:val="Normal"/>
        <w:rPr/>
      </w:pPr>
      <w:r>
        <w:rPr/>
        <w:t>образования в  Красноборском</w:t>
      </w:r>
    </w:p>
    <w:p>
      <w:pPr>
        <w:pStyle w:val="Normal"/>
        <w:rPr/>
      </w:pPr>
      <w:r>
        <w:rPr/>
        <w:t>муниципальном окру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тели результативности мероприятий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147810" cy="756031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7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66"/>
                              <w:gridCol w:w="138"/>
                              <w:gridCol w:w="1953"/>
                              <w:gridCol w:w="1432"/>
                              <w:gridCol w:w="23"/>
                              <w:gridCol w:w="130"/>
                              <w:gridCol w:w="29"/>
                              <w:gridCol w:w="2118"/>
                              <w:gridCol w:w="948"/>
                              <w:gridCol w:w="1564"/>
                              <w:gridCol w:w="1487"/>
                              <w:gridCol w:w="1337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задачи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исполнителя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контрольного показателя результата выполн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 показателей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2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 "Развитие системы дошкольного и общего образов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1 Предоставлени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основной общеобразовательной програм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ность прав граждан на получение общедоступного бесплатного и качественного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в возрасте от 1,5 до 7 лет, охваченных услугами дошко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младших воспита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деятельности дошко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30165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273483,9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138282,9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638644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2 Предоставление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е 1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по основным общеобразовательн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 Обеспечение деятельности общеобразовате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1841123,5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9661018,08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656471,1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2779655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детей проживающих в интернате, получающих бесплатное 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едагогов, получающих ежемесячное денежное        вознаграждение за классное руководств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 начальных классов, получающих бесплатное горячее пита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, заключивших договор о целевом обуч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есп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 и получающих ежемесячное денежное вознагражден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3. Активизация деятельности по целевой подготовке студентов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4. 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761418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49052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381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деятельности подведомственных учреждений 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414,9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10793,5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551,09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230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5. Организация воспитания и социализации обучающихся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2 "Развитие системы отдыха и оздоровления дет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я детей, охваченных организованными формами отдыха и оздоровления в каникулярный период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кола»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монт и оснащение детского оздоровительного лагеря "Заря""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4608,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5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3 "Развитие системы дополнитель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Предоставление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дополнительных общеразвивающих программ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охваченных услугами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деятельности учреждений дополните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39535,6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36197,9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36197,9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3619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2.  Организация системы муниципальных мероприятий для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оведение  мероприятий, обеспечивающих выявление и поддержку интеллектуально одаренных и талантливых детей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беспечение функционирования системы персонифицированного финансирования дополнительного образования детей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Предоставление грантов в форме субсидий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281,44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609,0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690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4 "Развитие  школьного и детско – юношеского спо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"Развитие материально-технической базы школьных спортивных залов, хоккейных кортов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и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5 "Создание условий для инклюзивного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Организация деятельности психолого-медико-педагогической комиссии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6 "Обеспечение комплексной безопасности общеобразовательных учреждени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Обеспечение безопасности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Модернизация системы дошко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, где проведены работы по модернизации системы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бразовательных учреждений, обеспеченных техническими средствами обучения, наглядными учебными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ическими материалами по профилактике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-транспортного травматизм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образовательных учреждений в которых созданы условия для организации горячего питания обучающихс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ализация мероприятий по социально – экономическому развитию 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езервный фонд Правительства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ероприятие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учрежден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he-IL"/>
                                    </w:rPr>
                                  </w:pPr>
                                  <w:r>
                                    <w:rPr/>
                                    <w:t>Подпрограмма 7 "Организация и обеспечение деятельности образовательного процесса в общеобразовательных учреждениях  Красноборского муниципального округа</w:t>
                                  </w:r>
                                  <w:r>
                                    <w:rPr>
                                      <w:rtl w:val="true"/>
                                      <w:lang w:bidi="he-IL"/>
                                    </w:rPr>
                                    <w:t>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Расходы на содержание муниципальных органов и обеспечение их функций"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ем финансовых средст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054684,30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97684,3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97684,3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897684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8 "Социальные выплаты работникам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ача №1.  Предоставление  работникам общеобразовательных учреждений социальных гарантий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граждан, пользующихся социальной поддержкой, включая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 администрации Краснобор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3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40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66"/>
                        <w:gridCol w:w="138"/>
                        <w:gridCol w:w="1953"/>
                        <w:gridCol w:w="1432"/>
                        <w:gridCol w:w="23"/>
                        <w:gridCol w:w="130"/>
                        <w:gridCol w:w="29"/>
                        <w:gridCol w:w="2118"/>
                        <w:gridCol w:w="948"/>
                        <w:gridCol w:w="1564"/>
                        <w:gridCol w:w="1487"/>
                        <w:gridCol w:w="1337"/>
                        <w:gridCol w:w="1481"/>
                      </w:tblGrid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задачи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исполнителя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контрольного показателя результата выполнения мероприятия</w:t>
                            </w:r>
                          </w:p>
                        </w:tc>
                        <w:tc>
                          <w:tcPr>
                            <w:tcW w:w="9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 показателей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2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 "Развитие системы дошкольного и общего образования"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1 Предоставление дошкольного образовани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основной общеобразовательной программы дошкольно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ность прав граждан на получение общедоступного бесплатного и качественного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в возрасте от 1,5 до 7 лет, охваченных услугами дошко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вышение минимального размера оплаты труда младших воспитателей и помощников воспитателей, непосредственно обеспечивающих образовательную деятельность по программам дошкольного образования в общеобразовательной организации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младших воспита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деятельности дошкольных учреждений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30165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273483,9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3138282,9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638644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Компенсация части родительской платы за присмотр и уход за ребенком в муниципальных общеобразовательных учреждениях, реализующих образовательную программу дошкольного образования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 для расчета компенсации родительской платы за содержание ребенка в учреждениях, реализующих программу дошкольного воспит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Финансовое обеспечение расходов  за присмотр и уход за детьми – инвалидами, детьми – сиротами и детьми оставшимися без попечения родителей, а также за детьми с туберкулезной интоксикацией, за детьми с ограниченными возможностями здоровья в образовательных учреждениях, реализующих образовательную программу дошкольно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 в муниципальных учреждениях, реализующих программу дошкольного образования, родители которых освобождены от взимания родительской плат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2 Предоставление общего образовани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е 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основной общеобразовательной программы начального общего, основного общего, среднего обще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ность прав граждан на получение общедоступного бесплатного и качественного начального общего, основного общего, среднего обще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по основным общеобразовательным программ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Обеспечение деятельности общеобразовательных учреждений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1841123,5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9661018,08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656471,1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2779655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питанием обучающихся по программам начального общего, основного общего, среднего общего образования в муниципальных общеобразовательных учреждениях, проживающих в интернате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детей проживающих в интернате, получающих бесплатное пит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бесплатным двухразовым питанием обучающихся с ограниченными возможностями здоровья в общеобразовательных учреждениях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 обучающихся с ограниченными возможностями здоровья обеспеченных бесплатным двухразовым питанием в общеобразовательных учреждения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едагогов, получающих ежемесячное денежное        вознаграждение за классное руководств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 начальных классов, получающих бесплатное горячее пита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"Обеспечение условий для развития кадрового потенциала муниципальных образовательных организаций в Архангельской области 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, заключивших договор о целевом обуче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еспе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й по организации предоставления дополнительных мер социальной поддержки семьям граждан, принимающих (принимавших) участие в специальной военной операции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, бесплатного посещения обучающимися занятий по дополнительным общеобразовательным программам, реализуемых на платной основе муниципальными образовательными организациями, а также бесплатного присмотра и ухода за детьми, посещающими муниципальные образовательные организации, реализующие программы дошкольного образования, или группы продленного дня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обучающихся, получающих бесплатное  горячее питание численность воспитанников,  посещающими муниципальные образовательные организации, реализующие программы дошкольного образов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едагогических работников, осуществляющих трудовую деятельность по должности «Советник директора по воспитанию и взаимодействию с детскими общественными объединениями» и получающих ежемесячное денежное вознагражден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3. Активизация деятельности по целевой подготовке студентов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Компенсация расходов по оплате проезда к месту учебы не менее двух раз в год гражданам, поступившим на целевое обучение по образовательной программе высшего образования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 граждан, поступивших на целевое обучение по образовательной программе высшего образования, которым произведена компенсация расходов по оплате проезда к месту учебы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4. Резервные средства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Ф от 07 мая 2012 года № 597, от 01 июня 2012 года № 761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761418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49052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381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деятельности подведомственных учреждений 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414,9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10793,5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551,09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230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5. Организация воспитания и социализации обучающихся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и проведение районных массовых мероприятий для обучающихся образовательных учреждений патриотической, гражданской, духовно-нравственной, художественно-эстетической, спортивной и иной направленности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и проведение конкурсов профессионального мастерства на территории Красноборского муниципального округа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подвоза участников на конкурсы профессионального мастерства регионального уровня, педагогических десантов и др."</w:t>
                            </w:r>
                          </w:p>
                        </w:tc>
                        <w:tc>
                          <w:tcPr>
                            <w:tcW w:w="15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педагогических работников, принявших участие в конкурсах профессионального мастерства на различных уровня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2 "Развитие системы отдыха и оздоровления дет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1.Повышение доступности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олная или частичная оплата (компенсация) стоимости путевок в организации отдыха и оздоровления детей, включенные в перечень лагерей"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я детей, охваченных организованными формами отдыха и оздоровления в каникулярный период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2.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средня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ола»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монт и оснащение детского оздоровительного лагеря "Заря""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4608,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3 "Развитие системы дополнитель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Предоставление дополнительного образова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дополнительных общеразвивающих программ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детей в возрасте от 5 до 18 лет, охваченных услугами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деятельности учреждений дополнительного образования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9535,6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6197,9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6197,9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3619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2.  Организация системы муниципальных мероприятий для талантливых дете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оведение  мероприятий, обеспечивающих выявление и поддержку интеллектуально одаренных и талантливых детей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ля обучающихся общеобразовательных учреждений, участвующих в олимпиадах и конкурсах различного уровня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беспечение функционирования системы персонифицированного финансирования дополнительного образования детей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я детей в возрасте от 5 до 18 лет, охваченных системой персонифицированного финансирования в общей численности детей в возрасте от 5 до 18 лет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нт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Предоставление грантов в форме субсидий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81,44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609,0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690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4 "Развитие  школьного и детско – юношеского спорта"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Создание условий, способствующих увеличению количества обучающихся, охваченных спортивно-досуговой деятельностью"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"Развитие материально-технической базы школьных спортивных залов, хоккейных кортов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и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5 "Создание условий для инклюзивного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 Своевременное выявление детей с особенностями в физическом и (или) психическом развитии и (или) отклонениями в поведении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Организация деятельности психолого-медико-педагогической комиссии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6 "Обеспечение комплексной безопасности общеобразовательных учреждени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Обеспечение безопасности образовательных учреждени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Модернизация системы дошкольного образования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, где проведены работы по модернизации системы дошкольного образова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 Реализация мероприятий по укреплению материально – технической  базы и развитию противопожарной инфраструктуры в муниципальных образовательных организациях муниципальных образований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креплению материально – технической  базы и развитию противопожарной инфраструктуры в муниципальных бюджетных образовательных учреждения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Федеральный проект «Безопасность дорожного движения». Создание условий для вовлечения обучающихся в муниципальных образовательных организациях в деятельность по профилактике дорожно – транспортного травматизма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бразовательных учреждений, обеспеченных техническими средствами обучения, наглядными учебными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ми материалами по профилактике дет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-транспортного травмат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Укрепление материально – 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образовательных учреждений в которых созданы условия для организации горячего питания обучающихс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ализация мероприятий по социально – экономическому развитию 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, включенных в план мероприятий по социально – экономическому развитию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езервный фонд Правительства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ероприятие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"Реализация мероприятий по антитеррористической защищенности муниципальных образовательных организаций в Архангельской области (вне рамок проекта «Модернизация школьных систем образования в Архангельской области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учрежден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he-IL"/>
                              </w:rPr>
                            </w:pPr>
                            <w:r>
                              <w:rPr/>
                              <w:t>Подпрограмма 7 "Организация и обеспечение деятельности образовательного процесса в общеобразовательных учреждениях  Красноборского муниципального округа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 1. Обеспечение деятельности Управления образования, как ответственного исполнителя муниципальной программы в сфере образования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Расходы на содержание муниципальных органов и обеспечение их функций"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финансовых средст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блей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54684,30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97684,3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97684,3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897684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8 "Социальные выплаты работникам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ача №1.  Предоставление  работникам общеобразовательных учреждений социальных гарантий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Возмещение расходов, связанных с реализацией мер социальной поддержки по предоставлению компенсации расходов на оплату жилых  помещений, отопления и освещения педагогическим работникам образовательных  организаций в сельских населенных пунктах, рабочих поселках (поселках городского типа)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граждан, пользующихся социальной поддержкой, включая членов их сем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5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Компенсация расходов на оплату стоимости проезда и провоза багажа к месту использования отпуска и обратно для работников предприятий и муниципальных учреждений"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 администрации Красноборского муниципального округа</w:t>
                            </w:r>
                          </w:p>
                        </w:tc>
                        <w:tc>
                          <w:tcPr>
                            <w:tcW w:w="2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сть работников, воспользовавшихся правом предоставления компенсации расходов на оплату стоимости проезда и провоза багажа к месту использования отпуска и обратно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муниципальной программе «Развитие</w:t>
      </w:r>
    </w:p>
    <w:p>
      <w:pPr>
        <w:pStyle w:val="Normal"/>
        <w:jc w:val="right"/>
        <w:rPr/>
      </w:pPr>
      <w:r>
        <w:rPr/>
        <w:t>образования в  Красноборском</w:t>
      </w:r>
    </w:p>
    <w:p>
      <w:pPr>
        <w:pStyle w:val="Normal"/>
        <w:jc w:val="right"/>
        <w:rPr/>
      </w:pPr>
      <w:r>
        <w:rPr/>
        <w:t xml:space="preserve">муниципальном округе» </w:t>
      </w:r>
    </w:p>
    <w:p>
      <w:pPr>
        <w:pStyle w:val="Normal"/>
        <w:jc w:val="center"/>
        <w:rPr/>
      </w:pPr>
      <w:bookmarkStart w:id="3" w:name="Par681"/>
      <w:bookmarkEnd w:id="3"/>
      <w:r>
        <w:rPr/>
        <w:t>ПАСПОРТ</w:t>
      </w:r>
    </w:p>
    <w:p>
      <w:pPr>
        <w:pStyle w:val="Normal"/>
        <w:jc w:val="center"/>
        <w:rPr/>
      </w:pPr>
      <w:r>
        <w:rPr/>
        <w:t>подпрограммы муниципальной программы Красноборского муниципального округа «Развитие системы дошкольного и общего образования "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67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Подпрограмма "Развитие системы дошкольного и общего образования "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 администрации  Красноборского муниципального округа Архангель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оисполнители подпрограмм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частники подпрограмм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и подпрограмм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оздание условий для эффективного развития муниципальной  системы образования, обеспечивающего равные права граждан на получение качественного общего образования, развитие кадрового потенциала системы образования</w:t>
            </w:r>
          </w:p>
        </w:tc>
      </w:tr>
      <w:tr>
        <w:trPr>
          <w:trHeight w:val="111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1. Предоставление дошкольного образова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. Предоставление общего образова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3. Активизация деятельности по целевой подготовке студенто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 </w:t>
            </w:r>
            <w:r>
              <w:rPr/>
              <w:t>4. Резервные средства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5. Организация воспитания и социализации обучающихс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6. Повышение престижа педагогической профессии, профессионального мастерства педагога, развитие конкурсного движения на территории Красноборского муниципального округа</w:t>
            </w:r>
          </w:p>
        </w:tc>
      </w:tr>
      <w:tr>
        <w:trPr>
          <w:trHeight w:val="44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доля детей в возрасте от 2 месяцев до 8 лет, обеспеченных услугами дошкольного образования, процентов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доля выпускников  муниципальных общеобразовательных учреждений, сдавших единый государственный экзамен по русскому языку от общей численности выпускников общеобразовательных учреждений, участвовавших в едином государственном экзамене по русскому языку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(процент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доля выпускников муниципальных общеобразовательных учреждений, сдавших единый государственный экзамен по математике от общей численности выпускников муниципальных общеобразовательных учреждений, участвовавших в едином государственном экзамене по математике   (процент)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- доля выпускников общеобразовательных учреждений, поступивших по целевому направлению;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 доля педагогических работников, принявших участие в конкурсах профессионального мастерства на различных уровнях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доля обучающихся, охваченных федеральными государственными образовательными стандартами общего образования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 2024 по  2027 годы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3"/>
              <w:gridCol w:w="1417"/>
              <w:gridCol w:w="1276"/>
              <w:gridCol w:w="1276"/>
              <w:gridCol w:w="1568"/>
              <w:gridCol w:w="1559"/>
            </w:tblGrid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 xml:space="preserve">Источ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Общий объем фина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си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215678340,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555699945,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560416762,63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554099728,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545461903,36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859415623,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20364475,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19402134,57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13512894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6136119,79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218058398,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05133602,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04111413,5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04717935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04095447,15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38204317,9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0201867,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6903214,56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5868899,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5230336,42</w:t>
                  </w:r>
                </w:p>
              </w:tc>
            </w:tr>
            <w:tr>
              <w:trPr/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  <w:bookmarkStart w:id="4" w:name="Par394"/>
      <w:bookmarkStart w:id="5" w:name="Par394"/>
      <w:bookmarkEnd w:id="5"/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«Развитие системы отдыха и оздоровления детей "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676"/>
        <w:gridCol w:w="1701"/>
        <w:gridCol w:w="1843"/>
        <w:gridCol w:w="1417"/>
        <w:gridCol w:w="1560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Подпрограмма "Развитие системы отдыха и оздоровления детей" 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оисполнители подпрограмм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частники подпрограмм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бщеобразовательные учреждения, родители (законные представители) детей школьного возраста до 17 лет включительно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и подпрограмм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величение количества детей, обеспеченных качественными услугами по организации отдыха и оздоровления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1. Повышение доступности  летнего отдыха и оздоровления детей в каникулярный период, увеличение количества детей, обеспеченных качественными услугами по организации отдыха и оздоровления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. Укрепление материально-технической базы структурного подразделения детский оздоровительный лагерь «Заря» муниципального бюджетного общеобразовательного учреждения «Красноборская начальная  школа»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- доля детей, охваченных организованными формами отдыха и оздоровления в каникулярный период в рамках данной муниципальной программы, в общей численности детей школьного возраста </w:t>
              <w:br/>
              <w:t xml:space="preserve">в МО «Красноборский муниципальный район» (процент);           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- доля действующих мест в структурном подразделении детский оздоровительный лагерь «Заря» муниципального бюджетного общеобразовательного учреждения «Красноборская начальная  школа» от суммарной  проектной мощности данного  учреждения (процент) </w:t>
            </w:r>
          </w:p>
        </w:tc>
      </w:tr>
      <w:tr>
        <w:trPr>
          <w:trHeight w:val="3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 2024 по 2027 год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финан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бщий объем финан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ирования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Ито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87332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73783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171201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10900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174354,6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19096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48460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47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47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475000,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682360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225322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123701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163400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1699354,64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0,0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И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"Развитие системы дополнительного образования"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955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Подпрограмма "Развитие системы дополнительного образования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оисполни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частник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беспечение  доступности и качества дополнительного образования, соответствующего потребностям граждан, требованиям инновационного социально-экономического развития Красноборского муниципального округа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 Предоставление дополнительного образования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. Организация системы муниципальных мероприятий для талантливых дете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lang w:eastAsia="en-US"/>
              </w:rPr>
              <w:t>3.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доля детей в Красноборском муниципальном округе, охваченных образовательными программами дополнительного образования детей, в общей численности детей и молодежи в возрасте 5-18 лет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удельный вес численности обучающихся общеобразовательных учреждений, участвующих в олимпиадах и конкурсах различного уровня, в общей численности обучающихся обще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охват 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25%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419"/>
              <w:gridCol w:w="1418"/>
              <w:gridCol w:w="1559"/>
              <w:gridCol w:w="1417"/>
              <w:gridCol w:w="1595"/>
            </w:tblGrid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год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70127514,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68694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7624519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8086487,0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7547038,5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7829059,9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59988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5409479,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5409807,02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5409888,5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522984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526958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22150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2676680,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2137150,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"Развитие школьного и детско-юношеского спорта"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8143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Подпрограмма "Развитие школьного и детско-юношеского спорта"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оисполни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ел по делам семьи, молодежи и спорт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частник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величение  количества обучающихся общеобразовательных учреждений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  </w:t>
            </w:r>
            <w:r>
              <w:rPr/>
              <w:t>Создание условий, способствующих увеличению количества обучающихся, 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доля обучающихся, охваченных спортивно-досуговой деятельностью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Объем и источники финансирования подпрограммы 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"Создание условий для инклюзивного образования "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8302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Наименование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 xml:space="preserve">Подпрограмма "Создание условий для инклюзивного образования " 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Соисполни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Участник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Ц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Создание условий для инклюзивного образования, обеспечивающего равный доступ к образованию для всех обучающихся с учетом разнообразия особых образовательных потребностей и индивидуальных возможностей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Задач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1. Своевременное выявление детей с особенностями в физическом и (или) психическом развитии и (или) отклонениями в поведении;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- доля детей, получающих образование по адаптированной образовательной программе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  <w:t xml:space="preserve">Объем и источники финансирования подпрограммы 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276"/>
              <w:gridCol w:w="1134"/>
              <w:gridCol w:w="1569"/>
              <w:gridCol w:w="1134"/>
              <w:gridCol w:w="1843"/>
            </w:tblGrid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20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 xml:space="preserve">год                     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hanging="93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hanging="110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>
                      <w:rFonts w:eastAsia="Calibri"/>
                    </w:rPr>
                  </w:pPr>
                  <w:r>
                    <w:rPr/>
                    <w:t>38000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hanging="93"/>
                    <w:rPr/>
                  </w:pPr>
                  <w:r>
                    <w:rPr/>
                    <w:t>152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hanging="110"/>
                    <w:rPr/>
                  </w:pPr>
                  <w:r>
                    <w:rPr/>
                    <w:t>380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>
                      <w:rFonts w:eastAsia="Calibri"/>
                    </w:rPr>
                  </w:pPr>
                  <w:r>
                    <w:rPr/>
                    <w:t>38000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hanging="93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hanging="11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>
                      <w:rFonts w:eastAsia="Calibri"/>
                    </w:rPr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hanging="93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hanging="11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>
                      <w:rFonts w:eastAsia="Calibri"/>
                    </w:rPr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hanging="93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hanging="110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ind w:firstLine="567"/>
                    <w:rPr>
                      <w:rFonts w:eastAsia="Calibri"/>
                    </w:rPr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5" w:leader="none"/>
              </w:tabs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"Обеспечение комплексной безопасности общеобразовательных учреждений"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2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Подпрограмма "Обеспечение комплексной безопасности общеобразовательных учреждений"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оисполнит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частник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оздание во всех образовательных организациях условий, соответствующих требованиям безопасности и требованиям федеральных государственных образовательных стандарт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1. Обеспечение безопасности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удельный вес  образовательных учреждений, в которых устранены  предписания надзорных орган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2105"/>
              <w:gridCol w:w="1701"/>
              <w:gridCol w:w="1134"/>
              <w:gridCol w:w="1276"/>
              <w:gridCol w:w="1134"/>
            </w:tblGrid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7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8432468,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8432468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35377,8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35377,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8197090,3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8197090,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«Организация и обеспечение деятельности  образовательного процесса в общеобразовательных учреждениях"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2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Подпрограмма «Организация и обеспечение деятельности  образовательного процесса в образовательных учреждениях" 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оисполнит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частник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, 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Повышение эффективности организации обеспечения деятельности подведомственных учрежден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1.   Обеспечение деятельности Управления образования, как ответственного исполнителя муниципальной программы в сфере образова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- доля общеобразовательных учреждений, которые представили общественности отчет  о результатах финансово-хозяйственной и образовательной деятельно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396"/>
              <w:gridCol w:w="1418"/>
              <w:gridCol w:w="1559"/>
              <w:gridCol w:w="1417"/>
              <w:gridCol w:w="1560"/>
            </w:tblGrid>
            <w:tr>
              <w:trPr>
                <w:trHeight w:val="925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5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7 год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51747737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3054684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2897684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2897684,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2897684,3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51747737,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3054684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2897684,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2897684,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2897684,3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подпрограммы муниципальной программы Красноборского муниципального округа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«Социальные выплаты работникам"</w:t>
      </w:r>
    </w:p>
    <w:p>
      <w:pPr>
        <w:pStyle w:val="Normal"/>
        <w:tabs>
          <w:tab w:val="clear" w:pos="708"/>
          <w:tab w:val="left" w:pos="10065" w:leader="none"/>
        </w:tabs>
        <w:jc w:val="center"/>
        <w:rPr/>
      </w:pPr>
      <w:r>
        <w:rPr/>
        <w:t>(наименование муниципальной программы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2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Наименование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Подпрограмма «Социальные выплаты работникам"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 администрации Красноборского муниципального округа Архангельской области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оисполнит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частник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Управление образования, общеобразовательные учрежде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оздание условий для предоставления качественных услуг в сфере образования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Задач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Предоставление  работникам общеобразовательных учреждений социальных гарантий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 xml:space="preserve"> </w:t>
            </w:r>
            <w:r>
              <w:rPr/>
              <w:t>- доля работников общеобразовательных учреждений, получивших социальные выплат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с 2024 по 2027 годы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  <w:t>Объем и источники финансирования подпрограммы (по годам)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418"/>
              <w:gridCol w:w="1134"/>
              <w:gridCol w:w="1564"/>
              <w:gridCol w:w="1559"/>
              <w:gridCol w:w="1560"/>
            </w:tblGrid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Общий объем финанс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рования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27 год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16766752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2420993,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1861836,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0664998,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1818924,37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8084310,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633910,22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81680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816800,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816800,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108682442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9787082,7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0045036,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28848198,4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30002124,37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065" w:leader="none"/>
                    </w:tabs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ind w:firstLine="54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42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Знак2"/>
    <w:basedOn w:val="Style5"/>
    <w:qFormat/>
    <w:rPr/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28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Интернет-ссылка"/>
    <w:qFormat/>
    <w:rPr>
      <w:color w:val="000000"/>
      <w:u w:val="single"/>
    </w:rPr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32">
    <w:name w:val="Основной текст 3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5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12">
    <w:name w:val="Основной текст Знак1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16">
    <w:name w:val="Выделенная цитата Знак1"/>
    <w:qFormat/>
    <w:rPr>
      <w:b/>
      <w:bCs/>
      <w:i/>
      <w:iCs/>
      <w:color w:val="4F81BD"/>
    </w:rPr>
  </w:style>
  <w:style w:type="character" w:styleId="Style23">
    <w:name w:val="Заголовок Знак"/>
    <w:qFormat/>
    <w:rPr>
      <w:rFonts w:ascii="Liberation Sans;Arial" w:hAnsi="Liberation Sans;Arial" w:eastAsia="Microsoft YaHei" w:cs="Mangal"/>
      <w:sz w:val="28"/>
      <w:szCs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2">
    <w:name w:val="Заголовок 11"/>
    <w:basedOn w:val="Normal"/>
    <w:qFormat/>
    <w:p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8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ordsection1">
    <w:name w:val="wordsection1"/>
    <w:basedOn w:val="Normal"/>
    <w:qFormat/>
    <w:pPr>
      <w:spacing w:before="280" w:after="280"/>
    </w:pPr>
    <w:rPr/>
  </w:style>
  <w:style w:type="paragraph" w:styleId="Lawdocmain">
    <w:name w:val="lawdocmain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0" w:after="2940"/>
      <w:ind w:hanging="360"/>
      <w:jc w:val="right"/>
    </w:pPr>
    <w:rPr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9348.4000" TargetMode="External"/><Relationship Id="rId3" Type="http://schemas.openxmlformats.org/officeDocument/2006/relationships/hyperlink" Target="garantf1://70139348.4300" TargetMode="External"/><Relationship Id="rId4" Type="http://schemas.openxmlformats.org/officeDocument/2006/relationships/hyperlink" Target="garantf1://70139348.4000" TargetMode="External"/><Relationship Id="rId5" Type="http://schemas.openxmlformats.org/officeDocument/2006/relationships/hyperlink" Target="garantf1://70139348.4300" TargetMode="External"/><Relationship Id="rId6" Type="http://schemas.openxmlformats.org/officeDocument/2006/relationships/hyperlink" Target="garantf1://70139348.4000" TargetMode="External"/><Relationship Id="rId7" Type="http://schemas.openxmlformats.org/officeDocument/2006/relationships/hyperlink" Target="garantf1://70139348.4300" TargetMode="External"/><Relationship Id="rId8" Type="http://schemas.openxmlformats.org/officeDocument/2006/relationships/hyperlink" Target="garantf1://70139348.4000" TargetMode="External"/><Relationship Id="rId9" Type="http://schemas.openxmlformats.org/officeDocument/2006/relationships/hyperlink" Target="garantf1://70139348.430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7:00Z</dcterms:created>
  <dc:creator>user</dc:creator>
  <dc:description/>
  <cp:keywords/>
  <dc:language>en-US</dc:language>
  <cp:lastModifiedBy>User</cp:lastModifiedBy>
  <cp:lastPrinted>2023-03-16T10:13:00Z</cp:lastPrinted>
  <dcterms:modified xsi:type="dcterms:W3CDTF">2025-02-06T11:44:00Z</dcterms:modified>
  <cp:revision>5</cp:revision>
  <dc:subject/>
  <dc:title>АДМИНИСТРАЦИЯ МУНИЦИПАЛЬНОГО ОБРАЗОВАНИЯ</dc:title>
</cp:coreProperties>
</file>