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(                сессия)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6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9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января 2025 года  № ____</w:t>
      </w:r>
    </w:p>
    <w:p>
      <w:pPr>
        <w:pStyle w:val="Style19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1887960"/>
      <w:bookmarkEnd w:id="0"/>
      <w:r>
        <w:rPr>
          <w:b/>
          <w:sz w:val="28"/>
          <w:szCs w:val="28"/>
        </w:rPr>
        <w:t>О внесении изменений и  допол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181887960"/>
      <w:bookmarkStart w:id="2" w:name="_Hlk18188796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</w:t>
        <w:br/>
        <w:t xml:space="preserve">в Российской Федерации» Собрание депутатов Красноборс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Устав Красноборского муниципального округа Архангельской области, принятый решением Собрания депутатов Красноборского муниципального округа от 14.12.2023 № 31, зарегистрированный </w:t>
      </w:r>
      <w:r>
        <w:rPr>
          <w:rFonts w:eastAsia="Lucida Sans Unicode"/>
          <w:kern w:val="2"/>
          <w:sz w:val="28"/>
          <w:szCs w:val="28"/>
        </w:rPr>
        <w:t>Управлением Министерства юстиции Российской Федерации по Архангельской области и Ненецкому автономному округу</w:t>
        <w:br/>
        <w:t xml:space="preserve">23 января 2024 года за № </w:t>
      </w:r>
      <w:r>
        <w:rPr>
          <w:rFonts w:eastAsia="Lucida Sans Unicode"/>
          <w:kern w:val="2"/>
          <w:sz w:val="28"/>
          <w:szCs w:val="28"/>
          <w:lang w:val="en-US"/>
        </w:rPr>
        <w:t>RU</w:t>
      </w:r>
      <w:r>
        <w:rPr>
          <w:rFonts w:eastAsia="Lucida Sans Unicode"/>
          <w:kern w:val="2"/>
          <w:sz w:val="28"/>
          <w:szCs w:val="28"/>
        </w:rPr>
        <w:t xml:space="preserve"> 297140002024001, (далее – Устав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1. подпункт 16 пункта 1 статьи 10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Lucida Sans Unicode"/>
          <w:kern w:val="2"/>
          <w:sz w:val="28"/>
          <w:szCs w:val="28"/>
        </w:rPr>
        <w:t>«16) организация мероприятий по охране окружающей среды в границах Краснобор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расноборского муниципального округа;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2.  подпункт 17 пункта 1 статьи 10 Устава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3. в подпункте 37 пункта 1 статьи 10 Устава слова 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Красноборского муниципального округа, а также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4. подпункт 42 пункта 1 статьи 10 Устава дополнить </w:t>
      </w:r>
      <w:r>
        <w:rPr>
          <w:rFonts w:eastAsia="Lucida Sans Unicode"/>
          <w:kern w:val="2"/>
          <w:sz w:val="28"/>
          <w:szCs w:val="28"/>
        </w:rPr>
        <w:t>словами «, а также правил использования водных объектов для рекреационных целей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5. пункт 1 статьи 10 Устава дополнить подпунктом 50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«50) осуществление учета личных подсобных хозяйств, которые ведут граждане в соответствии с Федеральным законом от 7 июля 2003 года</w:t>
        <w:br/>
        <w:t>№ 112-ФЗ «О личном подсобном хозяйстве», в похозяйственных книгах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6. пункт 4 статьи 23 Устав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«При решении вопросов, предусмотренных </w:t>
      </w:r>
      <w:hyperlink r:id="rId3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val="ru-RU" w:eastAsia="ar-SA" w:bidi="ar-SA"/>
          </w:rPr>
          <w:t>подпунктом</w:t>
        </w:r>
      </w:hyperlink>
      <w:r>
        <w:rPr>
          <w:rFonts w:eastAsia="Lucida Sans Unicode"/>
          <w:kern w:val="2"/>
          <w:sz w:val="28"/>
          <w:szCs w:val="28"/>
        </w:rPr>
        <w:t xml:space="preserve"> 2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7. подпункт 2 пункта 4 статьи 3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, предусмотренных законом Архангельской области;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8. пункт 1 статьи 38 Устава дополнить новым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«11) приобретения им статуса иностранного агента;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9. подпункт 11 пункта 1 статьи 38 Устава считать подпунктом 12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10. подпункт 2 пункта 2 статьи 43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, предусмотренных законом Архангельской области;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11. подпункт 2 пункта 8 статьи 48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, предусмотренных законом Архангельской обла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</w:t>
        <w:br/>
        <w:t>в Управление Министерства юстиции Российской Федерации</w:t>
        <w:br/>
        <w:t>по Архангельской области и Ненецкому автономному округу в порядке, установленном Федеральным законом от 21 июля 2005 года № 97-ФЗ</w:t>
        <w:br/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</w:t>
      </w:r>
      <w:r>
        <w:rPr>
          <w:color w:val="000000"/>
          <w:sz w:val="28"/>
          <w:szCs w:val="28"/>
        </w:rPr>
        <w:t xml:space="preserve"> после его регистрации Управлением Министерства юстиции Российской Федерации по Архангельской области и Ненецкому автономному округу</w:t>
        <w:br/>
        <w:t>в порядке, установленном Федеральным законом от 21 июля 2005 года</w:t>
        <w:br/>
        <w:t>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                               Е.В. Новиц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Е.А. Вяткин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i/>
      <w:iCs/>
      <w:sz w:val="28"/>
      <w:szCs w:val="27"/>
      <w:u w:val="single"/>
    </w:rPr>
  </w:style>
  <w:style w:type="paragraph" w:styleId="212">
    <w:name w:val="Основной текст 21"/>
    <w:basedOn w:val="Normal"/>
    <w:qFormat/>
    <w:pPr>
      <w:ind w:left="0"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 Знак2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300" w:firstLine="707"/>
      <w:jc w:val="both"/>
    </w:pPr>
    <w:rPr>
      <w:sz w:val="22"/>
      <w:szCs w:val="22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823&amp;field=134&amp;date=15.11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8:00Z</dcterms:created>
  <dc:creator>Елена Юрьевна Усачева</dc:creator>
  <dc:description/>
  <cp:keywords/>
  <dc:language>en-US</dc:language>
  <cp:lastModifiedBy>Sobdep</cp:lastModifiedBy>
  <cp:lastPrinted>2025-01-20T12:57:00Z</cp:lastPrinted>
  <dcterms:modified xsi:type="dcterms:W3CDTF">2025-01-20T09:58:00Z</dcterms:modified>
  <cp:revision>62</cp:revision>
  <dc:subject/>
  <dc:title>Проект</dc:title>
</cp:coreProperties>
</file>