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БОРСКОГО МУНИЦИПАЛЬНОГО ОКРУГА АРХАНГЕЛЬ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 ( ______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 марта  2025 года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четной нормы площади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и нормы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щад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(дохода одинок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его гражданина-заявителя)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оговых значений стоимости имуще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ина-заявителя и членов его сем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диноко проживающего гражданина-заявител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его налогооб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ёй 14 Жилищн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статьёй 7</w:t>
        </w:r>
      </w:hyperlink>
      <w:r>
        <w:rPr>
          <w:bCs/>
          <w:sz w:val="28"/>
          <w:szCs w:val="28"/>
        </w:rPr>
        <w:t xml:space="preserve"> областного закона от 20.09.2005 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с  учет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и</w:t>
        </w:r>
      </w:hyperlink>
      <w:r>
        <w:rPr>
          <w:bCs/>
          <w:sz w:val="28"/>
          <w:szCs w:val="28"/>
        </w:rPr>
        <w:t xml:space="preserve">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№ 483-пп</w:t>
      </w:r>
      <w:r>
        <w:rPr>
          <w:sz w:val="28"/>
          <w:szCs w:val="28"/>
        </w:rPr>
        <w:t xml:space="preserve">,   Собрание депутатов Краснобор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>Установить пороговое значение дохода, приходящегося на каждого члена семьи гражданина-заявителя (дохода одиноко проживающего гражданина-заявителя), в размере 25 556,74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в размере 643 500,00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, что для расчета пороговых значений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примен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Расчетный показатель рыночной стоимости приобретения жилых помещений по норме предоставления жилых помещений по договорам социального найма в размере 643 500,00 руб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иод накопления денежных средств, необходимых для приобретения гражданином жилого помещения, продолжительностью 114 месяце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еднемесячный минимальный уровень дохода на одного человека в размере  19 912,00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оговые значения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устанавливаются на период с 01 марта 2025 года по 28 февраля 2026 год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Настоящее решение вступает в силу с 01 марта 2025 года и  подлежит 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Красноборского муниципального округа    </w:t>
      </w:r>
      <w:r>
        <w:rPr>
          <w:b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Е.В. Новицкая</w:t>
      </w:r>
      <w:r>
        <w:rPr>
          <w:b/>
          <w:szCs w:val="28"/>
        </w:rPr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                Е.А. Вяткин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BBF4A6E9352ACEAB6E49F182EDA529AEAFC627D5758C1D4F99D9B421D40EDD9FA6B51DDB6B9C5949B4F53394BE11D1B6F672051D2A06B8B2520C14pEcFK" TargetMode="External"/><Relationship Id="rId4" Type="http://schemas.openxmlformats.org/officeDocument/2006/relationships/hyperlink" Target="consultantplus://offline/ref=14BBF4A6E9352ACEAB6E49F182EDA529AEAFC627DD728F194D9584BE298D02DF98A9EA0ADC22905849B4F3349CE114C4A7AE7C06033405A5AE500Ep1c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Sobdep</cp:lastModifiedBy>
  <cp:lastPrinted>2025-02-27T16:11:00Z</cp:lastPrinted>
  <dcterms:modified xsi:type="dcterms:W3CDTF">2025-03-06T15:11:00Z</dcterms:modified>
  <cp:revision>88</cp:revision>
  <dc:subject/>
  <dc:title>«КРАСНОБОРСКИЙ МУНИЦИПАЛЬНЫЙ РАЙОН»</dc:title>
</cp:coreProperties>
</file>