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БОРСКОГО МУНИЦИПАЛЬНОГО ОКРУГА АРХАНГЕЛЬ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марта  2025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.5 раздела 3 Положения о порядке и условиях приватизации муниципального имущества МО «Красноборский муниципальный район», утвержденного Собранием депутатов МО «Красноборский муниципальный район» от 26 марта 2020 года № 23 Собрание депутатов 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 выполнении прогнозного плана приватизации муниципального имущества Красноборского муниципального округа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</w:t>
      </w:r>
      <w:r>
        <w:rPr>
          <w:b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 Е.А. Вяткин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User</cp:lastModifiedBy>
  <cp:lastPrinted>2025-02-27T16:52:00Z</cp:lastPrinted>
  <dcterms:modified xsi:type="dcterms:W3CDTF">2025-02-28T08:46:00Z</dcterms:modified>
  <cp:revision>89</cp:revision>
  <dc:subject/>
  <dc:title>«КРАСНОБОРСКИЙ МУНИЦИПАЛЬНЫЙ РАЙОН»</dc:title>
</cp:coreProperties>
</file>