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6195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БРАНИЕ ДЕПУТАТОВ КРАСНОБОРСКОГО МУНИЦИПАЛЬНОГО ОКРУГА АРХАНГЕЛЬСКОЙ ОБЛАСТ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вого созыва  (______ сессия)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tabs>
          <w:tab w:val="clear" w:pos="708"/>
          <w:tab w:val="left" w:pos="7797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января 2025 года  № _____</w:t>
      </w:r>
    </w:p>
    <w:p>
      <w:pPr>
        <w:pStyle w:val="Style16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борск</w:t>
      </w:r>
    </w:p>
    <w:p>
      <w:pPr>
        <w:pStyle w:val="Style16"/>
        <w:tabs>
          <w:tab w:val="clear" w:pos="708"/>
          <w:tab w:val="left" w:pos="4536" w:leader="none"/>
          <w:tab w:val="left" w:pos="9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5-202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 21.12.2001 года   № 178-ФЗ «О приватизации государственного и муниципального имущества»,  от 22.07.2008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Положением о приватизации муниципального имущества МО «Красноборский муниципальный район», утвержденным решением Собрания депутатов от 26.03.2020 № 23 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 приватизации муниципального имущества, находящегося в собственности Красноборского муниципального округа Архангельской области на 2025-2027 года, утвержденного решением Собрания депутатов от 21.11.2024 г. № 13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ный план приватизации муниципального имущества, находящегося в собственности Красноборского муниципального округа Архангельской области на 2025-2027 года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Красноборского муниципального округа Архангельской области обеспечить реализацию Прогнозного плана приватизации муниципального имущества, находящегося в собственности Красноборского муниципального округа Архангельской области на 2025-2027 год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                                                    Е.В. Новицкая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            Е.А. Вятк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91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1125" w:hRule="atLeast"/>
        </w:trPr>
        <w:tc>
          <w:tcPr>
            <w:tcW w:w="4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расноборского муниципального 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1.11.2024  г. № 1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в редакции от ______ № ______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борского муниципального округа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на 2025-2027 год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9"/>
        <w:gridCol w:w="2572"/>
        <w:gridCol w:w="2008"/>
        <w:gridCol w:w="1360"/>
        <w:gridCol w:w="1678"/>
      </w:tblGrid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рыночная стоимост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– 322121- автобу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муниципальный округ,     пос. Кулико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а выпуска, идентификационный 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96322121В06921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и земельный учас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: Российская Федерация, Архангельская область, муниципальный округ Красноборский, село Красноборск, улица Победы, дом 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Российская Федерация, Архангельская область, муниципальный округ Красноборский, село Красноборск, улица Победы, земельный участок 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КС 29:08:013110:275; назначение: нежилое; наименование: административное здание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строительства 1992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391,3 кв.м.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1478116,91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8:013110:611; площадь 1000 кв.м.; категория земель: земли населенных пунктов; вид разрешенного использования: под строительство административного здания; кадастровая стоимость 160832,45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и земельный учас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: Российская Федерация, Архангельская область, р-н Красноборск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еревково, улица Комсомольская, д. 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местоположение установлено относительно ориентира, расположенного за пределами участка. Почтовый адрес ориентира: Архангельская область, Красноборский район, с. Черевково, ул. Комсомольская, д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КС 29:08:104212:11; назначение: нежилое; наименование: здание автостанции; год завершения строительства 197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51,1 кв.м.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 167512,57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8:104212:33; площадь 740 кв.м.; категория земель: земли населенных пунк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, проектируемое назначение: здание туристической базы «Усадьба Белого гриба» и земельный учас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, Красноборский район, деревня Ивлевская, дом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готовности объекта незавершенного строительства 80%, площадь застройки:130,4 к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29:08:014901:33  Кадастровый номер земельного участка 29:08:014901: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Архангельская область, м.р-н Красноборский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п. Алексеевско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сноборск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д. 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КС 29:08:013111:130, площадь 317,5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:08:013111:116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700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7:00Z</dcterms:created>
  <dc:creator>Балова Ольга Александровна </dc:creator>
  <dc:description/>
  <cp:keywords/>
  <dc:language>en-US</dc:language>
  <cp:lastModifiedBy>Sobdep</cp:lastModifiedBy>
  <cp:lastPrinted>2025-01-20T12:34:00Z</cp:lastPrinted>
  <dcterms:modified xsi:type="dcterms:W3CDTF">2025-01-20T10:01:00Z</dcterms:modified>
  <cp:revision>83</cp:revision>
  <dc:subject/>
  <dc:title>«КРАСНОБОРСКИЙ МУНИЦИПАЛЬНЫЙ РАЙОН»</dc:title>
</cp:coreProperties>
</file>