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lang w:val="en-US" w:eastAsia="en-US"/>
        </w:rPr>
        <w:drawing>
          <wp:inline distT="0" distB="0" distL="0" distR="0">
            <wp:extent cx="35941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БРАНИЕ ДЕПУТАТОВ КРАСНОБОРСКОГО 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ГО ОКРУГА АРХАНГЕЛЬСКОЙ ОБЛАСТИ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(                сессия)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1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 января 2025 года  № ____</w:t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решений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9 Устава Красноборского муниципального округа Архангельской области</w:t>
      </w:r>
      <w:r>
        <w:rPr>
          <w:sz w:val="28"/>
          <w:szCs w:val="28"/>
        </w:rPr>
        <w:t xml:space="preserve"> Собрание депутатов Красноборс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 решения Собрания депутатов МО «Красноборский муниципальны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2.2008 года № 4 «Об утверждении Положения о порядке проведения конкурса на замещение вакантной должности муниципальной службы в администрации МО «Красноб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.07.2015 года № 28 «О порядке заключения соглашений с органами местного самоуправления поселений, входящих в состав МО «Красноборский муниципальный район», о передаче (принятии) осуществления части полномочий по решению вопросов местного знач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подписания и подлежит официальному опубликованию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борского муниципального округа                                     Е.В. Новицка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борского </w:t>
      </w:r>
    </w:p>
    <w:p>
      <w:pPr>
        <w:pStyle w:val="Style2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Е.А. Вят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4:00Z</dcterms:created>
  <dc:creator>Zver</dc:creator>
  <dc:description/>
  <cp:keywords/>
  <dc:language>en-US</dc:language>
  <cp:lastModifiedBy>Sobdep</cp:lastModifiedBy>
  <cp:lastPrinted>2018-08-07T09:32:00Z</cp:lastPrinted>
  <dcterms:modified xsi:type="dcterms:W3CDTF">2025-01-20T09:59:00Z</dcterms:modified>
  <cp:revision>10</cp:revision>
  <dc:subject/>
  <dc:title>Принято</dc:title>
</cp:coreProperties>
</file>