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БРАНИЕ ДЕПУТАТОВ КРАСНОБОРСКОГО 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КРУГА АРХАНГЕЛЬСКОЙ ОБЛАСТИ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ого созыва  (__________________ сессия)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0"/>
        <w:tabs>
          <w:tab w:val="clear" w:pos="708"/>
          <w:tab w:val="left" w:pos="7797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4536" w:leader="none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 апреля 2025 года  № ____</w:t>
      </w:r>
    </w:p>
    <w:p>
      <w:pPr>
        <w:pStyle w:val="Style20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  <w:t xml:space="preserve">муниципальном земельном контроле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  <w:t xml:space="preserve">Краснобор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  <w:t xml:space="preserve">Архангельской области 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72  Зем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унктом 26 </w:t>
      </w:r>
      <w:r>
        <w:rPr>
          <w:rStyle w:val="1"/>
          <w:rFonts w:cs="Times New Roman" w:ascii="Times New Roman" w:hAnsi="Times New Roman"/>
          <w:sz w:val="28"/>
          <w:szCs w:val="28"/>
        </w:rPr>
        <w:t>части 1 статьи 16 Федерального закона от 6 октября 2003 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», </w:t>
      </w:r>
      <w:r>
        <w:rPr>
          <w:rFonts w:cs="Times New Roman" w:ascii="Times New Roman" w:hAnsi="Times New Roman"/>
          <w:bCs/>
          <w:sz w:val="28"/>
          <w:szCs w:val="28"/>
        </w:rPr>
        <w:t>пунктом 4 части 2 статьи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ноборского 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м земельном контроле на территории Красноборского муниципального округа Архангельской области.</w:t>
      </w:r>
    </w:p>
    <w:p>
      <w:pPr>
        <w:pStyle w:val="ConsPlusNormal"/>
        <w:ind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Признать утратившими силу решения Собрания депутатов Красноборского муниципального округа: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2023 года № 46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м земельном контроле на территории Красноборского  муниципального округа Архангельской области»;</w:t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21 ноября 2024 года № 126 «О внесении изменений в отдельные решения Собрания депутатов Красноборского муниципального округа Архангельской области в сфере осуществления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фициального опубликов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борского муниципального округа                                      Е.В. Новицкая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борского муниципального округа                               Е.А. Вятк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tbl>
      <w:tblPr>
        <w:tblW w:w="1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6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766" w:type="dxa"/>
            <w:tcBorders/>
          </w:tcPr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103"/>
              <w:gridCol w:w="5103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м Собрания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сноборского муниципального округа Архангель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__ апреля 2025 г.  № ___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4.12.2023 № 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муниципальном земельном контроле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снобор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рхангель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, разработанное в соответствии со статьей 72 Земельного кодекса Российской Федерации, Федеральным законом от 31 июля 2020 года № 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, пунктом 26 части 1 статьи 16  Федерального закона от 6 октября 2003 года № 131-ФЗ «Об общих принципах организации местного самоуправления в Российской Федерации», устанавливает порядок организации и осуществления муниципального земельного контроля (далее – муниципальный контроль) на территории Краснобор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метом муниципального контроля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юридическими лицами, индивидуальными предпринимателями, гражданами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ый контроль осуществляется администрацией Красноборского муниципального округа в лице Комитета по управлению муниципальным имуществом администрации Красноборского муниципального округа Архангельской области (далее – КУМИ, контрольный орган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т имени контрольного органа муниципальный контроль вправе осуществлять следующие должностные лиц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едатель КУМИ (далее – руководитель контрольного орган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меститель председателя КУМИ (далее – заместитель руководителя контрольного орган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лжностные лица контрольного органа, в должностные обязанности которых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инспекторы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е специалисты КУ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м лицом администрации Красноборского муниципального округа Архангельской области, уполномоченным на принятие решения о проведении контрольных мероприятий, является руководитель контроль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уководитель контрольного органа, заместитель руководителя контрольного органа,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, которые уполномочены на проведение соответствующего мероприятия решением контроль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бъектами муниципального контрол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контролируемых лиц в сфере использования и охраны земель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блюдение юридическими лицами, индивидуальными предпринимателями, гражданами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чет объектов муниципального контроля осуществляется посредством сбора, обработки, анализа и учета информации, имеющейся в администрации Красноборского муниципального округа Архангельской области, территориальных отделов, входящих в состав Красноборского муниципального округа Архангельской области, информации об объектах муниципального контроля, представляемой контрольному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Учет объектов муниципального контроля обеспечивается контрольным органом путем использования федеральной государственной информационной системы «Федеральный реестр государственных и муниципальных услуг (функций)» в подсистеме «Единый реестр видов контрол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Досудебный порядок подачи жалоб при осуществлении и муниципального контроля не примен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правление рисками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ый земе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3. Контрольный орган относит объекты муниципального контроля к одной из следующих категорий риска причинения вреда (ущерба) охраняемым законом ценност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) средний рис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) умеренный рис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) низкий рис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4. Критерии отнесения объектов муниципального контроля к категориям риска причинения вреда (ущерба) охраняемым законом ценностям приведены в приложении № 1к настоящему Поло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офилактика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храняемым законом ценност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Виды профилактических мероприятий, пров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осуществлении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Информир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осуществляется посредством размещения соответствующих сведений на официальном сайте администрац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Краснобор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й орган обеспечивает размещение на официальном сайте администрац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Краснобор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сведений, предусмотренных частью 3 статьи 46 Федерального закона № 248-ФЗ «О государственном контроле (надзоре) и муниципальном контрол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Обобщение правоприменительной прак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 о правоприменительной практике утверждается приказом контрольного органа и размещается на официальном сайте администрац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Краснобор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до 1 апреля года, следующего за отчетным год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Объявление предостережений о недопуст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ушения обязательных треб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Предостережение о недопустимости нарушения обязательных требований объявляется и направляется контролируем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ережение объявляется руководителем контроль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яемые предостережения регистрируются в журнале учета предостережений с присвоением регистрационного ном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В случае объявления контрольным органом контролируемому лицу предостережения контролируемое лицо вправе в течение 30 календарных дней со дня его получения подать в отношении этого предостережения возра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Возражение на предостережение должно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дентификационный номер налогоплательщика – контролируем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ата, номер и наименование органа, объявившего предостереж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Возражение на предостережение, поданное до 31 декабря 2025 года, может быть подписано и подано в письменной форме на бумажном носителе лично или почтовым отправлением в контрольный орг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Возражения на предостережения в электронном виде подаются по адресу электронной почты контрольного органа, указанному в предостережении. Возражения на предостережения на бумажном носителе подаются лично или почтовым отправлением в контрольный орг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С 1 января 2026 год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возражение организации на предостережение подается в электронном виде и должно быть подписано простой электронной подпись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возражение индивидуального предпринимателя на предостережение подается в электронном виде и должно быть подписано простой электронной подписью,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овленными Прави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возражение гражданина, не осуществляющего предпринимательской деятельности, на предостережение подается на бумажном носителе либо в электронном виде и должно быть подписано соответственно собственноручно либо простой электронной подписью,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овленными Прави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 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Возражения на предостережения рассматриваются контрольным орга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возражений на предостережения контрольный орг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контролируемому лицу ответ об отклонении его возражения на предостережение – 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контролируемому лицу ответ об отзыве предостережения полностью или частично – 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 Консультир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Инспекторы контрольного органа осуществляют консультиров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действий должностных лиц контрольного органа, иных участников контроль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23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Красноб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й орган ведет журнал учета консультир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6. Профилактические визи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е визиты проводятся по инициативе контрольного органа (обязательные профилактические визиты) или по инициативе контролируем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Для объектов муниципального контроля, отнесенных к категориям низкого, среднего и умеренного риска, обязательные профилактические визиты, предусмотренные частью 2 статьи 25 Федерального закона «О государственном контроле (надзоре) и муниципальном контроле в Российской Федерации» не проводя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Обязательные профилактические визиты или профилактические визиты  по инициативе контролируемого лица проводятся по реш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уководителя контрольного орг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местителя руководителя контроль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8. О принятом решении о проведении профилактического визита уведомляется контролируемое ли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окончании проведения обязательного профилактического визита составляется акт о проведении обязательного профилактического виз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9.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 составляется в течение трех рабочих дней со дня, запланированного к проведению обязательного профилактического визита или профилактического визита по инициативе контролируем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0. Акт о проведении обязательного профилактического визита или акт о проведении профилактического визита по инициативе контролируемого лица составляется в течение 5 рабочих дней со дня проведения соответствующего профилактического виз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Контрольные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Общие положения о контрольных мероприят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одимых при осуществлении муниципального контро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йдовый осмот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арная провер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ездная прове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При осуществлении муниципального контроля проводятся следующие виды контрольных мероприятий без взаимодействия с контролируемыми лиц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ездное обслед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Для объектов муниципального контроля, отнесенных к категориям среднего, умеренного и низкого риска, плановые контрольные мероприятия не проводя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Контрольные мероприятия, а также контрольные мероприятия без взаимодействия с контролируемыми лицами проводятся по реш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уководителя контрольного орг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местителя руководителя контроль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По результатам проведения контроль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(ущерба) охраняемым законом ценностям или определения индикаторов риска нарушения обязательных треб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 Контроль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В ходе рейдового осмотра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струментальное обслед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В ходе документар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учение письменных объяс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требование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В ходе выезд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струментальное обслед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. Требования к отдельным контро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м и контрольным действи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. Сроки проведения выездных проверок не могут превышать сроков, установленных частью 7 статьи 73 Федерального закона «О государственном контроле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ая нетрудоспособ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ждение в служебной командировке или отпуске в ином населенном пунк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аре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рть близких родственников, подтвержденная документа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. При проведении рейдового осмотра, выездной проверки или выездного обследования для фиксации доказательств нарушений обязательных требований должностными лицами контрольного органа могут использоваться фотосъемка, аудио- и видеозапись, замер с использованием дальномера и рулетки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типах и марках технических средств, использованных при фотосъемке, аудио- и видеозаписи, обмере земельных участков, указывается в акте контроль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2. Если по результатам контрольного мероприятия выданное предписание об устранении нарушений обязательных требований 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,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ценка результативности и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го органа по осущест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контро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евые показатели муниципального земельного контроля на территор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Красноборского 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ложением № 2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кативные показатели по муниципальному земельному контролю на территори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Красноб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риложением № 3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муниципальном земельном контроле на территор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борского муниципального округ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несения объектов муниципального земельного контроля на территор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Красноборского муниципального округа Архангельской области к категориям риска причинения вреда (ущерба) охраняемым законом ценностя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риска причинения вреда (ущерба) охраняемым законом ценностя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тнесения объектов муниципального земельного контроля к категориям риска причинения вреда (ущерба) охраняемым законом ценностям</w:t>
            </w:r>
          </w:p>
        </w:tc>
      </w:tr>
      <w:tr>
        <w:trPr>
          <w:trHeight w:val="2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ий ри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емельные участки, расположенные в границах или примыкающие к границе береговой полосы водных объектов общего пользования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меренный рис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, особо охраняемых территорий и объектов, земель запас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а исключением земель, предназначенных для размещения автомобильных дорог, железнодорожных путей, трубопроводного транспорта, линий электропередач и граничащие с землями и (или) земельными участками, относящимися к категории земель сельскохозяйственного на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изкий ри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не отнесенные к категориям среднего и умеренного риска</w:t>
            </w:r>
          </w:p>
          <w:p>
            <w:pPr>
              <w:pStyle w:val="Normal"/>
              <w:autoSpaceDE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муниципальном земельном контроле на территор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борского муниципального округ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земельного контроля на территор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Красноборского муниципального округа Архангельской 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цент обоснованных жалоб на действия (бездействие) органа муниципального контроля и (или) его должностных лиц при проведении контрольных (надзорных) мероприят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отмененных результатов контрольных (надзорных) мероприят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муниципальном земельном контроле на территор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борского муниципального округ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ИКАТИ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земельного контроля на территор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Красноборского муниципального округа Архангельской 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личество внеплановых контрольных мероприятий, проведенных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личество внеплановых контрольных мероприятий, проведенных на основании выявления соответствия объекта муниципального земельного контроля параметрам, утвержденным индикаторам риска нарушения обязательных требований, или отклонения от таких параметров,  за отчетный пери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личество  контрольных мероприятий, предусматривающих взаимодействие с контролируемым лицом, проведенных за отчетный пери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личество предписаний выданных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умма административных штрафов, назначенных по результатам контрольных (надзорных) мероприятий,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бщее количество жалоб, поданных контролируемыми лицами,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Количество жалоб, в отношении которых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администрацией Красноб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 нарушен срок рассмотрения,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Количество жалоб, поданных контролируемыми лицами, по итогам рассмотрения которых принято решение о полной или частичной отмене решения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администрации Красноборского муниципального округа Архангель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о признании действий (бездействия) должностных лиц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администрации Красноб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конными,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Количество административных исковых заявлений об оспаривании решений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администрации Красноборского муниципального округа Архангель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йствий (бездействия) его должностных лиц, направленных контролируемыми лицами в судебном порядке,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Количество административных исковых заявлений об оспаривании решений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администрации Красноб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действий (бездействия) его должностных лиц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Количество контрольных (надзорных) мероприятий, проведенных с грубым нарушением требований к организации и осуществлению муниципального контроля,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Количество контрольных мероприятий без взаимодействия с контролируемым лицом,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Количество выданных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Количество поданных возражений в отношении предостережений о недопустимости нарушения обязательных требований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Количество полностью или частично отозванных предостережений о недопустимости нарушения обязательных требований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Количество профилактических визитов по инициативе контролируемого лица, проведенных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Количество штатных единиц контрольного органа, в должностные обязанности которых входит обеспечение осуществления муниципального контроля, по состоянию на конец отчетного пери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1">
    <w:name w:val="Основной текст1"/>
    <w:qFormat/>
    <w:rPr>
      <w:sz w:val="18"/>
      <w:szCs w:val="18"/>
      <w:lang w:bidi="ar-SA"/>
    </w:rPr>
  </w:style>
  <w:style w:type="character" w:styleId="2">
    <w:name w:val="Основной текст2"/>
    <w:qFormat/>
    <w:rPr>
      <w:sz w:val="18"/>
      <w:szCs w:val="18"/>
      <w:lang w:bidi="ar-SA"/>
    </w:rPr>
  </w:style>
  <w:style w:type="character" w:styleId="4">
    <w:name w:val="Основной текст4"/>
    <w:qFormat/>
    <w:rPr>
      <w:sz w:val="18"/>
      <w:szCs w:val="1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3:00Z</dcterms:created>
  <dc:creator>Silina</dc:creator>
  <dc:description/>
  <cp:keywords/>
  <dc:language>en-US</dc:language>
  <cp:lastModifiedBy>Sobdep</cp:lastModifiedBy>
  <cp:lastPrinted>2023-11-17T09:19:00Z</cp:lastPrinted>
  <dcterms:modified xsi:type="dcterms:W3CDTF">2025-04-16T07:05:00Z</dcterms:modified>
  <cp:revision>29</cp:revision>
  <dc:subject/>
  <dc:title>ПРОЕКТ</dc:title>
</cp:coreProperties>
</file>