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БОРСКОГО МУНИЦИПАЛЬНОГО ОКРУГА АРХАНГЕЛЬ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 ( ______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 марта  2025 года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учетной нормы площади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го помещения и нормы предоставления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и жилого помещения по договорам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найма на территории</w:t>
      </w:r>
    </w:p>
    <w:p>
      <w:pPr>
        <w:pStyle w:val="Normal"/>
        <w:ind w:right="4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асти 5 статьи 50 Жилищного кодекса Российской Федерации, статьи 16 Федерального закона от 06 октября 2003 года   № 131 – ФЗ «Об общих принципах организации местного самоуправления в Российской Федерации», руководствуясь </w:t>
      </w:r>
      <w:r>
        <w:rPr>
          <w:bCs/>
          <w:sz w:val="26"/>
          <w:szCs w:val="26"/>
        </w:rPr>
        <w:t xml:space="preserve">Уставом Красноборского муниципального округа Архангельской области, </w:t>
      </w:r>
      <w:r>
        <w:rPr>
          <w:sz w:val="26"/>
          <w:szCs w:val="26"/>
        </w:rPr>
        <w:t xml:space="preserve">Собрание депутатов Краснобор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на территории Красноборского муниципального округа учётную норму площади жилого помещения в размере 12 квадратных метров общей площади жилого помещения на одного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Установить норму предоставления площади жилого помещения по договорам социального найм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 не менее 18 квадратных метров общей площади на состав семьи из одного челове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 не менее 13 квадратных метров общей площади на состав семьи из двух и более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 силу решение Собрания депутатов                          МО «Красноборский муниципальный район» от 17.12.2019 № 82 «Об установлении учетной нормы площади жилого помещения и нормы предоставления площади жилого помещения по договорам социального найма на территории МО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Собрания депутатов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борского муниципального округа                                          Е.В. Новицкая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бор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круга                                                                             Е.А. Вяткин 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User</cp:lastModifiedBy>
  <cp:lastPrinted>2025-02-27T16:52:00Z</cp:lastPrinted>
  <dcterms:modified xsi:type="dcterms:W3CDTF">2025-02-28T08:35:00Z</dcterms:modified>
  <cp:revision>89</cp:revision>
  <dc:subject/>
  <dc:title>«КРАСНОБОРСКИЙ МУНИЦИПАЛЬНЫЙ РАЙОН»</dc:title>
</cp:coreProperties>
</file>