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а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Красноборский муниципаль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йон» от 5.11.2020 № 6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в редакции от 19.01.2024 № 29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 изм. от 04.03.2024 № 184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22.04.2024 № 357, 30.07.2024 № 641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26.11.2024 № 1053, 25.12.2024 № 1169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16.01.2025 № 13, 31.03.2025 № 232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естного самоуправления и развитие институтов гражданского общества в Красноборском муниципальном округе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 и агропромышленного комплекса администрации Красноборского муниципального округа (далее – отдел экономики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е отделы администрации Красноборского муниципального округа, территориальные общественные самоуправления, социально ориентированные некоммерческие организации, инициативные группы граждан, юридические лица, индивидуальные предприниматели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 территориального обществен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ддержка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Инициативное бюджетирование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гражданской активности населения, повышение эффективности функционирования местного самоуправления в Красноборском округе, развитие системы некоммерческих организаций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 1 – 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№ 2 – 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№ 3 - 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, инициативного бюджетирования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– 2027 годы, программа реализуется в один этап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щий объем финансирования муниципальной программы составляет 38168315,09 руб., в том числе средства местного бюджета – 6356688,74 руб., средства областного бюджета – 29252748,82 руб., иные источники – 2558877,53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Par303"/>
      <w:bookmarkEnd w:id="1"/>
      <w:r>
        <w:rPr>
          <w:b/>
        </w:rPr>
        <w:t>1. Основные приоритеты, цели и целевые 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стоящая муниципальная программа разработана в соответствии со статьей 15 Федерального закона от 06.10.2003 № 131-ФЗ «Об общих принципах организации местного самоуправления в Российской Федерации», статьями 31-31.3 Федерального закона от 12.01.1996 № 7-ФЗ «О некоммерческих организациях».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/>
        <w:t>Приоритетом настоящей муниципальной программы является стимулирование заинтересованности населения в общественно-значимых вопросах, в их решении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Эту задачу можно решить с помощью вовлечения жителей в территориальные общественные самоуправления (далее по тексту – ТОС)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годы, предшествующие настоящей муниципальной программе, действовала муниципальная программа «</w:t>
      </w:r>
      <w:r>
        <w:rPr/>
        <w:t>Развитие местного самоуправления в МО «Красноборский муниципальный район» и поддержка социально ориентированных некоммерческих организаций на 2014 – 2020 годы», итогом действия которой явилось нарастание количества ТОСов в районе. Настоящая муниципальная программа является логическим продолжением предыдущей, но итогом ее должна явиться активизация ТОСов на решение общественно-значимых задач тех территорий, на которых они действуют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Сов, уже действующих на территории района, на конец 2020 года насчитывается 32 единицы. И, хотя не все зарегистрированные ТОСы активны, их деятельностью охвачены все наиболее крупные населенные пункты Красноборского муниципального округа. В предыдущей муниципальной программе основным средством стимулирования деятельности ТОСов являлось финансирование их проектов на конкурсной основе. В настоящей муниципальной программе необходимо сохранить данное мероприятие как наибольший стимул к проявлению инициативы граждан. Но при этом необходимо сделать акценты на деятельность ТОС и за рамками конкурса по финансированию проектов.</w:t>
      </w:r>
    </w:p>
    <w:p>
      <w:pPr>
        <w:pStyle w:val="Normal"/>
        <w:ind w:firstLine="720"/>
        <w:jc w:val="both"/>
        <w:rPr/>
      </w:pPr>
      <w:r>
        <w:rPr/>
        <w:t>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. Большинство некоммерческих организаций являются социально ориентированными и  осуществляют значимую деятельность,   направленную на решение социальных проблем, развитие гражданского общества.  </w:t>
      </w:r>
    </w:p>
    <w:p>
      <w:pPr>
        <w:pStyle w:val="Normal"/>
        <w:ind w:firstLine="720"/>
        <w:jc w:val="both"/>
        <w:rPr/>
      </w:pPr>
      <w:r>
        <w:rPr/>
        <w:t>Приоритетом настоящей муниципальной программы в области развития СО НКО является увеличение их числа и активизация их действия на территории Красноборского муниципального округа. Мероприятия настоящей программы, касающиеся СО НКО, нацелены на развитие взаимодействия муниципальной власти и некоммерческих организаций, на помощь в реализации социально направленных проектов.</w:t>
      </w:r>
    </w:p>
    <w:p>
      <w:pPr>
        <w:pStyle w:val="Normal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В связи с чем целью реализации муниципальной программы является </w:t>
      </w:r>
      <w:r>
        <w:rPr/>
        <w:t>повышение гражданской активности населения, повышение эффективности функционирования местного самоуправления в Красноборском муниципальном округе, развитие системы некоммерческих организаций.</w:t>
      </w:r>
    </w:p>
    <w:p>
      <w:pPr>
        <w:pStyle w:val="Normal"/>
        <w:ind w:firstLine="720"/>
        <w:jc w:val="both"/>
        <w:rPr/>
      </w:pPr>
      <w:r>
        <w:rPr/>
        <w:t>Достижение цели характеризуется целевыми показателями согласно приложению № 1 к муниципальной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нансовое обеспечение муниципальной программы осуществляется за счет средств местного и областного бюджетов, средств внебюджетных источников.</w:t>
      </w:r>
    </w:p>
    <w:p>
      <w:pPr>
        <w:pStyle w:val="Normal"/>
        <w:ind w:firstLine="567"/>
        <w:jc w:val="both"/>
        <w:rPr/>
      </w:pPr>
      <w:r>
        <w:rPr/>
        <w:t>Сведения о финансовом обеспечении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/>
        <w:t>Сведения о показателях результативности мероприятий муниципальной программы приведены в приложении № 3 к муниципальной программе.</w:t>
      </w:r>
    </w:p>
    <w:p>
      <w:pPr>
        <w:pStyle w:val="Normal"/>
        <w:ind w:firstLine="567"/>
        <w:jc w:val="both"/>
        <w:rPr/>
      </w:pPr>
      <w:r>
        <w:rPr/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ind w:firstLine="720"/>
        <w:jc w:val="both"/>
        <w:rPr/>
      </w:pPr>
      <w:r>
        <w:rPr/>
        <w:t>подпрограмма 1. «Развитие территориального общественного самоуправления», паспорт которой приведен в приложении № 4 к настоящей муниципальной программе;</w:t>
      </w:r>
    </w:p>
    <w:p>
      <w:pPr>
        <w:pStyle w:val="Normal"/>
        <w:ind w:firstLine="720"/>
        <w:jc w:val="both"/>
        <w:rPr/>
      </w:pPr>
      <w:r>
        <w:rPr/>
        <w:t>подпрограмма 2. «Поддержка социально ориентированных некоммерческих организаций», паспорт которой приведен в приложении № 5 к настоящей муниципальной программе;</w:t>
      </w:r>
    </w:p>
    <w:p>
      <w:pPr>
        <w:pStyle w:val="Normal"/>
        <w:ind w:firstLine="720"/>
        <w:jc w:val="both"/>
        <w:rPr/>
      </w:pPr>
      <w:r>
        <w:rPr/>
        <w:t>подпрограмма 3. «Инициативное бюджетирование», паспорт которой приведен в приложении № 6 к настоящей муниципальной программе.</w:t>
      </w:r>
    </w:p>
    <w:p>
      <w:pPr>
        <w:pStyle w:val="Normal"/>
        <w:ind w:firstLine="720"/>
        <w:jc w:val="both"/>
        <w:rPr/>
      </w:pPr>
      <w:r>
        <w:rPr/>
        <w:t>Реализация подпрограмм осуществляется на условиях софинансирования:</w:t>
      </w:r>
    </w:p>
    <w:p>
      <w:pPr>
        <w:pStyle w:val="Normal"/>
        <w:ind w:firstLine="720"/>
        <w:jc w:val="both"/>
        <w:rPr/>
      </w:pPr>
      <w:r>
        <w:rPr/>
        <w:t>из областного бюджета в рамках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;</w:t>
      </w:r>
    </w:p>
    <w:p>
      <w:pPr>
        <w:pStyle w:val="Normal"/>
        <w:ind w:firstLine="720"/>
        <w:jc w:val="both"/>
        <w:rPr/>
      </w:pPr>
      <w:r>
        <w:rPr/>
        <w:t>из иных (внебюджетных) источников, к которым относятся собственные или привлеченные средства ТОС, СО НКО, инициативных граждан, юридических лиц и индивидуальных предпринима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2" w:name="Par308"/>
      <w:bookmarkEnd w:id="2"/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целевых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1"/>
        <w:gridCol w:w="4498"/>
        <w:gridCol w:w="1364"/>
        <w:gridCol w:w="635"/>
        <w:gridCol w:w="653"/>
        <w:gridCol w:w="653"/>
        <w:gridCol w:w="653"/>
        <w:gridCol w:w="653"/>
      </w:tblGrid>
      <w:tr>
        <w:trPr>
          <w:trHeight w:val="320" w:hRule="atLeast"/>
        </w:trPr>
        <w:tc>
          <w:tcPr>
            <w:tcW w:w="5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4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3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6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5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147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Совершенствование местного самоуправления и развитие институтов гражданского общества в Красноборском муниципальном округе»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, инициативного бюджетирова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инициативных проектов граждан, реализованных на территории района в течение г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Развитие территориального общественного самоуправления</w:t>
            </w:r>
          </w:p>
        </w:tc>
      </w:tr>
      <w:tr>
        <w:trPr/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ация органов территориального общественного самоуправления в Красноборском муниципальном округ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рганов ТОС, участвующих во Всероссийском конкурсе гражданских инициати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активного населения округа в работу территориальных общественных самоуправлен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1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населения в социально-экономическую и общественную деятельност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и развитие сектора социально ориентированных некоммерческих организаци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муниципального ок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Инициативное бюджетирование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нициативного бюджетирования, вовлечение граждан в процесс выдвижения и реализации инициативных проект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6"/>
        <w:gridCol w:w="4907"/>
        <w:gridCol w:w="4907"/>
      </w:tblGrid>
      <w:tr>
        <w:trPr>
          <w:trHeight w:val="400" w:hRule="atLeast"/>
        </w:trPr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рядок расчета  </w:t>
            </w:r>
          </w:p>
        </w:tc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нформации</w:t>
            </w:r>
          </w:p>
        </w:tc>
      </w:tr>
      <w:tr>
        <w:trPr>
          <w:trHeight w:val="400" w:hRule="atLeast"/>
        </w:trPr>
        <w:tc>
          <w:tcPr>
            <w:tcW w:w="1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вершенствование местного самоуправления и развитие институтов гражданского общества в Красноборском муниципальном округе»</w:t>
            </w:r>
          </w:p>
        </w:tc>
      </w:tr>
      <w:tr>
        <w:trPr/>
        <w:tc>
          <w:tcPr>
            <w:tcW w:w="4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циально значимых проектов ТОС, реализованных в течение года                 </w:t>
            </w:r>
          </w:p>
        </w:tc>
      </w:tr>
      <w:tr>
        <w:trPr/>
        <w:tc>
          <w:tcPr>
            <w:tcW w:w="4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</w:tr>
      <w:tr>
        <w:trPr/>
        <w:tc>
          <w:tcPr>
            <w:tcW w:w="4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Развитие территориального общественного самоуправления                  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циально значимых проектов ТОС, реализованных в течение года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рганов  ТОС, участвующих во Всероссийском конкурсе гражданских инициати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рганов  ТОС, участвующих во Всероссийском конкурсе гражданских инициати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рганов  ТОС, участвующих во Всероссийском конкурсе гражданских инициатив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проживающих на территориях осуществления территориального общественного самоуправления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телей, вовлеченных в реализацию проектов СО НКО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, направленных на эффективное участие СО НКО в решении социальных проблем насел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округ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округ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екоммерческих организаций за исключением государственных (муниципальных) учреждений зарегистрированных на территории округа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</w:tr>
      <w:tr>
        <w:trPr/>
        <w:tc>
          <w:tcPr>
            <w:tcW w:w="1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. Инициативное бюджетировани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ициативных проектов граждан, реализованных на территории округа в течение го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</w:t>
      </w:r>
      <w:r>
        <w:rPr/>
        <w:t>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2"/>
        <w:gridCol w:w="2302"/>
        <w:gridCol w:w="1384"/>
        <w:gridCol w:w="1384"/>
        <w:gridCol w:w="1264"/>
        <w:gridCol w:w="1144"/>
        <w:gridCol w:w="1144"/>
      </w:tblGrid>
      <w:tr>
        <w:trPr/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руб.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16" w:hRule="atLeast"/>
        </w:trPr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ршенствование местного самоуправления и развитие институтов гражданского общества в Красноборском муниципальном округ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68315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58615,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9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900,00</w:t>
            </w:r>
          </w:p>
        </w:tc>
      </w:tr>
      <w:tr>
        <w:trPr>
          <w:trHeight w:val="477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6688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2688,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000,0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52748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52748,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8877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3177,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0,00</w:t>
            </w:r>
          </w:p>
        </w:tc>
      </w:tr>
      <w:tr>
        <w:trPr/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ерриториального общественного самоуправлени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1728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1728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970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970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071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071,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686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686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конкурсов проектов территориального общественного самоуправлени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728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728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970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970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1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71,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86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86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по стимулированию участников и поощрению работы территориальных общественных самоуправлени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, направленных на активизацию работы социально ориентированных некоммерческих организаци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онкурса целевых проектов социально ориентированных НКО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ициативное бюджетировани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306586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96886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9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900,0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87718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3718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000,0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0467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46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190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8490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00,00</w:t>
            </w:r>
          </w:p>
        </w:tc>
      </w:tr>
      <w:tr>
        <w:trPr/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ое обеспечение реализации инициативных проектов, прошедших конкурсный отбор в рамках проекта «Комфортное Поморь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2586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2886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9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900,0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718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9718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0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467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46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190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490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0,00</w:t>
            </w:r>
          </w:p>
        </w:tc>
      </w:tr>
      <w:tr>
        <w:trPr/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метной документации по инициативным проекта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мероприятий 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1"/>
        <w:gridCol w:w="2871"/>
        <w:gridCol w:w="1716"/>
        <w:gridCol w:w="2851"/>
        <w:gridCol w:w="1265"/>
        <w:gridCol w:w="620"/>
        <w:gridCol w:w="620"/>
        <w:gridCol w:w="620"/>
        <w:gridCol w:w="620"/>
      </w:tblGrid>
      <w:tr>
        <w:trPr/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результата выполнения мероприят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298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ектов территориального общественного самоуправ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проектов Т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7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стимулированию участников и поощрению работы территориальных общественных самоуправ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левых проектов социально ориентированных некоммерческих организаций, которым оказана финансовая поддержка в рамках муниципальной программ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активизацию работы социально ориентированных некоммерческих организ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целевых проектов социально ориентированных Н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целевых проектов социально ориентированных Н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3</w:t>
            </w:r>
          </w:p>
          <w:p>
            <w:pPr>
              <w:pStyle w:val="Normal"/>
              <w:rPr/>
            </w:pPr>
            <w:r>
              <w:rPr/>
              <w:t>развитие инициативного бюджетирования, вовлечение граждан в процесс выдвижения и реализации инициативных проект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инициативных проектов, прошедших конкурсный отбор в рамках проекта «Комфортное Поморь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ициативных проектов, реализованных на территории округа в течение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метной документации по инициативным проек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ности проектной документацией проектов, реализуемых в соответствующем году и требующих наличия сметной документ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681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1. «Развитие территориального общественного самоуправления» 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е отделы администрации Красноборского муниципального округа, территориальные общественные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активизация органов территориального общественного самоуправления в Красноборском муниципальном округ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овлечение активного населения округа  в  работу территориальных общественных самоуправ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социально значимых проектов ТОС, реализованных 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органов  ТОС, участвующих в конкурсе: «Лучшее ТОС», «Лучший член ТОС», «Лучший проект ТО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личество жителей, проживающих на территориях осуществления территориального общественного само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-2027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1861728,84 руб., в том числе средства местного бюджета – 568970,18 руб., средства областного бюджета – 1048071,82 руб., средства иных источников – 244686,84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" w:name="Par394"/>
      <w:bookmarkStart w:id="5" w:name="Par394"/>
      <w:bookmarkEnd w:id="5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2. «Поддержка социально ориентированных некоммерческих организаций» 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 ориентированные некоммерчески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совершенствование системы сопровождения успешной реализации инициатив и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вовлечение населения в социально-экономическую и общественную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здание и развитие сектора  социально ориентированных некоммерче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жителей, вовлеченных в реализацию проектов СО 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мероприятий, направленных на эффективное участие СО НКО в решении социальных проблем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 Количество некоммерческих организаций за исключением государственных (муниципальных) учреждений, зарегистрированных на территории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-2027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 финансирования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3. «Инициативное бюджетирование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муниципальной программы «Совершенствование местного самоуправления и развитие институтов гражданского общества в Красноборском муниципальном округ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нициативное бюдже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ициативные группы граждан, территориальные общественные самоуправления, юридические лица и индивидуальные предприним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, инициативного бюдже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 инициативного бюджетирования, вовлечение граждан в процесс выдвижения и реализации инициативных прое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инициативных проектов, реализованных на территории округа в течение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-2027, в один эта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составляет 36306586,25 руб., в том числе средства местного бюджета – 5787718,56 руб., средства областного бюджета – 28204677,0 руб., средства иных источников – 2314190,69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6:00Z</dcterms:created>
  <dc:creator>Admin</dc:creator>
  <dc:description/>
  <cp:keywords/>
  <dc:language>en-US</dc:language>
  <cp:lastModifiedBy>User</cp:lastModifiedBy>
  <cp:lastPrinted>2023-01-18T14:54:00Z</cp:lastPrinted>
  <dcterms:modified xsi:type="dcterms:W3CDTF">2025-04-04T11:37:00Z</dcterms:modified>
  <cp:revision>10</cp:revision>
  <dc:subject/>
  <dc:title>ПРАВИТЕЛЬСТВО АРХАНГЕЛЬСКОЙ ОБЛАСТИ</dc:title>
</cp:coreProperties>
</file>