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04.03.2024 № 184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4.2024 № 357, 30.07.2024 № 64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6.11.2024 № 1053, 25.12.2024 № 116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6.01.2025 № 13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30168315,09 руб., в том числе средства местного бюджета – 6356688,74 руб., средства областного бюджета – 21252718,82 руб., иные источники – 255877,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1"/>
        <w:gridCol w:w="4498"/>
        <w:gridCol w:w="1364"/>
        <w:gridCol w:w="635"/>
        <w:gridCol w:w="653"/>
        <w:gridCol w:w="653"/>
        <w:gridCol w:w="653"/>
        <w:gridCol w:w="653"/>
      </w:tblGrid>
      <w:tr>
        <w:trPr>
          <w:trHeight w:val="320" w:hRule="atLeast"/>
        </w:trPr>
        <w:tc>
          <w:tcPr>
            <w:tcW w:w="5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ТОС, участвующих в конкурсе: «Лучшее ТОС», «Лучший член ТОС», «Лучший проект ТОС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в работу территориальных общественных самоуправ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 конкурсе: «Лучшее ТОС», «Лучший член ТОС», «Лучший проект ТОС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4"/>
        <w:gridCol w:w="2320"/>
        <w:gridCol w:w="1384"/>
        <w:gridCol w:w="1384"/>
        <w:gridCol w:w="1144"/>
        <w:gridCol w:w="1144"/>
        <w:gridCol w:w="1144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68315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8615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>
          <w:trHeight w:val="477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6688,74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877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3065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6886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771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3718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25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71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2871"/>
        <w:gridCol w:w="1716"/>
        <w:gridCol w:w="2851"/>
        <w:gridCol w:w="1265"/>
        <w:gridCol w:w="620"/>
        <w:gridCol w:w="620"/>
        <w:gridCol w:w="620"/>
        <w:gridCol w:w="62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861728,84 руб., в том числе средства местного бюджета – 568970,18 руб., средства областного бюджета – 1048071,82 руб., средства иных источников – 244686,84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,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28306586,25 руб., в том числе средства местного бюджета – 5787718,56 руб., средства областного бюджета – 20204577,0 руб., средства иных источников – 23141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4:00Z</dcterms:created>
  <dc:creator>Admin</dc:creator>
  <dc:description/>
  <cp:keywords/>
  <dc:language>en-US</dc:language>
  <cp:lastModifiedBy>User</cp:lastModifiedBy>
  <cp:lastPrinted>2023-01-18T14:54:00Z</cp:lastPrinted>
  <dcterms:modified xsi:type="dcterms:W3CDTF">2025-01-17T08:05:00Z</dcterms:modified>
  <cp:revision>11</cp:revision>
  <dc:subject/>
  <dc:title>ПРАВИТЕЛЬСТВО АРХАНГЕЛЬСКОЙ ОБЛАСТИ</dc:title>
</cp:coreProperties>
</file>