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  <w:r>
        <w:rPr>
          <w:bCs/>
        </w:rPr>
        <w:t>«</w:t>
      </w:r>
      <w:r>
        <w:rPr/>
        <w:t>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 и агропромышленного комплекс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ые конкурсы не проводились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жителей, вовлеченных в реализацию проектов СО 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3 «Инициативное бюджетирование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584"/>
      <w:bookmarkEnd w:id="1"/>
      <w:r>
        <w:rPr/>
        <w:t>Отчет о ресурсном обеспечении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4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0003100</w:t>
            </w:r>
            <w:r>
              <w:rPr>
                <w:lang w:val="en-US"/>
              </w:rPr>
              <w:t>S</w:t>
            </w:r>
            <w:r>
              <w:rPr/>
              <w:t>842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8071,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71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71,82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1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,00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Э8892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4773,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3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3,32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3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4320,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320,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320,43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4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9133,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133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133,40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20332ПЭ8895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7121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121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121,33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6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8863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63,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63,04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7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5728,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28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28,31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8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353,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53,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53,60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Э8899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5238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38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38,91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Э889А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6738,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738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738,53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20332ПЭ889Б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5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0,00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Э889В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6567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67,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67,89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Э889Г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8338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38,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38,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2748,7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00031008109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12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12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12,91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0003100</w:t>
            </w:r>
            <w:r>
              <w:rPr>
                <w:lang w:val="en-US"/>
              </w:rPr>
              <w:t>S</w:t>
            </w:r>
            <w:r>
              <w:rPr/>
              <w:t>842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357,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57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57,27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3008107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,0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1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7753,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753,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753,82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81082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356,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6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6,49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3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80,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0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0,03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4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164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4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4,91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07020332П81085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848,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8,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8,49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6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624,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4,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4,38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7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85,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5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5,7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2П81088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34,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4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4,4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81089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381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81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81,0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8108А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336,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36,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36,38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20332П8108Б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15,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,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,79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8010332П8108В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240,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,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,42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03332П8108Г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96,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6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6,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695437,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95437,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95437,4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О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86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86,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инициаторов проек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490,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490,6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695437,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158615,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158614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671"/>
      <w:bookmarkStart w:id="3" w:name="Par6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4" w:name="Par726"/>
      <w:bookmarkEnd w:id="4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4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 и агропромышленного комплекс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1"/>
        <w:gridCol w:w="2957"/>
        <w:gridCol w:w="2720"/>
        <w:gridCol w:w="1094"/>
        <w:gridCol w:w="1439"/>
        <w:gridCol w:w="1330"/>
        <w:gridCol w:w="2009"/>
      </w:tblGrid>
      <w:tr>
        <w:trPr>
          <w:trHeight w:val="480" w:hRule="atLeast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1508" w:hRule="atLeast"/>
        </w:trPr>
        <w:tc>
          <w:tcPr>
            <w:tcW w:w="3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районных конкурсов проектов ТОС 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мероприятий по стимулированию участников и поощрению работы территориальных общественных самоуправл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целевых проектов социально ориентированных 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3 «Инициативное бюджетирование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инициативных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ициативных проектов, реализованных на территории района 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метной документации по инициативным проек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74"/>
      <w:bookmarkEnd w:id="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 финансировани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4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 и агропромышленного комплекс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58615,0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58614,99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2688,7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2688,74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52748,8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52748,72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177,5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177,5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территориального общественного самоуправ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рганизация и проведение конкурсов проектов территориального общественного самоуправления  на территории района»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конкурса целевых проектов социально ориентированных НКО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Инициативное бюджетирование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296886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296886,1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3718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3718,5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4677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4676,9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8490,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8490,69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инансовое обеспечение реализации инициативных проектов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6,9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сметной документации по инициативным проекта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00,0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00,0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1158"/>
      <w:bookmarkStart w:id="9" w:name="Par1030"/>
      <w:bookmarkStart w:id="10" w:name="Par1158"/>
      <w:bookmarkStart w:id="11" w:name="Par103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94"/>
      <w:bookmarkEnd w:id="12"/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</w:t>
      </w:r>
      <w:r>
        <w:rPr>
          <w:bCs/>
        </w:rPr>
        <w:t>»</w:t>
      </w:r>
      <w:r>
        <w:rPr>
          <w:b/>
        </w:rPr>
        <w:t xml:space="preserve"> </w:t>
      </w:r>
      <w:r>
        <w:rPr/>
        <w:t>по итогам 2024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8/8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 Коэффициент достижения планового значения показателя «Количество инициативных проектов граждан, реализованных на территории района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13/1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3=КП3факт/КП3план=</w:t>
      </w:r>
      <w:r>
        <w:rPr>
          <w:rFonts w:cs="Times New Roman" w:ascii="Times New Roman" w:hAnsi="Times New Roman"/>
          <w:bCs/>
          <w:sz w:val="24"/>
          <w:szCs w:val="24"/>
        </w:rPr>
        <w:t>8/8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Количество органов  ТОС, участвующих в конкурсе: «Лучшее ТОС», «Лучший член ТОС», «Лучший проект ТОС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0/3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Количество жителей, проживающих на территориях осуществления территориального общественного самоуправления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6,5/6,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Количество жителей, вовлеченных в реализацию проектов СО НК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0,7/0,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Количество мероприятий, направленных на эффективное участие СО НКО в решении социальных проблем насе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7=КП7факт/КП7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Коэффициент достижения планового значения показателя «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8=КП8факт/КП8план=5/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эффициент достижения планового значения показателя «Количество инициативных проектов граждан, реализованных на территории округа в течение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9=КП9факт/КП9план=13/1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ЦП=(КП1+КП2+КП3+КП4+КП5+КП6+КП7=КП8=КП9)/9х100=(1+1+1+0+1+1+1+1+1+1)/9х100=88,9%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Организация и проведение конкурсов проектов территориального общественного самоуправления  на территории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Организация и проведение мероприятий по стимулированию участников и поощрению работы территориальных общественных самоуправл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Организация и проведение мероприятий, направленных на активизацию работы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реализации инициативных проектов, прошедших конкурсный отбор в рамках проекта «Комфортное Поморь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13/1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роприятие «Подготовка сметной документации по инициативным проекта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5=ПРМ5факт/ПРМ5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=П РМ4)/4х100=(1+1+1+1)/4х100=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28158614,99/28158615,09х100=9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x0,34 + ПРМx0,33 + УОФx0,33 = 88,9х0,34 + 100х0,33 + 99х0,33 = 30,22+ + 33 + 32,67 = 95,98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User</cp:lastModifiedBy>
  <cp:lastPrinted>2014-12-10T16:05:00Z</cp:lastPrinted>
  <dcterms:modified xsi:type="dcterms:W3CDTF">2025-02-13T09:13:00Z</dcterms:modified>
  <cp:revision>129</cp:revision>
  <dc:subject/>
  <dc:title>ПРАВИТЕЛЬСТВО АРХАНГЕЛЬСКОЙ ОБЛАСТИ</dc:title>
</cp:coreProperties>
</file>