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борском округе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  2024 года                                                                                        № 3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– Вяткин Е.А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– Маркова А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арина О.Л., Шашков П. О., Благодарев В.Б., Новицкая Е.В., Глинская К.В.,Трофимов Е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 О результатах социально-психологического тестирования обучающихся муниципальных образовательных учреждений.</w:t>
      </w:r>
    </w:p>
    <w:p>
      <w:pPr>
        <w:pStyle w:val="Normal"/>
        <w:ind w:left="-66" w:right="-94" w:hanging="0"/>
        <w:rPr/>
      </w:pPr>
      <w:r>
        <w:rPr>
          <w:sz w:val="28"/>
          <w:szCs w:val="28"/>
        </w:rPr>
        <w:t>Докладывает: Управление образования.</w:t>
      </w:r>
    </w:p>
    <w:p>
      <w:pPr>
        <w:pStyle w:val="Normal"/>
        <w:ind w:left="-66" w:right="-94" w:firstLine="774"/>
        <w:rPr>
          <w:sz w:val="28"/>
          <w:szCs w:val="28"/>
        </w:rPr>
      </w:pPr>
      <w:r>
        <w:rPr>
          <w:sz w:val="28"/>
          <w:szCs w:val="28"/>
        </w:rPr>
        <w:t>2. О работе профилактического кабинета ГБУЗ АО «Красноборская ЦРБ».</w:t>
      </w:r>
    </w:p>
    <w:p>
      <w:pPr>
        <w:pStyle w:val="Normal"/>
        <w:ind w:left="-66" w:right="-94" w:hanging="0"/>
        <w:rPr>
          <w:sz w:val="28"/>
          <w:szCs w:val="28"/>
        </w:rPr>
      </w:pPr>
      <w:r>
        <w:rPr>
          <w:sz w:val="28"/>
          <w:szCs w:val="28"/>
        </w:rPr>
        <w:t>Докладывает: ГБУЗ АО «Красноборская ЦРБ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Об исполнении протокола заседания антинаркотической комиссии Архангельской обла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езультатах социально-психологического тестирования обучающихся муниципальных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распоряжению министерства образования Архангельской области от 13 сентября 2023 года №1667 «Об организации социально-психологического тестирования обучающихся в общеобразовательных организациях, организациях профессионального образования Архангельской области, направленного на раннее выявление немедицинского потребления наркотических средств и психотропных веществ в 2023/24 учебном году» определено время проведения тестирования в Архангельской области – </w:t>
      </w:r>
      <w:r>
        <w:rPr>
          <w:rFonts w:eastAsia="Calibri"/>
          <w:b/>
          <w:sz w:val="28"/>
          <w:szCs w:val="28"/>
          <w:lang w:eastAsia="en-US"/>
        </w:rPr>
        <w:t xml:space="preserve"> с 19 </w:t>
      </w:r>
      <w:r>
        <w:rPr>
          <w:rFonts w:eastAsia="Calibri"/>
          <w:sz w:val="28"/>
          <w:szCs w:val="28"/>
          <w:lang w:eastAsia="en-US"/>
        </w:rPr>
        <w:t>сентября по 15 октября 2023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в данном направлении началась в сентябре 2023 год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15 сентября 2023 года № 154 Управлением образования издан Приказ «Об организации социально-психологического тестирования обучающихся в общеобразовательных организациях в 2023/24 учебном году», в нем определены сроки проведения тестирования, рекомендовано назначить ответственных за организационно-техническое сопровождение тестирования,  организовать проведение качественной разъяснительной работы с несовершеннолетними и их родителями (законными представителями), определить место хранения результатов тестирования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8 октября 2023 года в адрес Управления образования поступили аналогичные приказы от 7 общеобразовательных учреждений, в которых закреплены ответственные за проведение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этом году изменений в технической части организации СПТ не было. Как и в прошлом учебном году тестирование проводилось с применением программного комплекса «АРМБОС» (Автоматизация, Рейтинги, Мониторинг Безопасности Образовательной Среды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аждая образовательная организация работала в личном кабинете, в котором заполнялась структура учреждения, характеристика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тем ответственный за проведение тестирования в школе формировал приглашение в систему для каждого, подлежащего тестирова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стирование деперсонифицировано (каждый ученик получал логин и пароль от ответственного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зультаты (имеется возможность проконтролировать - прошел до конца несовершеннолетний тест или нет, если выключился свет - то возможность продолжить)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тальное ничего не поменялось (тест 110, 140 вопросов - в зависимости от возраста, с 13 лет строго с 7 класса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сего прошли тестирование 448 человек 89% (АППГ - 484 обучающихся из 511, что составляет 94,72%). Не прошли тестирование: отказ - 26 человек (значительный рост, АППГ- 9 человек), ОВЗ - 29 человек   </w:t>
      </w:r>
      <w:r>
        <w:rPr>
          <w:i/>
          <w:sz w:val="28"/>
          <w:szCs w:val="28"/>
          <w:lang w:eastAsia="ar-SA"/>
        </w:rPr>
        <w:t xml:space="preserve">(94,2%), </w:t>
      </w:r>
      <w:r>
        <w:rPr>
          <w:sz w:val="28"/>
          <w:szCs w:val="28"/>
          <w:lang w:eastAsia="ar-SA"/>
        </w:rPr>
        <w:t xml:space="preserve">других причин не было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Медицинские профилактические осмотры с обучающимися округа    проведены в период с 15-16 мая 2024 года в ГБУЗ АО «Красноборская центральная районная больница». Добровольное информированное согласие дали 34 человека. Проведено химико-токсикологическое исследование, направленное на получение доказательных результатов выявления в образцах биологических жидкостей человека наркотических средств и психотропных веществ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Красноборской средней школе - 10 человек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Куликовской средней школе - 10 человек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Верхнеуфтюгской средней школе им. Д.И. Плакидина - 2 человек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Евдской школе - 12 челове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се результаты отрицательны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Школами разработаны Планы по оказанию психолого-педагогической помощи и коррекционному сопровождению обучающихся, попавших в группу повышенной вероятности вовлечения в зависимое поведение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филактическая работа проводится со всеми обучающимися, независимо от результатов тестирования.</w:t>
      </w:r>
      <w:r>
        <w:rPr>
          <w:color w:val="C00000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Информацию  Управление образования принять к сведению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одолжить проведение социально-психологического тестирования обучающихся на территории Краснобор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работе профилактического кабинета ГБУЗ АО «Красноборская ЦРБ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УЗ АО «Красноборская ЦРБ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я по противодействию злоупотребления наркотическими средствами и их незаконному обороту в Красноборском М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чет кабинета медицинской профилактики ГБУЗ АО «Красноборская ЦРБ» за 8 месяцев </w:t>
      </w:r>
      <w:r>
        <w:rPr>
          <w:sz w:val="28"/>
          <w:szCs w:val="28"/>
        </w:rPr>
        <w:t>2024 год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2024 году проведены тематические мероприятия по профилактике заболеваний и поддержке здорового образа 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 25.12.2023 по 07.01.2024гг.«Неделя профилактики злоупотребления алкоголем в новогодние праздни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4 лекции, слушателей 63 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6.02.2024 по 03.03.2024 гг. «Неделя профилактики употребления наркотических средств». Проведено 9 лекций, слушателей 109 человек. С 25.03.2024 по 31.03.2024гг. «Неделя отказа от зависимостей». Проведено 7лекций слушателей 13 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27.05.2024 по 02.06.2024гг. «Неделя отказа от табака».Проведено 7 лекций, слушателей 87 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 10.06.2024 по 16.06.2024гг. «Неделя отказа от алкоголя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о 6 лекций, слушателей 79 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24.06.2024 по 30.06.2024гг. «Неделя профилактики употребления наркотических средств» (в честь международного дня борьбы со злоупотребл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ркотическими средствами и их незаконным оборотом 26 июня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о 4 лекций слушателей 62 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1 квартале 2024г. был выход инструктора школы «ЗОЖ» в КЛТТ и Красноборскую СШ с лекцией «Здоровые привычки», слушателей 35 человек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Информацию ГБУЗ АО «Красноборская ЦРБ» принять к сведению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ГБУЗ АО «Красноборская ЦРБ» организовать работу кабинета диагностики. 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исполнении пунктов протокола заседания антинаркотической комиссии Архангельской области от 04.07.2024 года № 11-01/2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екретарь комиссии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ю принять к свед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делам молодежи, семьи и спорт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финансирование в бюджете 2025 года на проведение профилактических мероприяти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лечению молодежных волонтерских движений к антинаркотической работ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антинаркотической комиссии принять меры к освещению в СМИ деятельности муниципальных антинаркотических комисси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Общественным организациям, управляющим компаниям и собственниками объектов обеспечить контроль по принятию своевременных мер по удалению с фасадов зданий, строений и сооружений, содержащих информацию о распространении наркотиков или их пропаганд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 Управлению образования, отделу культуры, отделу по делам молодежи, семьи и спорта при проведении муниципальных конкурсов поддержки проектов в рамках муниципальных программ поддержки социально ориентированных некоммерческих организаций предусмотреть в качестве одного из направлений конкурса профилактику употребления наркотических средств, алкоголизма, пропаганду ЗОЖ 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6. Общественному совету,  молодежному пространству «Воронин»,  МБУ «Красноборская библиотечная система», отделу культуры, территориальным общественным самоуправлениям организовать информирование инициативных граждан, осуществляющих деятельность по профилактике наркомании и пропаганде ЗОЖ, о возможности участия в конкурсе грантов Губернатора Архангельской области на поддержку целевых проектов, проводимом автономной некоммерческий организацией «Губернаторский центр «Вместе мы сильнее»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27 ноября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Е.А. Вятк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А.В. Марк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-</dc:creator>
  <dc:description/>
  <cp:keywords/>
  <dc:language>en-US</dc:language>
  <cp:lastModifiedBy>User</cp:lastModifiedBy>
  <cp:lastPrinted>2024-11-02T11:52:00Z</cp:lastPrinted>
  <dcterms:modified xsi:type="dcterms:W3CDTF">2024-11-02T08:57:00Z</dcterms:modified>
  <cp:revision>22</cp:revision>
  <dc:subject/>
  <dc:title>ПРОТОКОЛ № 2</dc:title>
</cp:coreProperties>
</file>