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тиводействию злоупотреблению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котическими средствами и их незаконному обороту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июня  2023 года                                                                                        № 2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– Вяткин Е.А.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Секретарь – Попова В.Е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вчинникова Т.В., Дровнина А.М., Шашков П.О., Трофимов Е.А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Приглашенные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опова Л.Н., Патраков Д.С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 проведении физкультурно-массовой работы среди населения. Проведение спортивных мероприятий, посвященных: Всемирному Дню без табака, Международному дню борьбы с наркоманией и незаконным оборотом наркотиков, Всероссийскому дню трезвости, Всемирному дню борьбы со СПИ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2. </w:t>
      </w:r>
      <w:r>
        <w:rPr>
          <w:sz w:val="24"/>
          <w:szCs w:val="24"/>
        </w:rPr>
        <w:t>Об исполнении решений межведомственной комиссии по противодействию злоупотреблению наркотическими средствами и их незаконному обороту в МО «Красноборский муниципальный район» за первую половину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3. О формировании здорового образа жизни, профилактике алкоголизма, табакокурения, токсикомании и наркомании в ГБОУ АО «Красноборский детский дом»</w:t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4"/>
          <w:szCs w:val="24"/>
        </w:rPr>
        <w:t>О проведении физкультурно-массовой работы среди населения. Проведение спортивных мероприятий, посвященных: Всемирному Дню без табака, Международному дню борьбы с наркоманией и незаконным оборотом наркотиков, Всероссийскому дню трезвости, Всемирному дню борьбы со СПИДом.</w:t>
      </w:r>
    </w:p>
    <w:p>
      <w:pPr>
        <w:pStyle w:val="Normal"/>
        <w:ind w:right="-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атраков Д.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 руководителя отдела по делам молодежи, семьи и спорта Патракова Д.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уководителю отдела по делам молодежи, семьи и спорта Патракову Д.С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  провести работу по привлечению сотрудников  бюджетных учреждений к спортивно массовому мероприятию посвященному Всероссийскому Дню трезвости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Взаимодействовать с Управлением образования МО «Красноборский муниципальный район»  для распространения (буклетов, листовок и т.д) на антинаркотическую, антиалкогольную тематику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4"/>
          <w:szCs w:val="24"/>
        </w:rPr>
        <w:t>Об исполнении решений межведомственной комиссии по противодействию злоупотреблению наркотическими средствами и их незаконному обороту в МО «Красноборский муниципальный район» за первую половину 2023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пова В.Е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  Принять к сведению информацию секретаря комиссии Поповой В.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Управлению образования МО «Красноборский муниципальный район» опубликовать информацию об ограничениях, установленных ФЗ от 28.04.23 № 178-ФЗ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» </w:t>
      </w:r>
      <w:r>
        <w:rPr>
          <w:sz w:val="26"/>
          <w:szCs w:val="26"/>
        </w:rPr>
        <w:t xml:space="preserve">в газете «Знам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Рекомендовать межведомственной комиссии  по противодействию злоупотреблению  наркотическими средствами и их незаконному обороту  во исполнение федерального закона от 28.04.2023 года № 178-ФЗ  провести проверку объектов занимающихся торговлей, устройствами для потребления никотинсодержащей продукци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 10 июля 2023 г.</w:t>
      </w:r>
    </w:p>
    <w:p>
      <w:pPr>
        <w:pStyle w:val="Normal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4"/>
          <w:szCs w:val="24"/>
        </w:rPr>
        <w:t>О формировании здорового образа жизни, профилактике алкоголизма, табакокурения, токсикомании и наркомании в ГБУ АО «Красноборский детский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оропова Л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Принять к сведению информацию директора ГБУ АО «Красноборский детский дом»  Тороповой Л.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 Рекомендовать отделу по делам молодежи, семьи и спорта провести мероприятия о вреде алкоголя, табакокурения и употребления психотропных веществ в ГБУ АО «Красноборский детский до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екомендовать директору ГБУ АО «Красноборский  детский дом» провести анализ числа несовершеннолетних, употребляющих табачную и никотинсодержащую продукц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</w:t>
        <w:tab/>
        <w:t>Е.А. Вяткин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</w:t>
        <w:tab/>
        <w:t xml:space="preserve">В.Е. Попова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2:00Z</dcterms:created>
  <dc:creator>-</dc:creator>
  <dc:description/>
  <cp:keywords/>
  <dc:language>en-US</dc:language>
  <cp:lastModifiedBy>LADKINA</cp:lastModifiedBy>
  <cp:lastPrinted>2023-06-30T17:11:00Z</cp:lastPrinted>
  <dcterms:modified xsi:type="dcterms:W3CDTF">2023-06-30T14:22:00Z</dcterms:modified>
  <cp:revision>4</cp:revision>
  <dc:subject/>
  <dc:title>ПРОТОКОЛ № 2</dc:title>
</cp:coreProperties>
</file>