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борском округе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асноборск       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июня  2024 года                                                                                        № 2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– Вяткин Е.А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– Маркова А.В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арина О.Л., Шашков П. О., Благодарев В.Б., Новицкая Е.В., Глинская К.В.,Трофимов Е.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формировании здорового образа, профилактике алкоголизма, табакокурения, токсикомании и наркомании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ГАПОУ АО «Красноборский лесотехнический технику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; Молодежный ресурсный центр «Воронин», ГБУ АО «Красноборский детский до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 эффективности антинаркотической деятельности в части профилактики наркопреступ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кладывает: МО МВД Красноборск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Об исполнении протокола заседания антинаркотической комиссии Архангельской обла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окладывает: секретарь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формировании здорового образа, профилактике алкоголизма, табакокурения, токсикомании и наркомании в молодежной сре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ГАПОУ АО «Красноборский лесотехнический техникум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; Молодежный ресурсный центр «Воронин», ГБУ АО «Красноборский детский дом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ывает: ГАПОУ АО «Красноборский лесотехнический техникум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я профилактическая работа в техникуме строится на основании 3 Рабочих программ:</w:t>
        <w:br/>
        <w:t>1 Работа с обучаю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рез содержание предметов ОБЖ, физическая культура, биология, литература, химия, обществознание;</w:t>
        <w:br/>
        <w:t>• включение в работу по профилактике употребления ПАВ органов ученического самоуправления (советов общежитий);</w:t>
        <w:br/>
        <w:t>• проведение внеурочных мероприятий.</w:t>
      </w:r>
    </w:p>
    <w:p>
      <w:pPr>
        <w:pStyle w:val="Normal"/>
        <w:rPr/>
      </w:pPr>
      <w:r>
        <w:rPr>
          <w:sz w:val="28"/>
          <w:szCs w:val="28"/>
        </w:rPr>
        <w:t xml:space="preserve">2. Работа с родителями: </w:t>
        <w:br/>
        <w:t>• размещение информации на странице официальной группы (Памятки «Оказание психологической помощи детям и подросткам  в кризисном состоянии» «Последствия употребления никотина» и др).</w:t>
        <w:br/>
        <w:t>• организация и проведение индивидуальной работы.</w:t>
        <w:br/>
        <w:t>3.Работа с педагогическими работниками:</w:t>
        <w:br/>
        <w:t>курсы повышения квалификации по профилактике ПАВ, формированию здорового образа жизни;</w:t>
        <w:br/>
        <w:t>• информирование по проблемам ПАВ и профилактике употребления П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ическая работа (выступления на педсоветах, на совещаниях директоре техникума, кустовых методических совещаниях);</w:t>
        <w:br/>
        <w:t>• индивидуальная работа, консультирование.</w:t>
        <w:br/>
        <w:t>4. Совместная работа с правоохранительными, медицинскими и др.</w:t>
        <w:br/>
        <w:t>органами по профилактике алкоголизма, табакокурения, токсикомании и наркомании в подростковой среде;</w:t>
        <w:br/>
        <w:t xml:space="preserve">• ведение разъяснительно - просветительской работы с подростками и их родителями; </w:t>
        <w:br/>
        <w:t>•профилактическая беседа следователя ОМВД России «Красноборский» в рамках акции «Сообщи, где торгуют смертью» (октябрь), инспектора ПДН- «Ответственность несовершеннолетних в общественных местах» (декабрь).</w:t>
      </w:r>
    </w:p>
    <w:p>
      <w:pPr>
        <w:pStyle w:val="31"/>
        <w:tabs>
          <w:tab w:val="clear" w:pos="720"/>
          <w:tab w:val="left" w:pos="127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1276" w:leader="none"/>
        </w:tabs>
        <w:ind w:right="-2" w:hanging="0"/>
        <w:jc w:val="left"/>
        <w:rPr>
          <w:szCs w:val="28"/>
          <w:u w:val="single"/>
        </w:rPr>
      </w:pPr>
      <w:r>
        <w:rPr>
          <w:szCs w:val="28"/>
        </w:rPr>
        <w:t>Докладывает: Управление образования:</w:t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образовательных учреждениях Красноборского муниципального округа активно реализуются программы, направленные на укрепление здоровья учащихся, вовлечение их в занятия спортом, и воспитывающие устойчивое отрицательное отношение к употреблению наркотических и психоактивных веществ.</w:t>
      </w:r>
    </w:p>
    <w:p>
      <w:pPr>
        <w:pStyle w:val="31"/>
        <w:tabs>
          <w:tab w:val="clear" w:pos="720"/>
          <w:tab w:val="left" w:pos="1276" w:leader="none"/>
        </w:tabs>
        <w:ind w:right="-2" w:hanging="0"/>
        <w:rPr>
          <w:szCs w:val="28"/>
        </w:rPr>
      </w:pPr>
      <w:r>
        <w:rPr>
          <w:szCs w:val="28"/>
          <w:lang w:eastAsia="ar-SA"/>
        </w:rPr>
        <w:t>Профилактическая работа со всеми обучающимися в образовательных учреждениях района осуществляется в рамках реализации модуля «Профилактика негативных явлений» Программы воспитания школы и плана работы по профилактике употребления токсических веществ, наркотических средств, алкоголя и других психоактивных веществ, а также планами работы классных руководителей школ.</w:t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атически ведутся индивидуальные беседы о занятости во внеурочное время и привлечению ребят к здоровому образу жизни.</w:t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есмотря на принимаемые меры, организация профилактической работы в округе сопряжена с определенными трудностями. Существует недостаток кадровых ресурсов и финансовых средств для организации полноценной профилактической работы. В большинстве образовательных учреждений отсутствует должность педагога - психолог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образовательных учреждениях работают Советы профилактики, на заседаниях которых регулярно заслушивают вопросы поведения и успеваемости «трудных» подростков, обсуждаются вопросы устранения причин и условий, способствующих правонарушениям детей, подростков. Постоянно контролируется занятость учащихся из неблагополучных семей во внеурочное время, вовлечение в секции, объединения дополнительного образования.</w:t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На официальных сайтах образовательных учреждений создана вкладка «Профилактика», включающая раздел «Профилактика наркотической зависимости», где для учащихся и родителей размещена различная информация профилактического характера. На сайтах размещены полезные контакты: Детский телефон доверия, телефоны различных ведомств, которые помогают несовершеннолетним и их родителям решать проблемы, в том числе по профилактике наркотической зависимости. Материалы антинаркотической тематики размещаются не только на официальных сайтах образовательных учреждений, но и в популярной социальной сети ВКонтакте на страницах образовательных учреждений и странице «Образование Красноборского района».</w:t>
      </w:r>
    </w:p>
    <w:p>
      <w:pPr>
        <w:pStyle w:val="31"/>
        <w:tabs>
          <w:tab w:val="clear" w:pos="720"/>
          <w:tab w:val="left" w:pos="1276" w:leader="none"/>
        </w:tabs>
        <w:ind w:right="-2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1"/>
        <w:pBdr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: Молодежный ресурсный центр «Воронин»:</w:t>
      </w:r>
    </w:p>
    <w:p>
      <w:pPr>
        <w:pStyle w:val="Normal1"/>
        <w:pBdr/>
        <w:spacing w:lineRule="auto" w:line="276"/>
        <w:rPr/>
      </w:pPr>
      <w:r>
        <w:rPr>
          <w:sz w:val="28"/>
          <w:szCs w:val="28"/>
        </w:rPr>
        <w:t xml:space="preserve">Молодёжное пространство «Воронин», действующее на базе МБУ «КБС», проводило мероприятия следующих форм: акции (в том числе с выходом в школу и совместно с КЦСО), мозговой штурм, встречи с психологом, квизы, </w:t>
      </w:r>
      <w:r>
        <w:rPr>
          <w:b/>
          <w:sz w:val="28"/>
          <w:szCs w:val="28"/>
        </w:rPr>
        <w:t>например:</w:t>
      </w:r>
    </w:p>
    <w:p>
      <w:pPr>
        <w:pStyle w:val="Normal1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озговой штурм «Как улучшить жизнь через утренние привычки» </w:t>
      </w:r>
    </w:p>
    <w:p>
      <w:pPr>
        <w:pStyle w:val="Normal1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стреча с психологом «Как не попасть под чужое влияние» </w:t>
      </w:r>
    </w:p>
    <w:p>
      <w:pPr>
        <w:pStyle w:val="Normal1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ция ко дню трезвости</w:t>
      </w:r>
    </w:p>
    <w:p>
      <w:pPr>
        <w:pStyle w:val="Normal1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лассные часы «Буллинг. Давайте жить дружно!» </w:t>
      </w:r>
    </w:p>
    <w:p>
      <w:pPr>
        <w:pStyle w:val="Normal1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ренинг «Уверенный Я!?» </w:t>
      </w:r>
    </w:p>
    <w:p>
      <w:pPr>
        <w:pStyle w:val="Normal1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виз «Вред наркотиков» </w:t>
      </w:r>
    </w:p>
    <w:p>
      <w:pPr>
        <w:pStyle w:val="Normal1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стреча с психологом «Борьба с тревогой и страхами» </w:t>
      </w:r>
    </w:p>
    <w:p>
      <w:pPr>
        <w:pStyle w:val="Normal1"/>
        <w:spacing w:lineRule="auto" w:line="276"/>
        <w:rPr/>
      </w:pPr>
      <w:r>
        <w:rPr>
          <w:sz w:val="28"/>
          <w:szCs w:val="28"/>
        </w:rPr>
        <w:t xml:space="preserve">Планируется дальнейшее проведение профилактических мероприятий и акций, в том числе приуроченных к соответствующим датам: день Трезвости (11 сентября), День отказа от Курения (21 ноября), Всемирный день здоровья (7 апреля). </w:t>
      </w:r>
    </w:p>
    <w:p>
      <w:pPr>
        <w:pStyle w:val="31"/>
        <w:tabs>
          <w:tab w:val="clear" w:pos="720"/>
          <w:tab w:val="left" w:pos="127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1276" w:leader="none"/>
        </w:tabs>
        <w:ind w:right="-2" w:hanging="0"/>
        <w:rPr>
          <w:szCs w:val="28"/>
        </w:rPr>
      </w:pPr>
      <w:r>
        <w:rPr>
          <w:szCs w:val="28"/>
        </w:rPr>
        <w:t>Докладывает: ГБУ АО «Красноборский центр содействия семейному устройству»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Работа по формированию здорового образа жизни является одним из приоритетных направлений. 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Цель данного направления: формирование навыков активной психологической защиты воспитанников от вовлечения в употребление наркотиков, профилактика табакокурения, алкоголизма, токсикомании. При этом также формируются социальные навыки, необходимые для ведения здорового образа жизни. Наше  учреждение обладает рядом возможностей для проведения профилактической работы, в частности влияние на формирование и развитие личности ребёнка. В учреждении работают квалифицированные педагогические кадры, которые совместно со всеми субъектами профилактики способны обеспечить проведение эффективной профилактической работы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Информацию ГАПОУ АО «Красноборский лесотехнический техникум»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Управление образования; Молодежный ресурсный центр «Воронин», ГБУ АО «Красноборский центр содействия семейному устройству», принять к свед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олодежному ресурсному центру «Воронин» проводить профилактические мероприятия и акции в ГБУ АО «Красноборский центр содействия семейному устройств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 эффективности антинаркотической деятельности в части профилактики наркопреступности.</w:t>
      </w:r>
    </w:p>
    <w:p>
      <w:pPr>
        <w:pStyle w:val="Normal"/>
        <w:ind w:left="-66"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 МВД Краснобор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Докладывает: МО МВД Красноборский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 целью недопущения распространения наркотических средств, а также выявления очагов произрастания дикорастущих наркосодержащих растений на территории Красноборского района проводились ОПМ и Общероссийские акции: «Сообщи, где торгуют смертью», «Дети России», «Призывник».</w:t>
        <w:br/>
        <w:t xml:space="preserve">Информация о запрете и вреде употребления и распространения наркотических средств систематически выкладывается и обновляется в </w:t>
      </w:r>
      <w:r>
        <w:rPr>
          <w:color w:val="000000"/>
          <w:sz w:val="28"/>
          <w:szCs w:val="28"/>
        </w:rPr>
        <w:t>социальных сетях на странице «В Контакте» в группе МО МВД России «Красноборский», а также в печатных изданиях.</w:t>
        <w:br/>
        <w:t>Систематически проводятся обходы жилых секторов Красноборского района, ведется работа с населением о недопущении изготовления, распространения и употребления наркотических средств.</w:t>
        <w:br/>
        <w:t>В целом, подводя итоги 1-му полугодию 2024 года, можно сказать, что складывающаяся обстановка в сфере незаконного оборота и употребления наркотических средств находится на достаточно удовлетворительном уровне. Предложения по противодействию незаконному обороту наркотических средств на 2-е полугодие 2024 год:</w:t>
        <w:br/>
        <w:t>1. Рассмотреть возможность изготовления за счет средств муниципального бюджета наглядной антинаркотической  пропаганды (буклеты, листовки),  содержащей правовую </w:t>
      </w:r>
      <w:r>
        <w:rPr>
          <w:sz w:val="28"/>
          <w:szCs w:val="28"/>
        </w:rPr>
        <w:t>ответственности за незаконный оборот наркотических средств</w:t>
      </w:r>
      <w:r>
        <w:rPr>
          <w:color w:val="000000"/>
          <w:sz w:val="28"/>
          <w:szCs w:val="28"/>
        </w:rPr>
        <w:t>.</w:t>
        <w:br/>
        <w:t>2. Рассмотреть возможность проведения исследования на предмет незаконного потребления наркотических средств в условиях ГБУЗ «Красноборская ЦРБ».</w:t>
      </w:r>
    </w:p>
    <w:p>
      <w:pPr>
        <w:pStyle w:val="31"/>
        <w:tabs>
          <w:tab w:val="clear" w:pos="720"/>
          <w:tab w:val="left" w:pos="1276" w:leader="none"/>
        </w:tabs>
        <w:spacing w:lineRule="auto" w:line="276"/>
        <w:ind w:right="-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tabs>
          <w:tab w:val="clear" w:pos="720"/>
          <w:tab w:val="left" w:pos="1276" w:leader="none"/>
        </w:tabs>
        <w:spacing w:lineRule="auto" w:line="276"/>
        <w:ind w:right="-2" w:hanging="0"/>
        <w:jc w:val="left"/>
        <w:rPr>
          <w:szCs w:val="28"/>
        </w:rPr>
      </w:pPr>
      <w:r>
        <w:rPr>
          <w:szCs w:val="28"/>
        </w:rPr>
        <w:t>РЕШИЛИ:</w:t>
      </w:r>
    </w:p>
    <w:p>
      <w:pPr>
        <w:pStyle w:val="31"/>
        <w:tabs>
          <w:tab w:val="clear" w:pos="720"/>
          <w:tab w:val="left" w:pos="1276" w:leader="none"/>
        </w:tabs>
        <w:spacing w:lineRule="auto" w:line="276"/>
        <w:ind w:right="-2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  Информацию МО МВД Красноборский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4" w:space="1" w:color="000000"/>
        </w:pBdr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 исполнении протокола заседания антинаркотической комиссии Архангельской области от 05.04.2024 года № 04-20/1.</w:t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>(секретарь комиссии)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  Информацию принять к свед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Отделу молодежи, семьи и спорта организовать в 2024 году реализацию мероприятий плана по реализации Стратегии государственной антинаркотической политики РФ на территории округа до 203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Е.А. Вятк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    А.В. Маркова 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2:00Z</dcterms:created>
  <dc:creator>-</dc:creator>
  <dc:description/>
  <cp:keywords/>
  <dc:language>en-US</dc:language>
  <cp:lastModifiedBy>User</cp:lastModifiedBy>
  <cp:lastPrinted>2023-06-30T17:11:00Z</cp:lastPrinted>
  <dcterms:modified xsi:type="dcterms:W3CDTF">2024-10-28T13:59:00Z</dcterms:modified>
  <cp:revision>23</cp:revision>
  <dc:subject/>
  <dc:title>ПРОТОКОЛ № 2</dc:title>
</cp:coreProperties>
</file>