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жведомственной комиссии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тиводействию злоупотреблению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котическими средствами и их незаконному обороту</w:t>
      </w:r>
    </w:p>
    <w:p>
      <w:pPr>
        <w:pStyle w:val="Normal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Красноборск       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арта  2023 года                                                                                        № 1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  – Вяткин Е.А.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Секретарь – Попова В.Е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Овчинникова Т.В., Благодарев В.Б., Сокур О.В., Шашков П.О., Трофимов Е.А.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Приглашенные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мёнова Е.Н.</w:t>
      </w:r>
    </w:p>
    <w:p>
      <w:pPr>
        <w:pStyle w:val="Normal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 п</w:t>
      </w:r>
      <w:r>
        <w:rPr>
          <w:b/>
          <w:sz w:val="24"/>
          <w:szCs w:val="24"/>
        </w:rPr>
        <w:t>роведении мероприятий по формированию здорового образа, профилактике алкоголизма, табакокурения, токсикомании и наркомании в ГАПОУ АО «Красноборский лесотехнический технику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емёнова Е.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к сведению информацию заведующего отделом воспитательной работы ГАПОУ «Красноборский лесотехнический техникум» Семёновой Е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екомендовать директору ГАПОУ «Красноборский лесотехнический техникум»  Панову А.И.: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  продолжить работу по вовлечению несовершеннолетних  в мероприятия для формирования здорового образа жизн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информационное сопровождение мероприятий по противодействию злоупотребления алкоголем и наркотиками в СМИ и на официальных интернет сайтах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 пригласить сотрудников ОМВД для </w:t>
      </w:r>
      <w:r>
        <w:rPr>
          <w:sz w:val="24"/>
          <w:szCs w:val="24"/>
        </w:rPr>
        <w:t xml:space="preserve">беседы </w:t>
      </w:r>
      <w:r>
        <w:rPr>
          <w:color w:val="000000"/>
          <w:sz w:val="24"/>
          <w:szCs w:val="24"/>
          <w:shd w:fill="FFFFFF" w:val="clear"/>
        </w:rPr>
        <w:t> о вреде употребления психоактивных веществ и специфике формирования зависимостей</w:t>
      </w:r>
      <w:r>
        <w:rPr>
          <w:sz w:val="24"/>
          <w:szCs w:val="24"/>
        </w:rPr>
        <w:t xml:space="preserve"> ;</w:t>
      </w:r>
    </w:p>
    <w:p>
      <w:pPr>
        <w:pStyle w:val="31"/>
        <w:tabs>
          <w:tab w:val="clear" w:pos="720"/>
          <w:tab w:val="left" w:pos="1276" w:leader="none"/>
        </w:tabs>
        <w:ind w:left="568" w:right="-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продолжить работу по выявлению подростков, употребляющих    наркотические и психоактивные вещества;</w:t>
      </w:r>
    </w:p>
    <w:p>
      <w:pPr>
        <w:pStyle w:val="31"/>
        <w:tabs>
          <w:tab w:val="clear" w:pos="720"/>
          <w:tab w:val="left" w:pos="1276" w:leader="none"/>
        </w:tabs>
        <w:ind w:left="568" w:right="-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продолжить профилактическую антинаркотическую деятельность в техникуме, в том числе индивидуальную, с учащимися, находящимися в социально опасном положен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</w:t>
        <w:tab/>
        <w:t>Е.А. Вяткин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</w:t>
        <w:tab/>
        <w:t xml:space="preserve">В.Е. Попова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8:00Z</dcterms:created>
  <dc:creator>-</dc:creator>
  <dc:description/>
  <dc:language>en-US</dc:language>
  <cp:lastModifiedBy>LADKINA</cp:lastModifiedBy>
  <cp:lastPrinted>2023-06-27T09:41:00Z</cp:lastPrinted>
  <dcterms:modified xsi:type="dcterms:W3CDTF">2023-06-27T06:58:00Z</dcterms:modified>
  <cp:revision>2</cp:revision>
  <dc:subject/>
  <dc:title>ПРОТОКОЛ № 2</dc:title>
</cp:coreProperties>
</file>