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 xml:space="preserve">заседания антинаркотической комиссии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расноборском округе</w:t>
      </w:r>
    </w:p>
    <w:p>
      <w:pPr>
        <w:pStyle w:val="Normal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Красноборск       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марта  2024 года                                                                                        № 1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  – Вяткин Е.А.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Секретарь – Маркова А.В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Овчинникова Т.В., Благодарев В.Б., Новицкая Е.В., Патраков Д.С.,Трофимов Е.А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оведение профилактической работы среди населения по вопросам профилактики наркомании, алкоголизма ВИЧ – инфекции и пропаганды здорового и безопасного образа жизни на территории Красноборского округа.</w:t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ГБУЗ АО «Красноборская ЦРБ».</w:t>
      </w:r>
    </w:p>
    <w:p>
      <w:pPr>
        <w:pStyle w:val="Normal"/>
        <w:ind w:left="-66" w:right="-94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2.   Анализ складывающейся обстановки в сфере  незаконного оборота и употребления психоактивных веществ на территории МО «Красноборский муниципальный район» за истекший период 2023 года.</w:t>
      </w:r>
    </w:p>
    <w:p>
      <w:pPr>
        <w:pStyle w:val="Normal"/>
        <w:ind w:left="-66" w:right="-94" w:hanging="0"/>
        <w:rPr>
          <w:sz w:val="26"/>
          <w:szCs w:val="26"/>
        </w:rPr>
      </w:pPr>
      <w:r>
        <w:rPr>
          <w:sz w:val="26"/>
          <w:szCs w:val="26"/>
        </w:rPr>
        <w:t>Докладывает: МО МВД Красноборск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4"/>
          <w:szCs w:val="24"/>
        </w:rPr>
        <w:t>1. Проведение профилактической работы среди населения по вопросам профилактики наркомании, алкоголизма ВИЧ – инфекции и пропаганды здорового и безопасного образа жизни на территории Красноборского округ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БУЗ АО «Красноборская ЦРБ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1276" w:leader="none"/>
        </w:tabs>
        <w:ind w:right="-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Информацию  ГБУЗ АО «Красноборская ЦРБ» принять к сведению.</w:t>
      </w:r>
    </w:p>
    <w:p>
      <w:pPr>
        <w:pStyle w:val="31"/>
        <w:tabs>
          <w:tab w:val="clear" w:pos="720"/>
          <w:tab w:val="left" w:pos="1276" w:leader="none"/>
        </w:tabs>
        <w:ind w:right="-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одолжить проведение профилактической работы среди населения на территории Красноборского округа</w:t>
      </w:r>
      <w:r>
        <w:rPr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6" w:right="-94" w:hanging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4"/>
          <w:szCs w:val="24"/>
        </w:rPr>
        <w:t xml:space="preserve">   Анализ складывающейся обстановки в сфере  незаконного оборота и употребления психоактивных веществ на территории МО «Красноборский муниципальный район» за истекший период 2023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О МВД Красноборски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1"/>
        <w:tabs>
          <w:tab w:val="clear" w:pos="720"/>
          <w:tab w:val="left" w:pos="1276" w:leader="none"/>
        </w:tabs>
        <w:ind w:right="-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Информацию  МО МВД Красноборский принять к сведению.</w:t>
      </w:r>
    </w:p>
    <w:p>
      <w:pPr>
        <w:pStyle w:val="31"/>
        <w:tabs>
          <w:tab w:val="clear" w:pos="720"/>
          <w:tab w:val="left" w:pos="1276" w:leader="none"/>
        </w:tabs>
        <w:ind w:right="-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МО МВД Красноборский:</w:t>
      </w:r>
    </w:p>
    <w:p>
      <w:pPr>
        <w:pStyle w:val="31"/>
        <w:tabs>
          <w:tab w:val="clear" w:pos="720"/>
          <w:tab w:val="left" w:pos="1276" w:leader="none"/>
        </w:tabs>
        <w:ind w:right="-2" w:hanging="0"/>
        <w:rPr>
          <w:szCs w:val="26"/>
        </w:rPr>
      </w:pPr>
      <w:r>
        <w:rPr>
          <w:sz w:val="26"/>
          <w:szCs w:val="26"/>
        </w:rPr>
        <w:t>- продолжить проведение анализа складывающейся обстановки в сфере  незаконного оборота и употребления психоактивных веществ на территории Красноборского муниципаль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илить работу по выявлению незаконного потребления наркотических средств среди населения.</w:t>
      </w:r>
    </w:p>
    <w:p>
      <w:pPr>
        <w:pStyle w:val="31"/>
        <w:tabs>
          <w:tab w:val="clear" w:pos="720"/>
          <w:tab w:val="left" w:pos="1276" w:leader="none"/>
        </w:tabs>
        <w:ind w:right="-2" w:hanging="0"/>
        <w:rPr>
          <w:szCs w:val="26"/>
        </w:rPr>
      </w:pPr>
      <w:r>
        <w:rPr>
          <w:sz w:val="26"/>
          <w:szCs w:val="26"/>
        </w:rPr>
        <w:t>3. Отделу по делам молодежи, семьи и спорта совместно с общеобразовательными организациями организовать проведение акции: «Сообщи, где торгуют смертью» на территории Краснобор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</w:t>
        <w:tab/>
        <w:t>Е.А. Вяткин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       А.В. Маркова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2:00Z</dcterms:created>
  <dc:creator>-</dc:creator>
  <dc:description/>
  <cp:keywords/>
  <dc:language>en-US</dc:language>
  <cp:lastModifiedBy>LADKINA</cp:lastModifiedBy>
  <cp:lastPrinted>2024-08-29T14:30:00Z</cp:lastPrinted>
  <dcterms:modified xsi:type="dcterms:W3CDTF">2024-08-29T11:31:00Z</dcterms:modified>
  <cp:revision>9</cp:revision>
  <dc:subject/>
  <dc:title>ПРОТОКОЛ № 2</dc:title>
</cp:coreProperties>
</file>