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(в ред. от 19.01.2024 № 32, с изм.                     от 04.03.2024 № 183, от 28.11.2024 № 1057,</w:t>
      </w:r>
    </w:p>
    <w:p>
      <w:pPr>
        <w:pStyle w:val="Normal"/>
        <w:ind w:left="4536" w:hanging="0"/>
        <w:rPr/>
      </w:pPr>
      <w:r>
        <w:rPr/>
        <w:t>от 13.01.2025 № 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асноборского муниципального округа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асноборского муниципального округа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«Комплексное развитие сельских территорий </w:t>
            </w:r>
            <w:r>
              <w:rPr/>
              <w:t xml:space="preserve">Красноборского  муниципального округа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ого хозяйства администрации Красноборского муниципального округа, Черевковский территориальный отдел Краснобор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рриториальные отделы Красноборского муниципального округа, образовательные организации, учреждения культуры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3 «Уничтожение сорного растения борщевика Сосновского на территории Красноборского муниципального округа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26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 xml:space="preserve">3. </w:t>
            </w:r>
            <w:r>
              <w:rPr/>
              <w:t>ликвидация очагов распространения борщевика Сосновского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 13500374,36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1880512,77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2725676,18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руб.;</w:t>
            </w:r>
          </w:p>
          <w:p>
            <w:pPr>
              <w:pStyle w:val="Normal"/>
              <w:rPr/>
            </w:pPr>
            <w:r>
              <w:rPr/>
              <w:t>средства местного бюджета – 1557189,3 руб.;</w:t>
            </w:r>
          </w:p>
          <w:p>
            <w:pPr>
              <w:pStyle w:val="Normal"/>
              <w:rPr/>
            </w:pPr>
            <w:r>
              <w:rPr/>
              <w:t>иные источники – 7336996,11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. Основные приоритеты, цели и целевые показатели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30 года с прогнозом до 2036 года, утвержденной распоряжением Правительства Российской Федерации от 28 декабря 2024 года № 4146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муниципального округ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обеспечение социально-экономического развития сельских территорий, а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Финансовое обеспечение муниципальной программы осуществляется за счет средств местного, областного и федерального бюджетов. А также за счет привлечения внебюджетных средств.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подпрограмма 1. «Создание условий для обеспечения доступным и комфортным жильем сельского населения», паспорт которой приведен в приложении № 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подпрограмма 2. «Создание и развитие инфраструктуры на сельских территориях», паспорт которой приведен в приложении № 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подпрограмма 3. «Уничтожение сорного растения борщевика Сосновского на территории Красноборского муниципального округа», паспорт которой приведен в приложении № 6.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Реализация подпрограммы 1 осуществляется на условиях со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из областного бюджета в рамках регионального проекта «Развитие жилищного строительства на сельских территориях и повышение уровня благоустройства домовладений» и процессной части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собственных средств граждан – участников программы.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Реализация подпрограммы 2 осуществляется на условиях софинансирования: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из областного бюджета в рамках региональных проектов «Развитие жилищного строительства на сельских территориях и повышение уровня благоустройства домовладений» и «Благоустройство сельских территорий» проектной части  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привлеченных для реализации проектов комплексного развития сельских территорий или сельских агломераций благотворительных средств;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привлеченных для реализации проектов по благоустройству сельских территорий благотворительных средств или собственных средств территориальных общественных самоуправлений.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Реализация подпрограммы 3 может осуществляться на условиях софинансирования: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из областного бюджета в рамках процессной част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, если уничтожение сорного растения борщевика Сосновского происходит на землях сельскохозяйственного назначения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 муниципального округ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Комплексное развитие сельских территорий </w:t>
      </w:r>
      <w:r>
        <w:rPr/>
        <w:t>Красноборского  муниципального округа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 и агропромышленного комплекса администрации 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8"/>
        <w:gridCol w:w="5230"/>
        <w:gridCol w:w="1822"/>
        <w:gridCol w:w="1624"/>
        <w:gridCol w:w="778"/>
        <w:gridCol w:w="729"/>
        <w:gridCol w:w="729"/>
        <w:gridCol w:w="729"/>
      </w:tblGrid>
      <w:tr>
        <w:trPr>
          <w:trHeight w:val="320" w:hRule="atLeast"/>
        </w:trPr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23 год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.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7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Ликвидация очагов распространения борщевика Сосновского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 «Уничтожение сорного растения борщевика Сосновского на территории Красноборского муниципального округа»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Ликвидация очагов распространения борщевика Сосновског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>
          <w:bCs/>
        </w:rPr>
        <w:t xml:space="preserve">«Комплексное развитие сельских территорий </w:t>
      </w:r>
      <w:r>
        <w:rPr/>
        <w:t>Красноборского  муниципального округ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835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формы федерального статистического наблюдения № 1-жилфонд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а земельных участков, на которых проводились работы по ликвидации очагов распространения борщевика Сосновског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дратных метров жилья, введенного в эксплуатацию (приобретенного) получателями социальных выпла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8. 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(реконструированных), капитально отремонтированных, отремонтированных участков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 муниципального округ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9"/>
        <w:gridCol w:w="2114"/>
        <w:gridCol w:w="1595"/>
        <w:gridCol w:w="1384"/>
        <w:gridCol w:w="1144"/>
        <w:gridCol w:w="1144"/>
        <w:gridCol w:w="1144"/>
      </w:tblGrid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116" w:hRule="atLeas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сельских территорий Красноборского муниципального округ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374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8374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000,00</w:t>
            </w:r>
          </w:p>
        </w:tc>
      </w:tr>
      <w:tr>
        <w:trPr>
          <w:trHeight w:val="477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5718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7918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000,0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272567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2567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512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80512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699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2996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00,0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1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00,0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39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9390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27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3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223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078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82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00,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1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00,0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39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19390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6000,0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27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3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223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8078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2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78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78000,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374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374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79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79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132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132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76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766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комплексного развития сельских территорий или сельских агломерац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374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374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2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2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6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66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чтожение сорного растения борщевика Сосновского на территории Красноборского муниципального ок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</w:t>
        <w:tab/>
        <w:tab/>
        <w:t>ПРИЛОЖЕНИЕ № 3</w:t>
      </w:r>
    </w:p>
    <w:p>
      <w:pPr>
        <w:pStyle w:val="Normal"/>
        <w:ind w:left="9356" w:right="-31" w:firstLine="556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 муниципального округа»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2864"/>
        <w:gridCol w:w="2418"/>
        <w:gridCol w:w="3285"/>
        <w:gridCol w:w="1248"/>
        <w:gridCol w:w="616"/>
        <w:gridCol w:w="616"/>
        <w:gridCol w:w="616"/>
        <w:gridCol w:w="61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гропромышленного комплек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4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гропромышленного комплек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Реализация мероприятий по благоустройству сельских территор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гропромышленного комплек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Ликвидация очагов распространения борщевика Сосновск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гропромышленного комплек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Красноборского муниципальн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Красноборского муниципального округа, жители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7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10512000,00 рублей, в том числе: средства федерального бюджета – 622380,00 рублей, средства областного бюджета – 2700000,00 рублей, средства местного бюджета – 597390,70 рублей, иные источники – 6592229,30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Красноборского муниципального округа, Черевковский территориальный отдел Красноборс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Красноборского муниципального округа, образовательные организации округа, учреждения культуры округ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транспортной инфраструктуры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3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7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2128374,36 рублей, в том числе: средства федерального бюджета – 1258132,77 рублей, средства областного бюджета – 25676,18 рублей, средства местного бюджета – 99798,60 рублей, иные источники – 744766,81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3  «Уничтожение сорного растения борщевика Сосновского на территории Краснобор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Уничтожение сорного растения борщевика Сосновского на территории Красноборского муниципального округа» (далее – подпрограмма №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Красноборс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Красноборского муниципального округ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Ликвидация очагов распространения борщевика Сосновского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иквидация очагов распространения борщевика Соснов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территории, на которой ликвидированы очаги распространения борщевика Сосновского 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7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3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860000,0 рублей, в том числе: средства федерального бюджета –0,0 рублей, средства областного бюджета – 0,0 рублей, средства местного бюджета – 860000,0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6:00Z</dcterms:created>
  <dc:creator>Admin</dc:creator>
  <dc:description/>
  <cp:keywords/>
  <dc:language>en-US</dc:language>
  <cp:lastModifiedBy>User</cp:lastModifiedBy>
  <cp:lastPrinted>2025-01-10T10:48:00Z</cp:lastPrinted>
  <dcterms:modified xsi:type="dcterms:W3CDTF">2025-01-14T06:44:00Z</dcterms:modified>
  <cp:revision>13</cp:revision>
  <dc:subject/>
  <dc:title>ПРАВИТЕЛЬСТВО АРХАНГЕЛЬСКОЙ ОБЛАСТИ</dc:title>
</cp:coreProperties>
</file>