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0" w:name="Par399"/>
      <w:bookmarkEnd w:id="0"/>
      <w:r>
        <w:rPr/>
        <w:t>Отчет об исполнении целевых показателей муниципальной программы «Комплексное развитие сельских территори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Красноборского муниципального округа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4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отдел экономики и агропромышленного комплекс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администрации Краснобор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1"/>
        <w:gridCol w:w="3844"/>
        <w:gridCol w:w="1821"/>
        <w:gridCol w:w="1821"/>
        <w:gridCol w:w="1821"/>
        <w:gridCol w:w="1822"/>
      </w:tblGrid>
      <w:tr>
        <w:trPr>
          <w:trHeight w:val="320" w:hRule="atLeast"/>
        </w:trPr>
        <w:tc>
          <w:tcPr>
            <w:tcW w:w="3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показателя программы    </w:t>
            </w:r>
          </w:p>
        </w:tc>
        <w:tc>
          <w:tcPr>
            <w:tcW w:w="3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Единица измерения</w:t>
            </w:r>
          </w:p>
        </w:tc>
        <w:tc>
          <w:tcPr>
            <w:tcW w:w="7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960" w:hRule="atLeast"/>
        </w:trPr>
        <w:tc>
          <w:tcPr>
            <w:tcW w:w="3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ичины отклонения  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     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7   </w:t>
            </w:r>
          </w:p>
        </w:tc>
      </w:tr>
      <w:tr>
        <w:trPr>
          <w:trHeight w:val="320" w:hRule="atLeast"/>
        </w:trPr>
        <w:tc>
          <w:tcPr>
            <w:tcW w:w="14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«Комплексное развитие сельских территорий </w:t>
            </w:r>
            <w:r>
              <w:rPr>
                <w:b/>
                <w:sz w:val="20"/>
                <w:szCs w:val="20"/>
              </w:rPr>
              <w:t>Красноборского  муниципального округа</w:t>
            </w:r>
          </w:p>
        </w:tc>
      </w:tr>
      <w:tr>
        <w:trPr>
          <w:trHeight w:val="320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.Количество семей, проживающих и работающих на сельских территориях, улучшивших жилищные условия</w:t>
            </w:r>
          </w:p>
        </w:tc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" w:name="Par497"/>
            <w:bookmarkEnd w:id="1"/>
            <w:r>
              <w:rPr>
                <w:bCs/>
                <w:sz w:val="20"/>
                <w:szCs w:val="20"/>
              </w:rPr>
              <w:t>2. Доля общей площади благоустроенных жилых помещений в сельских населенных пункта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новых домов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Площадь территории, на которой ликвидированы очаги распространения борщевика Сосновског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бъемов за счет экономии средств в результате закупочных процедур</w:t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5. Ввод (приобретение) жилья для семей, проживающих и работающих на сельской территор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кв. метр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 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. Количество реализованных проектов комплексного обустройства площадок под компактную жилищную застройк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/>
            </w:pPr>
            <w:r>
              <w:rPr>
                <w:spacing w:val="-2"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. Количество реализованных проектов комплексного развития сельских территорий (сельских агломераций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jc w:val="both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Строительство (реконструкция), капитальный ремонт, ремонт 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Количество реализованных проектов по благоустройству сельских территор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3 «Уничтожение сорного растения борщевика Сосновского на территории Красноборского муниципального округа»</w:t>
            </w:r>
          </w:p>
        </w:tc>
      </w:tr>
      <w:tr>
        <w:trPr>
          <w:trHeight w:val="31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7" w:leader="none"/>
              </w:tabs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rFonts w:cs="TimesNewRomanPSMT Cyr;Times New Roman" w:ascii="TimesNewRomanPSMT Cyr;Times New Roman" w:hAnsi="TimesNewRomanPSMT Cyr;Times New Roman"/>
                <w:sz w:val="20"/>
                <w:szCs w:val="20"/>
              </w:rPr>
              <w:t>11. Площадь территории, на которой ликвидированы очаги распространения борщевика Сосновског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бъемов за счет экономии средств в результате закупочных процедур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Руководитель отдела ________________ Ворончихина С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бор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2" w:name="Par584"/>
      <w:bookmarkEnd w:id="2"/>
      <w:r>
        <w:rPr/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Комплексное развитие сельских территорий Красноборского муниципального округа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4 года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4"/>
        <w:gridCol w:w="3541"/>
        <w:gridCol w:w="3433"/>
        <w:gridCol w:w="2908"/>
        <w:gridCol w:w="2244"/>
      </w:tblGrid>
      <w:tr>
        <w:trPr/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ая классификация расходов </w:t>
            </w:r>
          </w:p>
        </w:tc>
        <w:tc>
          <w:tcPr>
            <w:tcW w:w="8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финансирования, рублей   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ссовое исполнение (факт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федераль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80010031713</w:t>
            </w:r>
            <w:r>
              <w:rPr>
                <w:lang w:val="en-US"/>
              </w:rPr>
              <w:t>YL576</w:t>
            </w:r>
            <w:r>
              <w:rPr/>
              <w:t>Л</w:t>
            </w:r>
            <w:r>
              <w:rPr>
                <w:lang w:val="en-US"/>
              </w:rPr>
              <w:t>3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2380,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238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238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503</w:t>
            </w:r>
            <w:r>
              <w:rPr>
                <w:lang w:val="en-US"/>
              </w:rPr>
              <w:t>1722YL576Z</w:t>
            </w:r>
            <w:r>
              <w:rPr/>
              <w:t>2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8132,7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8132,7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58132,7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880512,7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0512,7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0512,7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областно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10031713</w:t>
            </w:r>
            <w:r>
              <w:rPr>
                <w:lang w:val="en-US"/>
              </w:rPr>
              <w:t>YL576</w:t>
            </w:r>
            <w:r>
              <w:rPr/>
              <w:t>Л</w:t>
            </w:r>
            <w:r>
              <w:rPr>
                <w:lang w:val="en-US"/>
              </w:rPr>
              <w:t>3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000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00,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00,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503</w:t>
            </w:r>
            <w:r>
              <w:rPr>
                <w:lang w:val="en-US"/>
              </w:rPr>
              <w:t>1722YL576Z</w:t>
            </w:r>
            <w:r>
              <w:rPr/>
              <w:t>2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6,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6,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6,1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25676,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5676,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5676,1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местный бюдже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10031713</w:t>
            </w:r>
            <w:r>
              <w:rPr>
                <w:lang w:val="en-US"/>
              </w:rPr>
              <w:t>YL576</w:t>
            </w:r>
            <w:r>
              <w:rPr/>
              <w:t>Л</w:t>
            </w:r>
            <w:r>
              <w:rPr>
                <w:lang w:val="en-US"/>
              </w:rPr>
              <w:t>3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9390,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90,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90,7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503</w:t>
            </w:r>
            <w:r>
              <w:rPr>
                <w:lang w:val="en-US"/>
              </w:rPr>
              <w:t>1722YL576Z</w:t>
            </w:r>
            <w:r>
              <w:rPr/>
              <w:t>2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98,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98,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98,6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0605173008155024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,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79189,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9189,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9189,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бюджетные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185378,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5378,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5378,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внебюджетные источник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гражда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8229,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8229,3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ТО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766,8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766,8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6202996,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202996,1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</w:rPr>
              <w:t>5185378,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388374,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</w:rPr>
              <w:t>11388374,3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3" w:name="Par671"/>
      <w:bookmarkStart w:id="4" w:name="Par671"/>
      <w:bookmarkEnd w:id="4"/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bookmarkStart w:id="5" w:name="Par726"/>
      <w:bookmarkEnd w:id="5"/>
      <w:r>
        <w:rPr/>
        <w:t>Руководитель отдела ________________ Ворончихина С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бор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6" w:name="Par869"/>
      <w:bookmarkEnd w:id="6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 об исполнении мероприятий муниципальной программы и достижении показателей результативности мероприятий муниципальной программы «Комплексное развитие сельских территорий Красноборского муниципального округа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4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отдел экономики и агропромышленного комплекс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администрации Красноборского муниципального округ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4"/>
        <w:gridCol w:w="3260"/>
        <w:gridCol w:w="2466"/>
        <w:gridCol w:w="936"/>
        <w:gridCol w:w="1225"/>
        <w:gridCol w:w="1134"/>
        <w:gridCol w:w="2505"/>
      </w:tblGrid>
      <w:tr>
        <w:trPr>
          <w:trHeight w:val="480" w:hRule="atLeast"/>
        </w:trPr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ероприятий   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зультативности мероприятий</w:t>
            </w:r>
          </w:p>
        </w:tc>
        <w:tc>
          <w:tcPr>
            <w:tcW w:w="2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казателя</w:t>
            </w:r>
          </w:p>
        </w:tc>
        <w:tc>
          <w:tcPr>
            <w:tcW w:w="5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1440" w:hRule="atLeast"/>
        </w:trPr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/>
        <w:tc>
          <w:tcPr>
            <w:tcW w:w="147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одпрограмма № 1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31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(приобретение) жилья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етров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31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жилищных условий семей, прожива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ой мест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(приобретение) жилья;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 кв. мет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жилищных условий семей, проживаю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ой местност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бъектами инженерной инфраструкту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2 «Создание и развитие инфраструктуры на сельских территориях»</w:t>
            </w:r>
          </w:p>
        </w:tc>
      </w:tr>
      <w:tr>
        <w:trPr>
          <w:trHeight w:val="2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ельских агломераций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инфраструк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льских территор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, капитальный ремонт, ремонт 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благоустройству сельских территор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3 «Уничтожение сорного растения борщевика Сосновского на территории Красноборского муниципального округа»</w:t>
            </w:r>
          </w:p>
        </w:tc>
      </w:tr>
      <w:tr>
        <w:trPr>
          <w:trHeight w:val="2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очагов распространения борщевика Соснов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, на которой ликвидированы очаги распространения борщевика Сосновског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бъемов за счет экономии средств в результате закупочных процедур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отдела ________________ Ворончихина С.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" w:name="Par974"/>
      <w:bookmarkEnd w:id="7"/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bookmarkStart w:id="8" w:name="Par979"/>
      <w:bookmarkEnd w:id="8"/>
      <w:r>
        <w:rPr/>
        <w:t>к Положению о муниципальных программа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бор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 о финансировании мероприятий муниципальной программы «Комплексное развитие сельских территори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Красноборского муниципального округа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4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3"/>
        <w:gridCol w:w="5813"/>
        <w:gridCol w:w="2689"/>
        <w:gridCol w:w="2615"/>
      </w:tblGrid>
      <w:tr>
        <w:trPr>
          <w:trHeight w:val="720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роприятия   </w:t>
            </w:r>
          </w:p>
        </w:tc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финансирования </w:t>
            </w:r>
          </w:p>
        </w:tc>
      </w:tr>
      <w:tr>
        <w:trPr>
          <w:trHeight w:val="36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</w:tr>
      <w:tr>
        <w:trPr>
          <w:trHeight w:val="181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сное развитие сельских территорий муниципального образования «Красноборский муниципальный район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374,36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8374,36</w:t>
            </w:r>
          </w:p>
        </w:tc>
      </w:tr>
      <w:tr>
        <w:trPr>
          <w:trHeight w:val="172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9189,3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9189,30</w:t>
            </w:r>
          </w:p>
        </w:tc>
      </w:tr>
      <w:tr>
        <w:trPr>
          <w:trHeight w:val="289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25676,18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25676,18</w:t>
            </w:r>
          </w:p>
        </w:tc>
      </w:tr>
      <w:tr>
        <w:trPr>
          <w:trHeight w:val="138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80512,77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80512,77</w:t>
            </w:r>
          </w:p>
        </w:tc>
      </w:tr>
      <w:tr>
        <w:trPr>
          <w:trHeight w:val="266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2996,11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02996,11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9390,7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9390,7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00000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00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2380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238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58229,3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58229,30</w:t>
            </w:r>
          </w:p>
        </w:tc>
      </w:tr>
      <w:tr>
        <w:trPr/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,0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9390,7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9390,7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00000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00000,0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2380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2380,0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58229,3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58229,3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объектами инженерн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374,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374,36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798,6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798,6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6,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6,18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132,7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132,77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66,8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66,81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транспортной инфра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  <w:t>на сельских территориях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благоустройству сельских территорий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374,3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374,36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98,6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98,6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6,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6,18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132,7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132,77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66,8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766,81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ничтожение сорного растения борщевика Сосновского на территории Красноборского муниципального округ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очагов распространения борщевика Сосновского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9" w:name="Par1158"/>
      <w:bookmarkStart w:id="10" w:name="Par1030"/>
      <w:bookmarkStart w:id="11" w:name="Par1158"/>
      <w:bookmarkStart w:id="12" w:name="Par1030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3" w:name="Par1194"/>
      <w:bookmarkEnd w:id="13"/>
      <w:r>
        <w:rPr/>
        <w:t>Приложение № 10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бор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ценка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«Комплексное развитие сельских территорий Красноборского муниципального округа» по итогам 2024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Степень достижения плановых значений целе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 коэффициентов достижения плановых значений целев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Коэффициент достижения планового значения показателя «Количество семей, проживающих и работающих на сельских территориях, улучшивших жилищные условия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1=КП1факт/КП1план=</w:t>
      </w:r>
      <w:r>
        <w:rPr>
          <w:rFonts w:cs="Times New Roman" w:ascii="Times New Roman" w:hAnsi="Times New Roman"/>
          <w:bCs/>
          <w:sz w:val="24"/>
          <w:szCs w:val="24"/>
        </w:rPr>
        <w:t>3/3=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Коэффициент достижения планового значения показателя «Доля общей площади благоустроенных жилых помещений в сельских населенных пунктах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2=КП2факт/КП2план=10,9/10,4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Коэффициент достижения планового значения показателя «Площадь территории, на которой ликвидированы очаги распространения борщевика Сосновского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3=КП3факт/КП3план=6,9/6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Коэффициент достижения планового значения показателя «Ввод (приобретение) жилья для семей, проживающих и работающих на сельской территории»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4=КП4факт/КП4план=0,18/0,18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Коэффициент достижения планового значения показателя «</w:t>
      </w:r>
      <w:r>
        <w:rPr>
          <w:rFonts w:cs="Times New Roman" w:ascii="Times New Roman" w:hAnsi="Times New Roman"/>
          <w:spacing w:val="-2"/>
          <w:sz w:val="24"/>
          <w:szCs w:val="24"/>
        </w:rPr>
        <w:t>Количество выданных свидетельств о предоставлении социальных выплат на строительство (приобретение) жилья в сельской местности гражданам, проживающим в сельской местно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5=КП5факт/КП5план=3/3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 достижения планового значения показателя «Количество реализованных проектов по благоустройству сельских территорий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6=КП6факт/КП6план=1/1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Коэффициент достижения планового значения показателя ««Площадь территории, на которой ликвидированы очаги распространения борщевика Сосновского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7=КП7факт/КП7план=6,9/6,5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достижения плановых значений целевых показателей муниципальной программы и подпрограмм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ЦП=(КП1+КП2+КП3+КП4+КП5+КП6+КП7)/7х100=(1+1+1+1+1+1+1)/7 х100=100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Степен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 плановых значений показателей результативности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Мероприятие «Улучшение жилищных условий граждан, проживающих на сельских территориях» Ввод (приобретение)  жиль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1=ПРМ1факт/ПРМ1план=</w:t>
      </w:r>
      <w:r>
        <w:rPr>
          <w:rFonts w:cs="Times New Roman" w:ascii="Times New Roman" w:hAnsi="Times New Roman"/>
          <w:bCs/>
          <w:sz w:val="24"/>
          <w:szCs w:val="24"/>
        </w:rPr>
        <w:t>0,18/0,18=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2. Мероприятие «Реализация мероприятий по благоустройству сельских территорий» Реализация проектов по благоустройству сельских территор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М2=ПРМ2факт/ПРМ2план=</w:t>
      </w:r>
      <w:r>
        <w:rPr>
          <w:rFonts w:cs="Times New Roman" w:ascii="Times New Roman" w:hAnsi="Times New Roman"/>
          <w:bCs/>
          <w:sz w:val="24"/>
          <w:szCs w:val="24"/>
        </w:rPr>
        <w:t>1/1=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3. Мероприятие «Ликвидация очагов распространения борщевика Сосновского» Площадь территории, на которой ликвидированы очаги распространения борщевика Сосновског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М3=ПРМ3факт/ПРМ3план=</w:t>
      </w:r>
      <w:r>
        <w:rPr>
          <w:rFonts w:cs="Times New Roman" w:ascii="Times New Roman" w:hAnsi="Times New Roman"/>
          <w:bCs/>
          <w:sz w:val="24"/>
          <w:szCs w:val="24"/>
        </w:rPr>
        <w:t>6,9/6,5=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счет степен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М=(ПРМ1+ПМР2+ПМР3)/3х100=(1+1+1)/3х100=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ровень освоения бюджетных ассигнований и средств внебюджетных источников, предусмотренных на реализацию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Ф=Ффакт/Фплан х100=11388374,36/11388374,36х100=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тепень эффективност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 = СДЦП x 0,34 + ПРМ x 0,33 + УОФ x 0,33=100х0,34 +100х0,33+100х0,33 х0,33=34+33+33=10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Эффективность реализации муниципальной программы признается высоко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отдела экономики, АПК и закупок</w:t>
        <w:tab/>
        <w:tab/>
        <w:tab/>
        <w:t>Ворончихина С.И.</w:t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 Cyr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9:00Z</dcterms:created>
  <dc:creator>Admin</dc:creator>
  <dc:description/>
  <cp:keywords/>
  <dc:language>en-US</dc:language>
  <cp:lastModifiedBy>User</cp:lastModifiedBy>
  <cp:lastPrinted>2014-12-10T16:05:00Z</cp:lastPrinted>
  <dcterms:modified xsi:type="dcterms:W3CDTF">2025-02-14T09:54:00Z</dcterms:modified>
  <cp:revision>113</cp:revision>
  <dc:subject/>
  <dc:title>ПРАВИТЕЛЬСТВО АРХАНГЕЛЬСКОЙ ОБЛАСТИ</dc:title>
</cp:coreProperties>
</file>