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. от 29.12.2023 № 104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19.01.2024 № 30, от 28.11.2024 № 105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5.12.2024 № 1170, 13.01.2025 № 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31.03.2025 № 23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«Развитие торговл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Красноборском муниципальном округе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гулирования торговой сферы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товаров для населения в целях реализации социальной политик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– 2027 годы, программа реализуется в один этап</w:t>
            </w:r>
          </w:p>
        </w:tc>
      </w:tr>
      <w:tr>
        <w:trPr>
          <w:trHeight w:val="26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bookmarkStart w:id="1" w:name="_Hlk183506687"/>
            <w:r>
              <w:rPr>
                <w:bCs/>
              </w:rPr>
              <w:t>2289913,11 руб., в том числе средства местного бюджета – 1783965,24</w:t>
            </w:r>
            <w:r>
              <w:rPr>
                <w:b/>
              </w:rPr>
              <w:t xml:space="preserve"> </w:t>
            </w:r>
            <w:r>
              <w:rPr/>
              <w:t>руб., средства областного бюджета – 505947,87 руб.</w:t>
            </w:r>
            <w:bookmarkEnd w:id="1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Красноборском муниципальном округ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Par303"/>
      <w:bookmarkEnd w:id="2"/>
      <w:r>
        <w:rPr/>
        <w:t>Подпрограммы в муниципальной программе отсутствуют.</w:t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 на условиях софинансирования. Софинансирование из областного бюджета предоставляется в рамках процессной част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_Hlk183506763"/>
      <w:bookmarkEnd w:id="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4" w:name="Par308"/>
      <w:bookmarkEnd w:id="4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14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3"/>
        <w:gridCol w:w="6746"/>
        <w:gridCol w:w="1410"/>
        <w:gridCol w:w="630"/>
        <w:gridCol w:w="650"/>
        <w:gridCol w:w="712"/>
        <w:gridCol w:w="712"/>
        <w:gridCol w:w="712"/>
      </w:tblGrid>
      <w:tr>
        <w:trPr>
          <w:trHeight w:val="320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6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27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4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в Красноборском муниципальном округе»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6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к предыдущему году в сопоставимых цен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>
          <w:trHeight w:val="13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1"/>
        <w:gridCol w:w="4091"/>
        <w:gridCol w:w="4283"/>
      </w:tblGrid>
      <w:tr>
        <w:trPr>
          <w:trHeight w:val="400" w:hRule="atLeast"/>
        </w:trPr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Красноборском муниципальном округе в сопоставимых ценах в текущем году к предыдущему году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Уровень обеспеченности населения площадью торговых объекто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округа к количеству жител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 и АПК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. 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округа, проценто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 и АП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5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9"/>
        <w:gridCol w:w="2180"/>
        <w:gridCol w:w="1264"/>
        <w:gridCol w:w="1144"/>
        <w:gridCol w:w="1144"/>
        <w:gridCol w:w="1144"/>
        <w:gridCol w:w="1144"/>
      </w:tblGrid>
      <w:tr>
        <w:trPr>
          <w:trHeight w:val="539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в Красноборском муниципально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991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91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,00</w:t>
            </w:r>
          </w:p>
        </w:tc>
      </w:tr>
      <w:tr>
        <w:trPr>
          <w:trHeight w:val="209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96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96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94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94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отдаленных и труднодоступных населенных пунктах Красноборского муниципаль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91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1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96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4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4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 «Развитие торговли в Красноборском муниципальном округе»</w:t>
      </w:r>
    </w:p>
    <w:tbl>
      <w:tblPr>
        <w:tblW w:w="14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422"/>
        <w:gridCol w:w="3539"/>
        <w:gridCol w:w="1276"/>
        <w:gridCol w:w="708"/>
        <w:gridCol w:w="709"/>
        <w:gridCol w:w="709"/>
        <w:gridCol w:w="754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8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гулирования торгов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</w:t>
            </w:r>
          </w:p>
        </w:tc>
      </w:tr>
      <w:tr>
        <w:trPr>
          <w:trHeight w:val="249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отдаленных и труднодоступных населенных пунктах Красноборского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3506763"/>
      <w:bookmarkStart w:id="6" w:name="_Hlk183506763"/>
      <w:bookmarkEnd w:id="6"/>
    </w:p>
    <w:sectPr>
      <w:headerReference w:type="default" r:id="rId3"/>
      <w:type w:val="nextPage"/>
      <w:pgSz w:orient="landscape" w:w="16838" w:h="11906"/>
      <w:pgMar w:left="1134" w:right="709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0:00Z</dcterms:created>
  <dc:creator>Admin</dc:creator>
  <dc:description/>
  <cp:keywords/>
  <dc:language>en-US</dc:language>
  <cp:lastModifiedBy>User</cp:lastModifiedBy>
  <cp:lastPrinted>2016-04-20T13:52:00Z</cp:lastPrinted>
  <dcterms:modified xsi:type="dcterms:W3CDTF">2025-04-04T11:30:00Z</dcterms:modified>
  <cp:revision>4</cp:revision>
  <dc:subject/>
  <dc:title>ПРАВИТЕЛЬСТВО АРХАНГЕЛЬСКОЙ ОБЛАСТИ</dc:title>
</cp:coreProperties>
</file>