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 и агропромышленного комплекс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2722"/>
        <w:gridCol w:w="1349"/>
        <w:gridCol w:w="1681"/>
        <w:gridCol w:w="1825"/>
        <w:gridCol w:w="2430"/>
      </w:tblGrid>
      <w:tr>
        <w:trPr>
          <w:trHeight w:val="320" w:hRule="atLeast"/>
        </w:trPr>
        <w:tc>
          <w:tcPr>
            <w:tcW w:w="4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17" w:hRule="atLeast"/>
        </w:trPr>
        <w:tc>
          <w:tcPr>
            <w:tcW w:w="4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в Красноборском муниципальном округе</w:t>
            </w:r>
          </w:p>
        </w:tc>
      </w:tr>
      <w:tr>
        <w:trPr>
          <w:trHeight w:val="320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орот розничной торговли  к предыдущему году в сопоставимых ценах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покупательской способности граждан</w:t>
            </w:r>
          </w:p>
        </w:tc>
      </w:tr>
      <w:tr>
        <w:trPr>
          <w:trHeight w:val="320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ровень обеспеченности населения площадью торговых объектов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тыс. человек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2,7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7,7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численности населения, выявление торговых площадей в ходе инвентаризации</w:t>
            </w:r>
          </w:p>
        </w:tc>
      </w:tr>
      <w:tr>
        <w:trPr>
          <w:trHeight w:val="320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 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97"/>
      <w:bookmarkStart w:id="2" w:name="Par497"/>
      <w:bookmarkEnd w:id="2"/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" w:name="Par584"/>
      <w:bookmarkEnd w:id="3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 и агропромышленного комплекс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41212</w:t>
            </w:r>
            <w:r>
              <w:rPr>
                <w:lang w:val="en-US"/>
              </w:rPr>
              <w:t>000S</w:t>
            </w:r>
            <w:r>
              <w:rPr/>
              <w:t>82708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5947,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5947,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5947,8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0413000Л870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53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535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0947,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947,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947,87</w:t>
            </w:r>
          </w:p>
        </w:tc>
      </w:tr>
      <w:tr>
        <w:trPr>
          <w:trHeight w:val="2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41212</w:t>
            </w:r>
            <w:r>
              <w:rPr>
                <w:lang w:val="en-US"/>
              </w:rPr>
              <w:t>000S</w:t>
            </w:r>
            <w:r>
              <w:rPr/>
              <w:t>82708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3965,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65,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65,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965,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965,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965,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913,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913,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913,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671"/>
      <w:bookmarkStart w:id="5" w:name="Par6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6" w:name="Par726"/>
      <w:bookmarkEnd w:id="6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86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 и агропромышленного комплекс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3"/>
        <w:gridCol w:w="3806"/>
        <w:gridCol w:w="1419"/>
        <w:gridCol w:w="1094"/>
        <w:gridCol w:w="1439"/>
        <w:gridCol w:w="1330"/>
        <w:gridCol w:w="1989"/>
      </w:tblGrid>
      <w:tr>
        <w:trPr>
          <w:trHeight w:val="480" w:hRule="atLeast"/>
        </w:trPr>
        <w:tc>
          <w:tcPr>
            <w:tcW w:w="3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т оборота розничной торговли в сопоставимых ценах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прошлому году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Рост покупательской способности граждан</w:t>
            </w:r>
          </w:p>
        </w:tc>
      </w:tr>
      <w:tr>
        <w:trPr>
          <w:trHeight w:val="55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974"/>
      <w:bookmarkEnd w:id="8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bookmarkStart w:id="9" w:name="Par979"/>
      <w:bookmarkEnd w:id="9"/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 и агропромышленного комплекс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 (2015-2022 годы)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13,1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13,11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5,2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5,24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47,87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47,87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13,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13,1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5,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5,2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47,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47,8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194"/>
      <w:bookmarkStart w:id="11" w:name="Par1158"/>
      <w:bookmarkStart w:id="12" w:name="Par1030"/>
      <w:bookmarkEnd w:id="10"/>
      <w:bookmarkEnd w:id="11"/>
      <w:bookmarkEnd w:id="12"/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Оборот розничной торговли  к предыдущему году в сопоставимых ценах»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103,3/99,8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Уровень обеспеченности населения площадью торговых объект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962,7/43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показателя «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3=КП3факт/КП3план=80/8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эффициент достижения планового значения показателя «Создание условий по обеспечению товарами первой необходимости жителей, проживающих в труднодоступных и малонаселенных пунктах Красноборск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4=КП4факт/КП4план=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ЦП=(КП1+КП2+КП3+КП4)/4х100 = (1+1+1+1)/4х100=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роприятие «Разработка и утверждение   нормативно-правовых актов, регулирующих сферу торговли в пределах наделенных полномоч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103,3/99,8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80/8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Создание условий по обеспечению товарами первой необходимости жителей, проживающих в труднодоступных и малонаселенных пунктах Краснобор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=(ПРМ1+ПРМ2+ПРМ3)/3х100=(1+1+1+1)/3х100=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=Ффакт/Фплан х100=644913,11/644913,11х100=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100х0,34 +100х0,33+100 х0,33=34+33+33=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User</cp:lastModifiedBy>
  <cp:lastPrinted>2024-02-29T12:55:00Z</cp:lastPrinted>
  <dcterms:modified xsi:type="dcterms:W3CDTF">2025-02-13T11:52:00Z</dcterms:modified>
  <cp:revision>101</cp:revision>
  <dc:subject/>
  <dc:title>ПРАВИТЕЛЬСТВО АРХАНГЕЛЬСКОЙ ОБЛАСТИ</dc:title>
</cp:coreProperties>
</file>