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</w:tblGrid>
      <w:tr>
        <w:trPr>
          <w:trHeight w:val="795" w:hRule="exact"/>
        </w:trPr>
        <w:tc>
          <w:tcPr>
            <w:tcW w:w="1009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РАСНОБОРСКОГО МУНИЦИПАЛЬНОГО ОКРУГ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АНГЕЛЬСКОЙ ОБЛАСТИ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рта 2025 года № 156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. Земельного кодекса Российской Федерации от 25 октября 2001 года № 136-ФЗ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рассмотрев ходатайство акционерного общества «Архангельская областная энергетическая компания», на основании </w:t>
      </w:r>
      <w:r>
        <w:rPr>
          <w:color w:val="000000"/>
          <w:spacing w:val="1"/>
          <w:sz w:val="28"/>
          <w:szCs w:val="28"/>
        </w:rPr>
        <w:t xml:space="preserve">информации, опубликованной на официальном сайте администрации Красноборского муниципального округа Архангельской области </w:t>
      </w:r>
      <w:r>
        <w:rPr>
          <w:sz w:val="28"/>
          <w:szCs w:val="28"/>
        </w:rPr>
        <w:t>в информационно - телекоммуникационной сети «Интернет»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ете «Знамя» от 14 февраля 2025 года № 6 (9967) администрация Краснобор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000000, 29:08:040201, 29:08:040301, 29:08:040501, 29:08:040401, 29:08:040601, 29:08:040701, 29:08:040702, 29:08:040801, 29:08:041201, 29:08:041301, 29:08:090301, 29:08:090501, 29:08:093401</w:t>
      </w:r>
      <w:r>
        <w:rPr>
          <w:color w:val="000000"/>
          <w:sz w:val="28"/>
          <w:szCs w:val="28"/>
        </w:rPr>
        <w:t xml:space="preserve"> и частей земельных участков </w:t>
      </w:r>
      <w:r>
        <w:rPr>
          <w:sz w:val="28"/>
          <w:szCs w:val="28"/>
        </w:rPr>
        <w:t xml:space="preserve">в отношении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 с кадастровым номером 29:08:000000:37, м</w:t>
      </w:r>
      <w:r>
        <w:rPr>
          <w:rFonts w:cs="Times New Roman" w:ascii="Times New Roman" w:hAnsi="Times New Roman"/>
          <w:color w:val="000000"/>
          <w:sz w:val="28"/>
          <w:szCs w:val="28"/>
        </w:rPr>
        <w:t>естоположение: м</w:t>
      </w:r>
      <w:r>
        <w:rPr>
          <w:rFonts w:cs="Times New Roman" w:ascii="Times New Roman" w:hAnsi="Times New Roman"/>
          <w:sz w:val="28"/>
          <w:szCs w:val="28"/>
        </w:rPr>
        <w:t>естоположение установлено относительно ориентира, расположенного в границах участка. Ориентир а/д Красноборск - аэропорт Куликово. Почтовый адрес ориентира: обл. Архангельская, р-н Краснобо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8"/>
          <w:szCs w:val="28"/>
        </w:rPr>
        <w:t>емли населенных пункт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 с кадастровым номером 29:08:000000:753, местоположение: Российская Федерация, Архангельская обл., Красноборский р-н, Красноборское лесничество, Уфтюгское участковое лесничество (участок Уфтюгское), кварталы 149, 150, 151, 152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гория земель -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лесного фонд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 с кадастровым номером 29:08:000000:761, местоположение: Российская Федерация, Архангельская обл., Красноборский р-н, Красноборское лесничество, Уфтюгское сельское участковое лесничество (участок совхоз "Уфтюгский"), кварталы 1ч, 2, 3, 4ч, 5ч, 6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гория земель -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лесного фонд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 с кадастровым номером 29:08:000000:763, местоположение: Российская Федерация, Архангельская обл., Красноборский р-н, Красноборское лесничество, Комаровское участковое лесничество (участок Комаровское), кварталы 114ч, 115ч, 116, 117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гория земель -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лесного фон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земельного участка с кадастровым номером 29:08:000000:1210, адрес: Архангельская область, Красноборский район, МО "Верхнеуфтюгское"</w:t>
      </w:r>
      <w:r>
        <w:rPr>
          <w:color w:val="000000"/>
          <w:sz w:val="28"/>
          <w:szCs w:val="28"/>
        </w:rPr>
        <w:t>, ка</w:t>
      </w:r>
      <w:r>
        <w:rPr>
          <w:sz w:val="28"/>
          <w:szCs w:val="28"/>
          <w:shd w:fill="FFFFFF" w:val="clear"/>
        </w:rPr>
        <w:t xml:space="preserve">тегория земель -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 с кадастровым номером 29:08:000000:1238, местоположение: Архангельская область, Красноборский район, МО "Куликовское", п. Куликово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8"/>
          <w:szCs w:val="28"/>
        </w:rPr>
        <w:t>емли населенных пункт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 с кадастровым номером 29:08:040201:364, местоположение: Архангельская область, Красноборский район, МО "Куликовское", п. Комарово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8"/>
          <w:szCs w:val="28"/>
        </w:rPr>
        <w:t>емли населенных пункт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 с кадастровым номером 29:08:040601:550, адрес: Российская Федерация, Архангельская обл., муниципальный округ Красноборский, поселок Куликово, улица Центральная, земельный участок 14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8"/>
          <w:szCs w:val="28"/>
        </w:rPr>
        <w:t>емли населенных пункт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 с кадастровым номером 29:08:040601:691, адрес: Российская Федерация, Архангельская обл., муниципальный округ Красноборский, поселок Куликово, улица Железнодорожная, земельный участок 8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8"/>
          <w:szCs w:val="28"/>
        </w:rPr>
        <w:t>емли населенных пункт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 с кадастровым номером 29:08:040701:174, адрес: Российская Федерация, Архангельская обл., муниципальный округ Красноборский, деревня Куликово, земельный участок 31/1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8"/>
          <w:szCs w:val="28"/>
        </w:rPr>
        <w:t>емли населенных пункт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мельного участка с кадастровым номером 29:08:040702:11, адрес: Российская Федерация, Архангельская обл., муниципальный округ Красноборский, поселок Куликово, улица Речная, земельный участок 2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гория земель - </w:t>
      </w:r>
      <w:r>
        <w:rPr>
          <w:rFonts w:cs="Times New Roman" w:ascii="Times New Roman" w:hAnsi="Times New Roman"/>
          <w:sz w:val="28"/>
          <w:szCs w:val="28"/>
        </w:rPr>
        <w:t>земли промышленности, энергетики, транспорта, связи, радиовещания, телевидения, информатики, зем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космической деятельности, земли обороны, безопасности и земли иного специ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мельного участка с кадастровым номером 29:08:040702:14, адрес: Российская Федерация, Архангельская обл., муниципальный округ Красноборский, поселок Куликово, улица Молодежная, земельный участок 1/1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гория земель - </w:t>
      </w:r>
      <w:r>
        <w:rPr>
          <w:rFonts w:cs="Times New Roman" w:ascii="Times New Roman" w:hAnsi="Times New Roman"/>
          <w:sz w:val="28"/>
          <w:szCs w:val="28"/>
        </w:rPr>
        <w:t>земли промышленности, энергетики, транспорта, связи, радиовещания, телевидения, информатики, зем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космической деятельности, земли обороны, безопасности и земли иного специ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Цель установления публичного сервитута -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ксплуатации объекта электросетевого хозяйства «Воздушная линия электропередач ВЛ-10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5. Плата за публичный сервитут в отношении земель и частей земельных участков, государственная собственность на которые не разграничена, осуществляется согласно приложению № 1 к настоящему постановлению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А</w:t>
      </w:r>
      <w:r>
        <w:rPr>
          <w:sz w:val="28"/>
          <w:szCs w:val="28"/>
        </w:rPr>
        <w:t>кционерному общества «Архангельская областная энергетическая компания»: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заключить с правообладателями земельных участков соглашения об установлении публичного сервитут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200" w:leader="none"/>
        </w:tabs>
        <w:ind w:right="1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tabs>
          <w:tab w:val="clear" w:pos="720"/>
          <w:tab w:val="left" w:pos="7200" w:leader="none"/>
          <w:tab w:val="left" w:pos="9214" w:leader="none"/>
        </w:tabs>
        <w:ind w:right="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борского муниципального округа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Д. Загрийчук  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4" w:firstLine="45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Красноборского муниципального округа от 07 марта 2025 г.                    № 156</w:t>
      </w:r>
    </w:p>
    <w:p>
      <w:pPr>
        <w:pStyle w:val="Normal"/>
        <w:ind w:left="4962" w:right="44" w:firstLine="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3"/>
        <w:ind w:left="154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ЗА ПУБЛИЧНЫЙ СЕРВИТУТ НА 49 ЛЕТ</w:t>
      </w:r>
    </w:p>
    <w:p>
      <w:pPr>
        <w:pStyle w:val="Normal"/>
        <w:spacing w:before="0" w:after="244"/>
        <w:ind w:left="14"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ата за публичный сервитут рассчитывается в соответствии со статьей 39.46 Земельного кодекса Российской Федерации по формуле:</w:t>
      </w:r>
    </w:p>
    <w:p>
      <w:pPr>
        <w:pStyle w:val="Normal"/>
        <w:spacing w:lineRule="auto" w:line="256" w:before="0" w:after="196"/>
        <w:ind w:left="744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ПJI= S х УПКС х 0,01% х квр, где:</w:t>
      </w:r>
    </w:p>
    <w:p>
      <w:pPr>
        <w:pStyle w:val="Normal"/>
        <w:ind w:left="744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S - площадь части земельного участка или земель, кв. м;</w:t>
      </w:r>
    </w:p>
    <w:p>
      <w:pPr>
        <w:pStyle w:val="Normal"/>
        <w:ind w:left="14" w:right="4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ПКС - удельный показатель кадастровой стоимости земельного участка, руб./кв. м;</w:t>
      </w:r>
    </w:p>
    <w:p>
      <w:pPr>
        <w:pStyle w:val="Normal"/>
        <w:spacing w:before="0" w:after="64"/>
        <w:ind w:left="73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Квр - временной коэффициент.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965" w:right="44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:</w:t>
      </w:r>
    </w:p>
    <w:p>
      <w:pPr>
        <w:pStyle w:val="Normal"/>
        <w:ind w:left="14" w:right="44" w:firstLine="744"/>
        <w:jc w:val="both"/>
        <w:rPr/>
      </w:pPr>
      <w:r>
        <w:rPr>
          <w:sz w:val="28"/>
          <w:szCs w:val="28"/>
        </w:rPr>
        <w:t xml:space="preserve">2.1. в отношении публичного сервитута, установленного для эксплуатации объекта электросетевого хозяйства </w:t>
      </w:r>
      <w:r>
        <w:rPr>
          <w:color w:val="000000"/>
          <w:sz w:val="28"/>
          <w:szCs w:val="28"/>
        </w:rPr>
        <w:t>Воздушная линия электропередач ВЛ-10</w:t>
      </w:r>
      <w:r>
        <w:rPr>
          <w:sz w:val="28"/>
          <w:szCs w:val="28"/>
        </w:rPr>
        <w:t>:</w:t>
      </w:r>
    </w:p>
    <w:p>
      <w:pPr>
        <w:pStyle w:val="Normal"/>
        <w:spacing w:before="0" w:after="26"/>
        <w:ind w:right="44" w:hanging="0"/>
        <w:jc w:val="both"/>
        <w:rPr/>
      </w:pPr>
      <w:r>
        <w:rPr>
          <w:sz w:val="28"/>
          <w:szCs w:val="28"/>
        </w:rPr>
        <w:tab/>
        <w:t>- в отношении земель в кадастровом квартале 29:08:040201 площадью 7780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7780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30,50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рублей 50 копеек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41201 площадью 348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348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1,37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Один рубль 37 копеек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40301 площадью 7266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7266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28,48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емь рублей 48 копеек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40401 площадью 30340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30340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118,94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Сто восемнадцать рублей 94 копейки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40501 площадью 49912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49912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195,66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Сто девяноста пять рублей 66 копеек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41301 площадью 15632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15632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61,28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Шестьдесят один рубль 28 копеек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93401 площадью 1738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1738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6,83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Шесть рублей 83 копейки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40701 площадью 23627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23627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92,62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Девяноста два рубля 62 копейки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40702 площадью 25364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25364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99,43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Девяноста девять рублей 43 копейки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40601 площадью 549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549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2,15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Два рубля 15 копеек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40801 площадью 13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13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0,05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Ноль рублей 05 копеек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90301 площадью 3629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3629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14,23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Четырнадцать рублей 23 копейки)</w:t>
      </w:r>
    </w:p>
    <w:p>
      <w:pPr>
        <w:pStyle w:val="Normal"/>
        <w:spacing w:before="0" w:after="26"/>
        <w:ind w:right="44" w:firstLine="720"/>
        <w:jc w:val="both"/>
        <w:rPr/>
      </w:pPr>
      <w:r>
        <w:rPr>
          <w:sz w:val="28"/>
          <w:szCs w:val="28"/>
        </w:rPr>
        <w:t>- в отношении земель в кадастровом квартале 29:08:090501 площадью 12320 кв.м составляет:</w:t>
      </w:r>
    </w:p>
    <w:p>
      <w:pPr>
        <w:pStyle w:val="Normal"/>
        <w:spacing w:lineRule="auto" w:line="256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381" w:right="44" w:hanging="10"/>
        <w:jc w:val="both"/>
        <w:rPr/>
      </w:pPr>
      <w:r>
        <w:rPr>
          <w:sz w:val="28"/>
          <w:szCs w:val="28"/>
        </w:rPr>
        <w:t xml:space="preserve">12320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48,30 руб. (без НДС)</w:t>
      </w:r>
    </w:p>
    <w:p>
      <w:pPr>
        <w:pStyle w:val="Normal"/>
        <w:spacing w:lineRule="auto" w:line="256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Сорок восемь рублей 30 копеек)</w:t>
      </w:r>
    </w:p>
    <w:p>
      <w:pPr>
        <w:pStyle w:val="Normal"/>
        <w:spacing w:lineRule="auto" w:line="256" w:before="0" w:after="231"/>
        <w:ind w:right="44" w:hanging="0"/>
        <w:jc w:val="both"/>
        <w:rPr/>
      </w:pPr>
      <w:r>
        <w:rPr>
          <w:sz w:val="28"/>
          <w:szCs w:val="28"/>
        </w:rPr>
        <w:tab/>
        <w:t xml:space="preserve">3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17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убличного сервитута </w:t>
      </w:r>
      <w:r>
        <w:rPr>
          <w:sz w:val="28"/>
          <w:szCs w:val="28"/>
          <w:u w:val="single" w:color="000000"/>
        </w:rPr>
        <w:t>единовременным платежом</w:t>
      </w:r>
      <w:r>
        <w:rPr>
          <w:sz w:val="28"/>
          <w:szCs w:val="28"/>
        </w:rPr>
        <w:t xml:space="preserve"> не позднее шести месяцев со дня принятия решения об установлении публичного сервитута путем перечисления на следующие реквизиты: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231643115300002400  ОТДЕЛЕНИЕ АРХАНГЕЛЬСК БАНК РОССИИ// УФК по Архангельской области и Ненецкому автономному округу г. Архангельск, ИНН 2914001184  КПП 291401001 УФК по Архангельской области и Ненецкому автономному округу (Комитет по управлению муниципальным имуществом администрации Красноборского муниципального округа Архангельской области л/с 04243ИЧ6J10), БИК 011117401, к/с 40102810045370000016, КБК  801 1 11 05012 14 0000 120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11530000, ОГРН 1022901353474.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2:00Z</dcterms:created>
  <dc:creator>Лидер</dc:creator>
  <dc:description/>
  <cp:keywords/>
  <dc:language>en-US</dc:language>
  <cp:lastModifiedBy>User</cp:lastModifiedBy>
  <cp:lastPrinted>2025-03-10T09:29:00Z</cp:lastPrinted>
  <dcterms:modified xsi:type="dcterms:W3CDTF">2025-03-10T06:30:00Z</dcterms:modified>
  <cp:revision>45</cp:revision>
  <dc:subject/>
  <dc:title>МУНИЦИПАЛЬНОЕ ОБРАЗОВАНИЕ “КРАСНОБОРСКИЙ РАЙОН”</dc:title>
</cp:coreProperties>
</file>