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№ 7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Красноборского муниципального округ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70"/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№ 3, на основании решения Собрания депутатов от  19.12.2024 № 143</w:t>
      </w:r>
      <w:r>
        <w:rPr>
          <w:sz w:val="28"/>
          <w:szCs w:val="27"/>
        </w:rPr>
        <w:t xml:space="preserve"> «О бюджете Красноборского муниципального округа на 2025 год и плановый период 2026 и 2027 годов» </w:t>
      </w:r>
      <w:r>
        <w:rPr>
          <w:sz w:val="28"/>
          <w:szCs w:val="28"/>
        </w:rPr>
        <w:t xml:space="preserve">администрация Красноборского муниципального округа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Красноборского муниципального округ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, утвержденную постановлением администрации МО «Красноборский муниципальный район» от 18.10.2019 № 491 (в редакции от 24.10.2023 № 848), с изменениями от 22.01.2024 № 46, от 27.08.2024 года №  730, от 27.12.2024 года № 1187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е «Объемы и источники финансирования муниципальной программы» паспорта Программы цифры «6 700 375,04» заменить цифрами </w:t>
      </w:r>
      <w:bookmarkStart w:id="0" w:name="_Hlk188439961"/>
      <w:r>
        <w:rPr>
          <w:rFonts w:cs="Times New Roman" w:ascii="Times New Roman" w:hAnsi="Times New Roman"/>
          <w:sz w:val="28"/>
          <w:szCs w:val="28"/>
        </w:rPr>
        <w:t>«7000 375,04», цифры «2 225 650» заменить цифрами «4 774 725,04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рафе «Целевые показатели муниципальной Программы» паспорта Программы слова «количество оборудованных спасательных постов» заменить на слова «доля охвата населения профилактической работо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3. Приложения №1, №2 и №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борского муниципального округа                                    С.Д. Загрийчук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Красноборский муниципальный район»</w:t>
            </w:r>
          </w:p>
          <w:p>
            <w:pPr>
              <w:pStyle w:val="Normal"/>
              <w:rPr/>
            </w:pPr>
            <w:r>
              <w:rPr/>
              <w:t>от 18.10.2019 года № 491</w:t>
            </w:r>
          </w:p>
          <w:p>
            <w:pPr>
              <w:pStyle w:val="Normal"/>
              <w:rPr/>
            </w:pPr>
            <w:r>
              <w:rPr/>
              <w:t xml:space="preserve">(в редакции от 24.10.2023 № 847), </w:t>
            </w:r>
          </w:p>
          <w:p>
            <w:pPr>
              <w:pStyle w:val="Normal"/>
              <w:rPr/>
            </w:pPr>
            <w:r>
              <w:rPr/>
              <w:t xml:space="preserve">с изменениями от 22.01.2024 № 46, </w:t>
            </w:r>
          </w:p>
          <w:p>
            <w:pPr>
              <w:pStyle w:val="Normal"/>
              <w:rPr/>
            </w:pPr>
            <w:r>
              <w:rPr/>
              <w:t xml:space="preserve">от 27.08.2024 года № 730, </w:t>
            </w:r>
          </w:p>
          <w:p>
            <w:pPr>
              <w:pStyle w:val="Normal"/>
              <w:rPr/>
            </w:pPr>
            <w:r>
              <w:rPr/>
              <w:t xml:space="preserve">от 27.12. 2024 года № 1187, </w:t>
            </w:r>
          </w:p>
          <w:p>
            <w:pPr>
              <w:pStyle w:val="Normal"/>
              <w:rPr/>
            </w:pPr>
            <w:r>
              <w:rPr/>
              <w:t>от 04.02. 2025 года №_77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АЯ ПРОГРАММА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муниципальной программы 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ГО и ЧС администрации Красноборского муниципального округ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рриториальные отделы администрации округа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предупреждению и ликвидации чрезвычайных ситуаций и обеспечению пожарной безопасности Красноборского муниципального округа (далее - КЧС и ОПБ)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Краснобо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 Краснобор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митет по управлению муниципальным имуществом (далее КУ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У «Транспортно-хозяйственное управл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рриториальные отдел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расноборский инспекторский участок Центра ГИМС МЧС России по Архангельской области (далее ГИМС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КУ Архангельской области «ОГПС № 8» (далее - ОГПС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хранности жизни, здоровья граждан и их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безопасности жизнедеятельности населения на территории Краснобор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ind w:firstLine="263"/>
              <w:jc w:val="both"/>
              <w:rPr/>
            </w:pPr>
            <w:r>
              <w:rPr/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rPr/>
            </w:pPr>
            <w:r>
              <w:rPr/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окращение количества пострадавших при чрезвычайных ситуациях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доля охвата населения профилактической работой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11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ind w:right="-4544" w:hanging="0"/>
              <w:rPr/>
            </w:pPr>
            <w:r>
              <w:rPr/>
              <w:t xml:space="preserve">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ём финансирования муниципальной программы составляет 7 000 375,04 рубля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4 774 725,04 рубля, средства областного бюджета - 2 225 650,00 рублей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6659" w:hRule="atLeast"/>
        </w:trPr>
        <w:tc>
          <w:tcPr>
            <w:tcW w:w="16097" w:type="dxa"/>
            <w:tcBorders/>
          </w:tcPr>
          <w:tbl>
            <w:tblPr>
              <w:tblW w:w="15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64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42" w:type="dxa"/>
                  <w:tcBorders/>
                </w:tcPr>
                <w:tbl>
                  <w:tblPr>
                    <w:tblW w:w="15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"/>
                    <w:gridCol w:w="15079"/>
                  </w:tblGrid>
                  <w:tr>
                    <w:trPr/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                  </w:t>
                        </w:r>
                      </w:p>
                    </w:tc>
                    <w:tc>
                      <w:tcPr>
                        <w:tcW w:w="150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8899" w:hanging="0"/>
                          <w:rPr>
                            <w:lang w:eastAsia="ru-RU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к муниципальной программе «Защита на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и территории Красноборского муниципального округ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от чрезвычайных ситуаций природного и техногенного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характера, обеспечение пожарной безопасности и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639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</w:t>
                        </w:r>
                        <w:r>
                          <w:rPr/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«Защита населения и территории Красноборского муниципального округ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от чрезвычайных ситуаций природного и техногенного характера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Ответственный исполнитель: отдел по ГО и ЧС администрации </w:t>
                        </w:r>
                        <w:r>
                          <w:rPr>
                            <w:bCs/>
                          </w:rPr>
                          <w:t xml:space="preserve">Красноборского муниципального округ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3452"/>
                          <w:gridCol w:w="4064"/>
                          <w:gridCol w:w="1227"/>
                          <w:gridCol w:w="1106"/>
                          <w:gridCol w:w="1218"/>
                          <w:gridCol w:w="1278"/>
                          <w:gridCol w:w="1278"/>
                          <w:gridCol w:w="1240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64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120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64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Базовый год 2022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14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64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2024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2025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2026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20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3" w:type="dxa"/>
                              <w:gridSpan w:val="8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</w:t>
                              </w:r>
                              <w:r>
                                <w:rPr/>
                                <w:t>Муниципальная программ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1. Сокращение количества пострадавших при чрезвычайных ситуациях (на %)  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%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1,7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1,9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2,0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2,1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2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6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%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93,2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93,6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93,8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94,0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94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       </w:t>
                              </w:r>
                              <w:r>
                                <w:rPr/>
                                <w:t>4,5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4,8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4,7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4,6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6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4.  Доля охвата населения профилактической работой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%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60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        </w:t>
                              </w:r>
                              <w:r>
                                <w:rPr/>
                                <w:t>70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75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80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autoSpaceDE w:val="false"/>
                                <w:ind w:left="67" w:hanging="0"/>
                                <w:rPr/>
                              </w:pPr>
                              <w:r>
                                <w:rPr/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>ОНД и ПР Верхнетоемского и Красноборского районов УНД и ПР ГУ МЧС России по Архангельской области,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МО МВД «Красноборский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2. Доля обученных среди неработающего населения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ДО = К/К </w:t>
                              </w:r>
                              <w:r>
                                <w:rPr>
                                  <w:vertAlign w:val="subscript"/>
                                </w:rPr>
                                <w:t xml:space="preserve">общ. </w:t>
                              </w:r>
                              <w:r>
                                <w:rPr/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К</w:t>
                              </w:r>
                              <w:r>
                                <w:rPr>
                                  <w:vertAlign w:val="subscript"/>
                                </w:rPr>
                                <w:t>общ</w:t>
                              </w:r>
                              <w:r>
                                <w:rPr/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Учебно-консультационный пункт по гражданской обороне и защите от чрезвычайных ситуаций Красноборского муниципального округ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67" w:hanging="0"/>
                                <w:rPr/>
                              </w:pPr>
                              <w:r>
                                <w:rPr/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67" w:hanging="0"/>
                                <w:rPr/>
                              </w:pPr>
                              <w:r>
                                <w:rPr/>
                                <w:t>4.  Доля охвата населения профилактической работой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ОН = К/К </w:t>
                              </w:r>
                              <w:r>
                                <w:rPr>
                                  <w:vertAlign w:val="subscript"/>
                                </w:rPr>
                                <w:t xml:space="preserve">общ. </w:t>
                              </w:r>
                              <w:r>
                                <w:rPr/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К- количество потребителей услуги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К </w:t>
                              </w:r>
                              <w:r>
                                <w:rPr>
                                  <w:vertAlign w:val="subscript"/>
                                </w:rPr>
                                <w:t>общ</w:t>
                              </w:r>
                              <w:r>
                                <w:rPr/>
                                <w:t xml:space="preserve"> - численность населения округа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Учреждения образования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Учреждения культуры,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Красноборский ИУ ГИМС,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8899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8899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8899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8899" w:hanging="0"/>
                          <w:rPr/>
                        </w:pPr>
                        <w:r>
                          <w:rPr/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>к муниципальной программе «Защита на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 xml:space="preserve">и территории Красноборского муниципального округ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>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10065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8899" w:hanging="0"/>
                          <w:rPr/>
                        </w:pPr>
                        <w:r>
                          <w:rPr/>
                          <w:t xml:space="preserve">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Финансовое обеспечение реализации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«Защита населения и территории Красноборского муниципального округа от чрезвычайных ситуаци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риродного и техногенного характера, обеспечение пожарной безопасности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Ответственный исполнитель: отдел по ГО и ЧС администрации </w:t>
                        </w:r>
                        <w:r>
                          <w:rPr>
                            <w:bCs/>
                          </w:rPr>
                          <w:t xml:space="preserve">Красноборского муниципального округ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4256"/>
                          <w:gridCol w:w="2411"/>
                          <w:gridCol w:w="1703"/>
                          <w:gridCol w:w="1700"/>
                          <w:gridCol w:w="1703"/>
                          <w:gridCol w:w="1561"/>
                          <w:gridCol w:w="1529"/>
                        </w:tblGrid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4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8196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7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bookmarkStart w:id="1" w:name="_Hlk188439674"/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 000 375,04</w:t>
                              </w:r>
                              <w:bookmarkEnd w:id="1"/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 700 375,0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10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10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>1 100 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bookmarkStart w:id="2" w:name="_Hlk188439752"/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 774 725,04</w:t>
                              </w:r>
                              <w:bookmarkEnd w:id="2"/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474 725,04 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10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100 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     </w:t>
                              </w:r>
                              <w:r>
                                <w:rPr/>
                                <w:t>1 1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225 650,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225 650,0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1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04 725,04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4 725,0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00 000 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04 725,04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54 725,04     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  <w:t xml:space="preserve">2. Обучение специалистов администрации по линии ГО и ЧС на курсах в УМЦ по ГО, ЧС и ПБ» и курсах ГО Красноборского муниципального округа. 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  <w:t>3. Укрепление и развитие материально-технической базы учебно-консультационного пункта, отдела по ГО и ЧС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0 000 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4" w:hanging="0"/>
                                <w:rPr/>
                              </w:pPr>
                              <w:r>
                                <w:rPr/>
                                <w:t>4. Изготовление стендов информационной и профилактической направленности по вопросам ГО и Ч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4" w:hanging="0"/>
                                <w:rPr/>
                              </w:pPr>
                              <w:r>
                                <w:rPr/>
                                <w:t>5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  Оборудование (ремонт) и строительство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 172 99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272 99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144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44 00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028 99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028 99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8. Приобретение и установка автономных дымовых пожарных извещателей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6 66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6 66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0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2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6 66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6 66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. Содержание пожарных машин, источников наружного противопожарного водоснабжения, создание и содержание минерализованных полос.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966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006 00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4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60 00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6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966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 006 000 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640 000 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660 000 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6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рплата спасателей и медработников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.  Содержание и эксплуатация движимого и недвижимого имущества предоставляемого личному составу ДПК в пользование, ремонт техники, приобретение ГСМ и других расходных материалов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13. Выполнение работ и приобретение оборудования для спасательных постов и пляжей (стенды, аншлаги, спас. круги, жилеты, мегафоны, буйки, строительные материалы)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4.   Обучение населения мерам безопасности на воде через СМИ, сайты, распространение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5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6. Закупка товаров, работ и услуг для муниципальных нужд при угрозе возникновения чрезвычайной ситуации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2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rPr/>
                        </w:pPr>
                        <w:r>
                          <w:rPr/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rPr/>
                        </w:pPr>
                        <w:r>
                          <w:rPr/>
                          <w:t xml:space="preserve">к муниципальной программе «Защита населения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rPr/>
                        </w:pPr>
                        <w:r>
                          <w:rPr/>
                          <w:t xml:space="preserve">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outlineLvl w:val="1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Ответственный исполнитель: отдел по ГО и ЧС администрации Красноборского муниципального округа </w:t>
                        </w:r>
                      </w:p>
                      <w:tbl>
                        <w:tblPr>
                          <w:tblW w:w="14853" w:type="dxa"/>
                          <w:jc w:val="center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116"/>
                          <w:gridCol w:w="3214"/>
                          <w:gridCol w:w="2287"/>
                          <w:gridCol w:w="2087"/>
                          <w:gridCol w:w="1404"/>
                          <w:gridCol w:w="1204"/>
                          <w:gridCol w:w="817"/>
                          <w:gridCol w:w="936"/>
                          <w:gridCol w:w="788"/>
                        </w:tblGrid>
                        <w:tr>
                          <w:trPr/>
                          <w:tc>
                            <w:tcPr>
                              <w:tcW w:w="211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321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28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208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40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374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8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7</w:t>
                              </w:r>
                            </w:p>
                          </w:tc>
                        </w:tr>
                        <w:tr>
                          <w:trPr>
                            <w:trHeight w:val="2200" w:hRule="atLeast"/>
                            <w:cantSplit w:val="true"/>
                          </w:trPr>
                          <w:tc>
                            <w:tcPr>
                              <w:tcW w:w="211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дача № 1 - обеспечение жизнедеятельности населения, предупреждение и ликвидация ЧС и стихийных бедстви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2 -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Управление образования, ТО,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Финансирование мероприятий по предупреждению и ликвидации ЧС муниципального характер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ind w:left="-13"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4 00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13" w:firstLine="13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62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152" w:firstLine="15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2. Обучение специалистов администрации по линии ГО и ЧС в УМЦ и курсах ГО Красноборского муниципального округа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1306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Укрепление и развитие материально-технической базы единой дежурно-диспетчерской службы округа и отдела по ГО и ЧС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КУ «Транспортно-хозяйственное управление»,</w:t>
                              </w:r>
                            </w:p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</w:t>
                              </w:r>
                            </w:p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риобретение оргтехники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ебели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306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Изготовление стендов информационной и профилактической направленности по вопросам ГО и ЧС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тдел по ГО и ЧС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Количество 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844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47" w:hanging="0"/>
                                <w:rPr/>
                              </w:pPr>
                              <w:r>
                                <w:rPr/>
                                <w:t>5. Содерж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территориальные отделы 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722" w:hRule="atLeast"/>
                          </w:trPr>
                          <w:tc>
                            <w:tcPr>
                              <w:tcW w:w="211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 Предупреждение пожаров и обучение населения мерам пожарной безопасности через средства массовой информации, распространени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памяток и листовок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, </w:t>
                              </w:r>
                            </w:p>
                            <w:p>
                              <w:pPr>
                                <w:pStyle w:val="ConsPlusNormal"/>
                                <w:ind w:hanging="8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 на сайтах, в СМИ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9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1385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 Оборудование (ремонт) и строительство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ind w:hanging="8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КУМИ, ТО 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/ построенных источников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/2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/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/1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/1</w:t>
                              </w:r>
                            </w:p>
                          </w:tc>
                        </w:tr>
                        <w:tr>
                          <w:trPr>
                            <w:trHeight w:val="938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 Приобретение и установка автономных дымовых пожарных извещателей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 КУМИ, ТО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становленных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вещателей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014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9. Содержание пожарных машин.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источников наружного противопожарного водоснабжения/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инерализованных полос.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КУМИ,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КУ «Транспортно-хозяйственное управление»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инерализованных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лос</w:t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сточников водоснабжения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35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firstLine="35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3/4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3/4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13/5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13/5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16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. 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/>
                                <w:t xml:space="preserve">     </w:t>
                              </w:r>
                              <w:r>
                                <w:rPr/>
                                <w:t>о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дел по ГО и ЧС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35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116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. Содержание муниципальных мест массового отдыха людей на воде. Зарплата спасателей и медработников.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дел по ГО и ЧС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говор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35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. Содержание и эксплуатация движимого и недвижимого имущества, предоставляемого личному составу ДПК в пользование, ремонт техники, приобретение ГСМ и других расходных материалов.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дел по ГО и ЧС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говор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35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615" w:hRule="atLeast"/>
                          </w:trPr>
                          <w:tc>
                            <w:tcPr>
                              <w:tcW w:w="211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3. Выполнение работ и приобретение оборудования для спасательных постов и пляжей (стенды, аншлаги, спасательные круги, жилеты, мегафоны, буйки, строительные материалы)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>Отдел ГО и ЧС, территориальные отделы,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договоров/   материалов</w:t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224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4.   Обучение населения мерам безопасности на воде через СМИ, сайты, распространение памяток и листовок.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.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2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15.  Предоставление гидрометеорологической информации.  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говор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</w:tr>
                        <w:tr>
                          <w:trPr>
                            <w:trHeight w:val="904" w:hRule="atLeast"/>
                          </w:trPr>
                          <w:tc>
                            <w:tcPr>
                              <w:tcW w:w="211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6. Закупка товаров, работ и услуг для муниципальных нужд при угрозе возникновения чрезвычайной ситуации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</w:t>
                              </w:r>
                              <w:r>
                                <w:rPr/>
                                <w:t xml:space="preserve"> территориальные отделы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говор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 554,00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4">
    <w:name w:val="Название"/>
    <w:basedOn w:val="Normal"/>
    <w:qFormat/>
    <w:pPr>
      <w:suppressAutoHyphens w:val="false"/>
      <w:jc w:val="center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0:00Z</dcterms:created>
  <dc:creator>ConsultantPlus</dc:creator>
  <dc:description/>
  <cp:keywords/>
  <dc:language>en-US</dc:language>
  <cp:lastModifiedBy>User</cp:lastModifiedBy>
  <cp:lastPrinted>2025-02-07T15:15:00Z</cp:lastPrinted>
  <dcterms:modified xsi:type="dcterms:W3CDTF">2025-02-13T06:30:00Z</dcterms:modified>
  <cp:revision>41</cp:revision>
  <dc:subject/>
  <dc:title>ГЛАВА МУНИЦИПАЛЬНОГО ОБРАЗОВАНИЯ</dc:title>
</cp:coreProperties>
</file>