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72440</wp:posOffset>
            </wp:positionV>
            <wp:extent cx="428625" cy="447675"/>
            <wp:effectExtent l="0" t="0" r="0" b="0"/>
            <wp:wrapTight wrapText="bothSides">
              <wp:wrapPolygon edited="0">
                <wp:start x="-1134" y="0"/>
                <wp:lineTo x="-1134" y="18686"/>
                <wp:lineTo x="2285" y="20524"/>
                <wp:lineTo x="8007" y="20524"/>
                <wp:lineTo x="12591" y="20524"/>
                <wp:lineTo x="18313" y="20524"/>
                <wp:lineTo x="21733" y="18686"/>
                <wp:lineTo x="21733" y="0"/>
                <wp:lineTo x="-11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Я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5 года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Краснобо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 терроризма и экстремизм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борском муниципальном округе</w:t>
      </w:r>
      <w:r>
        <w:rPr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ых программах Красноборского муниципального округа Архангельской области, утвержденным постановлением администрации Красноборского муниципального округа от 22.12.2023 № 3, администрация Красноборского муниципального округа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Красноборского муниципального округа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в Красноборс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МО «Красноборский муниципальный район» от 05.11.2020 № 635 (в редакции от 29.01.2024 № 78), с изменениями от 14.03.2024 № 213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цифры «540 400» заменить цифрами «390 400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</w:rPr>
        <w:t>1.2. Приложения №1, №2, №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оборского </w:t>
      </w:r>
    </w:p>
    <w:p>
      <w:pPr>
        <w:pStyle w:val="ConsPlusNormal"/>
        <w:ind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                                                                     Е.А.  Вят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>«Красноборский муниципальный район»</w:t>
      </w:r>
    </w:p>
    <w:p>
      <w:pPr>
        <w:pStyle w:val="Normal"/>
        <w:ind w:left="4820" w:hanging="0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от 05.11.2020 года № 635 (в редакции от   </w:t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29.01.2024 № 78), с изм. от 14.03.2024 </w:t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  <w:t xml:space="preserve">    № </w:t>
      </w:r>
      <w:r>
        <w:rPr>
          <w:lang w:eastAsia="ru-RU"/>
        </w:rPr>
        <w:t xml:space="preserve">213, от 31.01.2025 № 66__  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«Профилактика терроризма и экстремиз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Красноборском муниципальном округ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 xml:space="preserve">«Профилактика терроризма и экстремизм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Красноборском муниципальном округе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«Профилактика терроризма и экстремизма в Красноборском муниципальном округе» (далее – муниципальная программа)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 и ЧС администрации Красноборского муниципального округ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делам молодежи, семьи и спорту администрации Красноборского муниципального округа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 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одразделение УФС ВНГ России по Архангельской области;</w:t>
            </w:r>
          </w:p>
          <w:p>
            <w:pPr>
              <w:pStyle w:val="Normal"/>
              <w:rPr/>
            </w:pPr>
            <w:r>
              <w:rPr/>
              <w:t>- Красноборский филиал ФКУ УИИ УФСИН России по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щеобразовательные учреждения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учреждения культуры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ые объединения, общественные организации, реализующие мероприятия профилактической направленности.  </w:t>
            </w:r>
          </w:p>
        </w:tc>
      </w:tr>
      <w:tr>
        <w:trPr>
          <w:trHeight w:val="70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по профилактике терроризма и экстремизм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усиление антитеррористической защищенности   социальных объектов, а также мест массового пребывания люде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оки реализации: 2025 – 2027 г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390 4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390 400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униципальная программа разработана в соответствии с п</w:t>
      </w:r>
      <w:r>
        <w:rPr>
          <w:iCs/>
        </w:rPr>
        <w:t>риоритетами и целями государственной политики в сфере противодействия терроризму и экстремизму, определенными Конституцией Российской Федерации;</w:t>
      </w:r>
      <w:r>
        <w:rPr/>
        <w:t xml:space="preserve"> </w:t>
      </w:r>
      <w:r>
        <w:rPr>
          <w:iCs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28.12.2013 и другими законодательными актами РФ в сфере профилактики терроризма и экстремизма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установлены Федеральным законом от 06 марта 2006 года № 35-ФЗ «О противодействии терроризму». В соответствии с пунктом 4 статьи 3 указанного Федерального закона под противодействием терроризму понимается деятельность органов местного самоуправления по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 (подпункт «а»)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выявлению, предупреждению, пресечению, раскрытию и расследованию террористического акта (борьба с терроризмом) (подпункт «б»)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минимизации и (или) ликвидации последствий проявлений терроризма (подпункт «в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ритетами муниципальной политики в сфере профилактики терроризма и экстремизма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ализация мер по формированию у населения Красноборского района антитеррористического созн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енностью Красноборского округа, да и всей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профилактики проявлений экстремизма и этносепаратизма на территории Красноборского округа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местного самоуправления и органов государственной власти с политическими партиями, общественными объединениями и религиозными объеди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ами местного самоуправления в преддверии проведения праздничных мероприятий осуществляется ряд организационных и практических мер по недопущению экстремистских и террористических акций. Создана и работает антитеррористическая комиссия Краснобор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ы местного самоуправления совместно с МО МВД России «Красноборский» и другими правоохранительными органами в целях реализации муниципальной программы планируют обеспечение проведения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униципальной программы призвана создать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униципальной программы ожидается минимизация возможности совершения террористических актов, минимизация и (или) ликвидация последствий проявлений терроризма на территории Краснобор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совершения террористического акт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антитеррористической защищенности объектов повышенной опасности, а также объектов с массовым пребыванием лю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условий для успешной социально-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ционные мероприятия включающие в себя заседания антитеррористической комиссии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нформацион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информационных материалов антитеррористического характера на официальном сайте администрации муниципального округ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проведение профилактических бесед с учащимися о действиях при угрозе совершения террористического акта.</w:t>
      </w:r>
    </w:p>
    <w:p>
      <w:pPr>
        <w:pStyle w:val="Normal"/>
        <w:ind w:firstLine="567"/>
        <w:rPr/>
      </w:pPr>
      <w:r>
        <w:rPr/>
        <w:t xml:space="preserve">Профилактически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, вызывающих подозрение, припаркованных вблизи мест массового пребывания граждан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правопорядка и общественной безопасности в период проведения массовых, празднич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выполнения решений антитеррористической комиссии в Архангельской области в части, касающейся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атегорирование и паспортизация объектов образования, объектов в сфере культуры, объектов спорта, мест массового пребывания люд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филактической работы с населением по недопущению незаконного хранения огнестрельного оружия, боеприпасов и взрывчатых ве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безопасности при проведении массовых мероприятий включающее в себя приобретение мобильных арочных и ручных металлодетекторов, барьерных ограждений. Финансирование мероприятия планируется за счет средст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защищенности места массового пребывания людей включающее в себя приобретение и установку системы охранной сигнализации, системы видеонаблюдения, системы оповещения. Финансирование мероприятия планируется за счет средст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евые показатели Программы даны в Приложении №1. 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к муниципальной программе «</w:t>
      </w:r>
      <w:r>
        <w:rPr>
          <w:bCs/>
        </w:rPr>
        <w:t>Профилактика терроризма и экстремизма в Красноборском муниципальном округе</w:t>
      </w:r>
      <w:r>
        <w:rPr/>
        <w:t>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Профилактика терроризма и экстремизма в Красноборском муниципальном округе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ПЕРЕЧЕНЬ целевых показателей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2"/>
        <w:gridCol w:w="4397"/>
        <w:gridCol w:w="1155"/>
        <w:gridCol w:w="1124"/>
        <w:gridCol w:w="230"/>
        <w:gridCol w:w="793"/>
        <w:gridCol w:w="1080"/>
        <w:gridCol w:w="1124"/>
        <w:gridCol w:w="1082"/>
      </w:tblGrid>
      <w:tr>
        <w:trPr>
          <w:trHeight w:val="320" w:hRule="atLeast"/>
        </w:trPr>
        <w:tc>
          <w:tcPr>
            <w:tcW w:w="3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5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овый год 2023</w:t>
            </w:r>
          </w:p>
        </w:tc>
        <w:tc>
          <w:tcPr>
            <w:tcW w:w="2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right="-269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25" w:hRule="atLeast"/>
        </w:trPr>
        <w:tc>
          <w:tcPr>
            <w:tcW w:w="1462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филактика терроризма и экстремизма в Красноборском муниципальном округе</w:t>
            </w:r>
            <w:r>
              <w:rPr/>
              <w:t>»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профилактики преступлений террористического и экстремистского характера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арегистрированных преступлений террористического и экстремистского характера.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силение антитеррористической защищенности социальных объектов, а также мест массового пребывания людей 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социальных объектов и мест массового пребывания людей, на которых выполнены требования антитеррористической защищенности.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 о значениях 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3544"/>
        <w:gridCol w:w="3543"/>
      </w:tblGrid>
      <w:tr>
        <w:trPr>
          <w:trHeight w:val="40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зарегистрированных преступлений террористического и экстремистского характера.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МО МВД России «Красноборский»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социальных объектов и мест массового пребывания людей, на которых выполнены требования антитеррористической защищенности.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АТК Краснобор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 «</w:t>
      </w:r>
      <w:r>
        <w:rPr>
          <w:bCs/>
        </w:rPr>
        <w:t xml:space="preserve">Профилактика терроризма и   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экстремизма в Красноборском муниципальном округе</w:t>
      </w:r>
      <w:r>
        <w:rPr/>
        <w:t>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 xml:space="preserve">Профилактика терроризма и экстремизма в Красноборском муниципальном округ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1"/>
        <w:gridCol w:w="2228"/>
        <w:gridCol w:w="1113"/>
        <w:gridCol w:w="1120"/>
        <w:gridCol w:w="1115"/>
        <w:gridCol w:w="1113"/>
        <w:gridCol w:w="1104"/>
      </w:tblGrid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1" w:hRule="atLeast"/>
        </w:trPr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Профилактика терроризма и экстремизма в Красноборском муниципальном округе</w:t>
            </w:r>
            <w:r>
              <w:rPr/>
              <w:t>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4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 xml:space="preserve">50 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31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4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 xml:space="preserve"> </w:t>
            </w:r>
            <w:r>
              <w:rPr/>
              <w:t>5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168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едания антитеррористической комисси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размещение информационных материалов антитеррористического характера на официальном сайте администрации муниципального округа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 xml:space="preserve">- проведение профилактических бесед с учащимися о действиях при угрозе совершения террористического ак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, вызывающих подозрение, припаркованных вблизи мест массового пребывания граждан на территории муниципального округа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обеспечение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округа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 xml:space="preserve">- категорирование и паспортизация объектов образования, объектов в сфере культуры, объектов спорта, мест массового пребывания людей; 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боеприпасов и взрывчатых веществ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реализация мероприятий Комплексного плана противодействия идеологии терроризма в Российской Федерации на 2024-2028 годы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проведение адресной и индивидуальной работы с лицами, прибывающими  из Донецкой, Луганской народных республик, Запорожской, Херсонской областей и Укра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 xml:space="preserve">. Обеспечение антитеррористической безопасности при проведении массов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иобретение мобильных арочных и ручных металлодетекторов, барьерных ограждений, оплата услуг ЧОП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287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Обеспечение антитеррористической защищенности мест массового пребывания лю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024 - приобретение и установка системы охранной сигнализации, системы видеонаблюдения, систем оповещения и управления эвакуацией</w:t>
            </w:r>
            <w:r>
              <w:rPr>
                <w:bCs/>
              </w:rPr>
              <w:t>, у</w:t>
            </w:r>
            <w:r>
              <w:rPr/>
              <w:t xml:space="preserve">силение антитеррористической защищенности здания администрации </w:t>
            </w:r>
            <w:r>
              <w:rPr>
                <w:bCs/>
              </w:rPr>
              <w:t>Красноборского муниципального округа</w:t>
            </w:r>
            <w:r>
              <w:rPr/>
              <w:t xml:space="preserve">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Краснобор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3783"/>
        <w:gridCol w:w="2380"/>
        <w:gridCol w:w="1964"/>
        <w:gridCol w:w="1260"/>
        <w:gridCol w:w="839"/>
        <w:gridCol w:w="840"/>
        <w:gridCol w:w="840"/>
        <w:gridCol w:w="6"/>
        <w:gridCol w:w="860"/>
        <w:gridCol w:w="29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-ческого и экстремистского характер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79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(заседания антитеррористической комисс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борского муниципального ок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9" w:firstLine="281"/>
              <w:rPr/>
            </w:pPr>
            <w:r>
              <w:rPr/>
              <w:t>Информационные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информационных материалов антитеррористического характера на официальном сайте администрации муниципального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ГО и ЧС , отдел по делам МСС, Управление образования, отдел культуры и туризма, МБОУ округа, МО М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бесед с учащимися о действиях при угрозе совершения террористического а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круга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торыми проведены профилактические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1" w:hanging="221"/>
              <w:jc w:val="center"/>
              <w:rPr/>
            </w:pPr>
            <w:r>
              <w:rPr/>
              <w:t>Профилактические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, вызывающих подозрение, припаркованных вблизи мест массового пребывания граждан на территории МО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 и ЧС, отдел по делам МСС, Управление образования, отдел культуры и туризма, МБОУ округа,  МБУК, общественные объединения, общественные организ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правопорядка и общественной безопасности в период проведения массовых, праздничных мероприятий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и туризма,  МО МВД, НД «Янтарь», ОМ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на которых обеспечен правопоря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и туризма, Управление образования, МБОУ округа, МО М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рганизация выполнения решений антитеррористической комиссии в Архангельской области в части, касающейся округа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борского муниципального ок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и туризма, Управление образования, МБОУ округа, отдел по делам МСС, МО М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категорирование и паспортизация объектов образования, объектов в сфере культуры, объектов спорта, мест массового пребывания людей;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культуры и туризм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делам МСС, МБОУ округ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культур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ГО и Ч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подлежащих категорированию и паспортизации, на которые утверждены паспорт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боеприпасов и взрывчатых ве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С ВНГ Ро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 Архангель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енных владельцев огнестрельн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ализация мероприятий Комплексного плана противодействия идеологии терроризма в Российской Федерации на 2024 – 2028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культуры и туризм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делам МСС, МБОУ округ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ГО и Ч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-к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едение адресной и индивидуальной работы с лицами, прибывающими из Донецкой, Луганской народных республик, Запорожской, Херсонской областей и Украины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расноборское отделение ГКУ АО «Архангельский областной центр защиты населения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БУ СОН «КЦСО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бывающих лиц, охваченных мероприят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усиление антитеррористической защищенности   социальных объектов, а также мест массового пребывания людей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антитеррористической безопасности при проведении массовых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обильных арочных и ручных металлодетекторов, барьерных ограждений, оплата услуг ЧОП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МВ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КЦК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пец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нтитеррористической защищенности мест массового пребывания людей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истемы охранной сигнализации, системы видеонаблюдения, систем оповещения и управления эвакуацией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борского муниципального округ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Ц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ащенных ММ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7" w:gutter="0" w:header="851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2">
    <w:name w:val="Название"/>
    <w:basedOn w:val="Normal"/>
    <w:qFormat/>
    <w:pPr>
      <w:suppressAutoHyphens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05:00Z</dcterms:created>
  <dc:creator>ConsultantPlus</dc:creator>
  <dc:description/>
  <cp:keywords/>
  <dc:language>en-US</dc:language>
  <cp:lastModifiedBy>User</cp:lastModifiedBy>
  <cp:lastPrinted>2025-02-05T14:45:00Z</cp:lastPrinted>
  <dcterms:modified xsi:type="dcterms:W3CDTF">2025-02-13T06:31:00Z</dcterms:modified>
  <cp:revision>32</cp:revision>
  <dc:subject/>
  <dc:title>ГЛАВА МУНИЦИПАЛЬНОГО ОБРАЗОВАНИЯ</dc:title>
</cp:coreProperties>
</file>