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распоряжению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едателя контрольно-счетной комиссии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сноборского муниципального округа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 12 декабря 2024 № 60р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деятельности Контрольно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чет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и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асноборского муниципального округа на 2025 год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Контрольная деятельность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3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300"/>
        <w:gridCol w:w="2160"/>
        <w:gridCol w:w="2145"/>
        <w:gridCol w:w="20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кт контро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 реал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ания для включ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бюджетной отчетности главных распорядителей бюджетных сред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спорядители</w:t>
            </w:r>
            <w:r>
              <w:rPr>
                <w:rFonts w:cs="Times New Roman" w:ascii="Times New Roman" w:hAnsi="Times New Roman"/>
                <w:color w:val="000000"/>
              </w:rPr>
              <w:t xml:space="preserve"> бюджетных средств, подведомственные им организ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рел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.268.1, ст.264.4 БК РФ,  ст.8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облюдения бюджетного и иного законодательства при расходовании бюджетных средств, выделенных из бюджет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выполнение функций  в рамках муниципальных программ, субсидий и межбюджетных трансфертов главными распорядителям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получателями </w:t>
            </w:r>
            <w:r>
              <w:rPr>
                <w:rFonts w:cs="Times New Roman" w:ascii="Times New Roman" w:hAnsi="Times New Roman"/>
                <w:color w:val="000000"/>
              </w:rPr>
              <w:t>средств бюдже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спорядители</w:t>
            </w:r>
            <w:r>
              <w:rPr>
                <w:rFonts w:cs="Times New Roman" w:ascii="Times New Roman" w:hAnsi="Times New Roman"/>
                <w:color w:val="000000"/>
              </w:rPr>
              <w:t xml:space="preserve"> бюджетных средств, подведомственные им организ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года по отдельным  планам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. 268.1 БК РФ, п.1 ч.2 ст.9 Закона № 6-ФЗ,  ст.8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порядка составления и ведения сводной бюджетной роспис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 «Красноборский муниципальный район»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4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. 268.1 БК РФ, п.1 ч.2 ст.9 Закона № 6-ФЗ,  ст.8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е проверки соблюдения законодательства Российской Федерации и иных нормативных правовых актов Российской Федерации о размещении заказов и осуществлении контроля в сфере закуп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роцесса закупок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 по отдельным ежеквартальным планам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. 98 Закона 44-ФЗ, ст.8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плановые проверки соблюдения законодательства Российской Федерации и иных нормативных правовых актов Российской Федерации о размещении заказов и осуществлении контроля в сфере закуп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роцесса закупок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оступлении жалоб либо информации о нарушениях законодательств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. 99 Закона 44-ФЗ,  ст.8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осуществление контроля за законностью, результативностью (эффективностью и экономностью) использования средств бюджет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, а также средств, получаемых бюджетом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з иных источников, предусмотренных законодательством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бюджетного процесс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. 268.1 БК РФ,  п.4 ч.2 ст.9 Закона № 6- ФЗ,  ст.8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и по обращению контрольно-счетных органов других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факту поступления обращ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5 ст.18 Закона № 6- ФЗ, ст.19 Положения о К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</w:p>
        </w:tc>
      </w:tr>
    </w:tbl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Экспертно-аналитические мероприятия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3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240"/>
        <w:gridCol w:w="2220"/>
        <w:gridCol w:w="2145"/>
        <w:gridCol w:w="20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кт контро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 реал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ания для включ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кспертиза проекта решения Собрания депутат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«О бюджет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26 год и на плановый период 2027 и 2028 годов», проверка и анализ обоснованности его показателе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бюджетного процесс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2 ч. 2 ст. 9 Закона 6- ФЗ, п. 2 ст. 157 БК РФ, ст.18 Положения о бюджетном процессе,  ст. 8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 исполнения местного бюджета за первый квартал 2025 года, подготовка оперативного отчета о ходе его исполнения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бюджетного процесс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. 2 ст. 157 и п. 1 ст. 268.1 БК РФ, п. 9 ч. 2 ст. 9 Закона 6-ФЗ, п. 3 ст. 21 Положения о бюджетном процессе,  ст. 8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сполнения местного бюджета за полугодие 2025 года, подготовка оперативного отчета о ходе его исполнения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сполнения местного бюджета за девять месяцев 2025 года, подготовка оперативного отчета о ходе его исполнения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ь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готовка оперативной информации о ходе исполнения местного бюджета и направление её в Собрание депутат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и Глав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(в табличной форме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бюджетного процесс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. 9 ч. 2 ст. 9 Закона 6-ФЗ,  ст.8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кспертиза проектов решения Собрания депутат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, вносящих изменения и дополнения в решение Собрания депутат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«О бюджет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 муниципального округа»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25 год и на плановый период 2026 и 2027 годов»; подготовка заключения по результатам экспертизы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бюджетного процесс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 поступления проект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п. 2,7 ч. 2 ст. 9 Закона 6-ФЗ,  ст. 8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ники бюджетного процесс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факту поступления проект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7 ч. 2 ст. 9 Закона 6- ФЗ, ст. 157 БК РФ,  ст. 8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кспертиза проектов решений Собрания депутат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>, регулирующих правоотношения в сфере использования муниципального имущества (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имущественных правоотношен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 поступления проект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5 ч. 2 ст. 9 Закона 6- ФЗ,  ст. 8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бюджетного процесс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мере предоставления налоговых и иных льгот и преимуществ, бюджетных кредитов за счет средств бюджет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 «Красноборский муниципальный район»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6 ч. 2 ст. 9 Закона 6- ФЗ, ст. 8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контроля за состоянием муниципального внутреннего и внешнего долг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нансовое управление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. 10 ч. 2 ст. 9 Закона 6- ФЗ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бюджетного процесс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10 ч. 2 ст. 9 Закона 6- ФЗ,  ст. 8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результатов закупок, достижения целей осуществления закупок, определённых законодательством Российской Федерации (Аудит закупок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, контрактная служба, контрактный управляющий, комиссия по осуществлению закупок, уполномоченные органы, уполномоченные учреждения, специализированн ые организ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. 98 Закона 44-ФЗ, ст.8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экспертизы действующих решений Собрания депутат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и иных правовых актов органов местного самоуправлен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поручениям Собрания депутат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редседателя Собрания депутат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расноборского муниципального округ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 поруч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ст.8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4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тно-аналитические мероприятия по обращению контрольносчетных органов других субъектов Российской Федерации и муниципальных образовани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 поступления обращ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5 ст. 18 Закона № 6- ФЗ,  ст.19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5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нешняя проверка отчета об исполнении бюджет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2024 год и подготовка заключения по результатам проверк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бюджетного процесс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 – апрел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. 264.4 БК РФ, п.3 ч.2 ст. 9 Закона 6-ФЗ, п.3 ч.1 ст.8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6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 и мониторинг бюджетного процесс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бюджетного процесс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2 ст. 157 БК РФ, п. 8 ч. 2 ст. 9 Закона № 6- ФЗ,  ст. 8 Положения о К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7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нутреннего финансового аудит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бюджетного процесс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-декабр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2 ст. 157 БК РФ,  ст. 8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8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, а также за соблюдением условий муниципальных контрактов, договоров (соглашений) о предоставлении средств из бюджет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 муниципального округ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бюджетного процесс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268.1 БК РФ</w:t>
            </w:r>
          </w:p>
        </w:tc>
      </w:tr>
    </w:tbl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Реализация результатов контрольных и экспертно-аналитических мероприятий</w:t>
      </w:r>
    </w:p>
    <w:tbl>
      <w:tblPr>
        <w:tblW w:w="13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240"/>
        <w:gridCol w:w="2220"/>
        <w:gridCol w:w="2145"/>
        <w:gridCol w:w="20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кт контро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 реал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ания для включ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местного самоуправления, организации и их должностные лиц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вершению контрольного мероприят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. 2 ст.268.1 БК РФ, ст. 16 Закона 6 - ФЗ, ст.17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ка предложений по устранению выявленных в ходе проведения контрольных и экспертно-аналитических мероприятий отклонений, несоответствий и недостатков в организации бюджетного процесса, направленных на его совершенствовани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ы местного самоуправления, организации и их должностные лиц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завершению контрольного или экспертноаналитических мероприят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8 ч. 2 ст. 9 Закона 6-ФЗ,  Положен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ка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нутреннего финансового аудит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спорядители</w:t>
            </w:r>
            <w:r>
              <w:rPr>
                <w:rFonts w:cs="Times New Roman" w:ascii="Times New Roman" w:hAnsi="Times New Roman"/>
                <w:color w:val="000000"/>
              </w:rPr>
              <w:t xml:space="preserve"> бюджетных средст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 завершению контрольного или экспертноаналитических мероприят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. 2 ст.157 БК РФ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правлен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</w:rPr>
              <w:t xml:space="preserve">инансовому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лению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уведомлений о применении бюджетных мер принуждени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вершению контрольного мероприят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268.1 БК РФ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роизводства по делам об административных правонарушениях в рамках компетенции Контрольно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четной комиссии 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>, представление интересов органа местного самоуправления и муниципального образования в судах РФ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вершению контрольного мероприят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268.1 БК РФ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ие контроля результатов рассмотрения представлений и выполнения предписаний Контрольно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четной комиссии 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о принятии мер по устранению выявленных нарушений и недостатков, предотвращению нанесения материального ущерба бюджету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ли возмещению причиненного вреда, по привлечению к ответственности должностных лиц, виновных в допущенных нарушениях, а также мер по предупреждению, пресечению выявленных финансовых и иных нарушений бюджетного законодательств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268.1 БК РФ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одействие с прокуратурой, с правоохранительными органами по выявлению и пресечению правонарушений в финансовобюджетной сфер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.8 ст.16 и ст. 18 Закон 6-ФЗ</w:t>
            </w:r>
          </w:p>
        </w:tc>
      </w:tr>
    </w:tbl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Иная деятельность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3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460"/>
        <w:gridCol w:w="2145"/>
        <w:gridCol w:w="20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 реал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ания для включ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готовка и представление в Собрание депутат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 отчета о деятельности Контрольно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четной комиссии Красноборского муниципального округа 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2024 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01 март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2 ст. 19 Закона 6- ФЗ, </w:t>
            </w:r>
            <w:r>
              <w:rPr>
                <w:rFonts w:cs="Times New Roman" w:ascii="Times New Roman" w:hAnsi="Times New Roman"/>
              </w:rPr>
              <w:t>, ст. 20 Положения о КС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ставление в Собрание депутат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 и Глав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и о результатах проведенных контрольных и экспертно-аналитических мероприят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9 ч.2 ст. 9 Закона 6-ФЗ,  ст.8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плана работы на 2026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. 12 Закона 6-ФЗ, ст.11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работка правовых актов, регулирующих внутренние вопросы деятельности Контрольно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четной комиссии Красноборского муниципального округ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. 14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(внесение изменений) и утверждение стандартов внешнего муниципального финансового контрол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вое полугод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11 Закона № 6-ФЗ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полнение и актуализация информации о деятельности Контрольно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четной комиссии 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официальном сайте в информационно-</w:t>
            </w:r>
            <w:r>
              <w:rPr>
                <w:rFonts w:cs="Times New Roman" w:ascii="Times New Roman" w:hAnsi="Times New Roman"/>
              </w:rPr>
              <w:t>телекоммуникационной сети Интерн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. 20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ставление по обращению Собрания депутат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, председателя Собрания депутат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и Главы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ветов на их запросы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поступления поручен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ожен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 в семинарах и рабочих встречах по вопросам финансового контроля Совета контрольно-счетных органов Архангельской област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19 Положения о К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готовка материалов с целью обмена информацией с органами финансового контроля, а также в соответствии с заключенными Контрольно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четной комиссией Красноборского муниципального округа </w:t>
            </w:r>
            <w:r>
              <w:rPr>
                <w:rFonts w:cs="Times New Roman" w:ascii="Times New Roman" w:hAnsi="Times New Roman"/>
                <w:color w:val="000000"/>
              </w:rPr>
              <w:t>соглашениями о взаимодейств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. 19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0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тие в заседаниях комиссий и рабочих групп Собрания депутат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расноборского муниципального округа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вопросам, входящим в компетенцию Контрольно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четной комиссии Красноборского муниципального округ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.7 ст. 14 Закона № 6-ФЗ,  ст. 14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1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заседаниях администрац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вопросам, входящим в компетенцию Контрольно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четной комиссии Красноборского муниципального округ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.7 ч. ст. 14 Закона № 6-ФЗ,  ст. 14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2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практического опыта работы контрольно-счетных органов Российской Федер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3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одействие со Счетной палатой РФ, Контрольно-счетной палатой Архангельской области, контрольно-счетными органами муниципальных образований, а также организациями, территориальными подразделениями федеральных и республиканских органов власти, надзорных и иных контролирующих органов по вопросам, входящим в компетенцию Контрольно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визионной комиссии Красноборского муниципального округ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18 Закона № 6-ФЗ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4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обращений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поступ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 xml:space="preserve"> от 02.05.2006 г. № 59-Ф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рядке рассмотрения обращения граждан РФ»</w:t>
            </w:r>
          </w:p>
        </w:tc>
      </w:tr>
    </w:tbl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Противодействие коррупции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3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0605"/>
        <w:gridCol w:w="20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10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«О противодействии коррупции» и другими федеральными законам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янн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10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реализации обязанности муниципальных служащих уведомлять представителя нанимателя (работодателя), органы прокуратуры Российской Федерации, и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10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в соответствии с нормативными правовыми актами Российской Федераци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10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анализа нарушений, изложенных в актах прокурорского реагирования, а также выявленных правоохранительными органами и рассмотрение этих нарушений всеми заинтересованными лицами, с целью пресечения и недопущения в дальнейшем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10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Контрольно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четной комиссии 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целях выработки и принятий мер по предупреждению и устранению причин выявленных нарушен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10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заимодействие Контрольно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четной комиссии 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с надзорными и правоохранительными органами по выявленным в ходе контрольных и экспертно-аналитических мероприятий коррупционным правонарушениям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10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я взаимодействия Контрольно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четной комиссии 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с органами местного самоуправления, с правоохранительными и надзорными органами при реализации мероприятий по противодействию коррупци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</w:t>
            </w:r>
          </w:p>
        </w:tc>
        <w:tc>
          <w:tcPr>
            <w:tcW w:w="10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правление в соответствии с действующим законодательством материалов в органы прокуратуры и в правоохранительные органы по документально установленным фактам финансовых нарушений, хищений, злоупотреблений со стороны должностных лиц, а также коррупционных правонарушений от имени и в интересах юридических лиц, выявленных в ходе проведенных контрольных мероприятий, в целях их дальнейшей правовой оценки, решения вопроса о привлечении виновных лиц к ответственности и минимизации последствий коррупционных правонарушени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</w:t>
            </w:r>
          </w:p>
        </w:tc>
        <w:tc>
          <w:tcPr>
            <w:tcW w:w="10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учение практики успешно реализуемых мероприятий по противодействию коррупции в муниципальных образованиях, субъектах Российской Федерации, муниципальных контрольно-счётных органах Российской Федераци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0</w:t>
            </w:r>
          </w:p>
        </w:tc>
        <w:tc>
          <w:tcPr>
            <w:tcW w:w="10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учёта обращений граждан и организаций, содержащих информацию коррупционной направленност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1</w:t>
            </w:r>
          </w:p>
        </w:tc>
        <w:tc>
          <w:tcPr>
            <w:tcW w:w="10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мониторинга публикаций в средствах массовой информации о фактах коррупции в целях дальнейшего включения в план деятельности соответствующих контрольных мероприятий в пределах установленных полномочий для выявления, предупреждения и пресечения коррупци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2</w:t>
            </w:r>
          </w:p>
        </w:tc>
        <w:tc>
          <w:tcPr>
            <w:tcW w:w="10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ражение в ежегодном отчете о деятельности Контрольно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четной комиссии Красноборского муниципаль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просов участия в пределах полномочий в мероприятиях, направленных на противодействие коррупци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 до 01 март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.13</w:t>
            </w:r>
          </w:p>
        </w:tc>
        <w:tc>
          <w:tcPr>
            <w:tcW w:w="10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Совете по противодействию коррупции 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борскогом муниципальном округ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</w:tbl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Финансовое, материальное и кадровое обеспечение деятельности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3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7095"/>
        <w:gridCol w:w="2145"/>
        <w:gridCol w:w="337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еализац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для включения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и проекта бюджетной сметы, исполнение сметы, подготовка и представление установленной отчетност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. 21 Положения 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С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я мероприятий по повышению квалификации сотрудников Контрольно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четной комиссии Красноборского муниципального округ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7 ч. 1 ст. 11 Федерального закона от 02.03.2007 № 25-ФЗ «О муниципальной службе в РФ»</w:t>
            </w:r>
          </w:p>
        </w:tc>
      </w:tr>
    </w:tbl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сокращения: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К РФ – Бюджетный кодекс Российской Федерации от 31.07.1998 N 145-ФЗ;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 № 6-ФЗ - Федеральный закон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я о бюджетном процессе - Положение о бюджетном процессе  </w:t>
      </w:r>
      <w:r>
        <w:rPr>
          <w:rFonts w:cs="Times New Roman" w:ascii="Times New Roman" w:hAnsi="Times New Roman"/>
          <w:color w:val="000000"/>
          <w:lang w:val="ru-RU"/>
        </w:rPr>
        <w:t>Красноборского муниципального округа</w:t>
      </w:r>
      <w:r>
        <w:rPr>
          <w:rFonts w:cs="Times New Roman" w:ascii="Times New Roman" w:hAnsi="Times New Roman"/>
          <w:lang w:val="ru-RU"/>
        </w:rPr>
        <w:t xml:space="preserve">, утвержденное решением Собрания депутатов </w:t>
      </w:r>
      <w:r>
        <w:rPr>
          <w:rFonts w:cs="Times New Roman" w:ascii="Times New Roman" w:hAnsi="Times New Roman"/>
          <w:color w:val="000000"/>
          <w:lang w:val="ru-RU"/>
        </w:rPr>
        <w:t>Красноборского муниципального округа</w:t>
      </w:r>
      <w:r>
        <w:rPr>
          <w:rFonts w:cs="Times New Roman" w:ascii="Times New Roman" w:hAnsi="Times New Roman"/>
          <w:lang w:val="ru-RU"/>
        </w:rPr>
        <w:t xml:space="preserve"> от 23.11.2023  №23.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 КСК – решение Собрания депутатов  </w:t>
      </w:r>
      <w:r>
        <w:rPr>
          <w:rFonts w:cs="Times New Roman"/>
          <w:color w:val="000000"/>
          <w:lang w:val="ru-RU"/>
        </w:rPr>
        <w:t xml:space="preserve">Красноборского муниципального округа  </w:t>
      </w:r>
      <w:r>
        <w:rPr>
          <w:rFonts w:cs="Times New Roman" w:ascii="Times New Roman" w:hAnsi="Times New Roman"/>
          <w:lang w:val="ru-RU"/>
        </w:rPr>
        <w:t>от 14.12.2023 № 34.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tabs>
          <w:tab w:val="clear" w:pos="709"/>
          <w:tab w:val="left" w:pos="31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а целевого использования средств бюджета главными  распорядителями  средств бюджета </w:t>
      </w:r>
      <w:r>
        <w:rPr>
          <w:rFonts w:cs="Times New Roman" w:ascii="Times New Roman" w:hAnsi="Times New Roman"/>
          <w:color w:val="000000"/>
          <w:lang w:val="ru-RU"/>
        </w:rPr>
        <w:t>Красноборского муниципального округа</w:t>
      </w:r>
      <w:r>
        <w:rPr>
          <w:rFonts w:cs="Times New Roman" w:ascii="Times New Roman" w:hAnsi="Times New Roman"/>
        </w:rPr>
        <w:t xml:space="preserve"> и получателями бюджетных средств</w:t>
      </w:r>
    </w:p>
    <w:tbl>
      <w:tblPr>
        <w:tblW w:w="13605" w:type="dxa"/>
        <w:jc w:val="left"/>
        <w:tblInd w:w="8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55"/>
        <w:gridCol w:w="7665"/>
        <w:gridCol w:w="3795"/>
        <w:gridCol w:w="1290"/>
      </w:tblGrid>
      <w:tr>
        <w:trPr>
          <w:trHeight w:val="873" w:hRule="atLeast"/>
          <w:cantSplit w:val="true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>
          <w:trHeight w:val="1553" w:hRule="atLeast"/>
          <w:cantSplit w:val="true"/>
        </w:trPr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7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соблюдения требований ведения реестра муниципального имущества, находящегося в собствен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администрации Красноборского муниципального округа за 2024 год и текущий период 2025 года КУМИ администрации Красноборского муниципального округа</w:t>
            </w:r>
          </w:p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рка эффективностью управления дебиторской задолженностью по доходам главным администратором бюджетных средств комитетом по управлению муниципальным имуществом администрации Красноборского муниципального округа</w:t>
            </w:r>
          </w:p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У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борского муниципального округа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>кв.</w:t>
            </w:r>
          </w:p>
        </w:tc>
      </w:tr>
      <w:tr>
        <w:trPr>
          <w:trHeight w:val="1017" w:hRule="atLeast"/>
          <w:cantSplit w:val="true"/>
        </w:trPr>
        <w:tc>
          <w:tcPr>
            <w:tcW w:w="8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7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целевого и эффективного использования средств бюджета  за 2024 год и текущий период 2025 год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Управлением 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и Красноборс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браз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борского муниципального округа</w:t>
            </w:r>
          </w:p>
        </w:tc>
        <w:tc>
          <w:tcPr>
            <w:tcW w:w="1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</w:t>
            </w:r>
          </w:p>
        </w:tc>
      </w:tr>
      <w:tr>
        <w:trPr>
          <w:trHeight w:val="1017" w:hRule="atLeast"/>
          <w:cantSplit w:val="true"/>
        </w:trPr>
        <w:tc>
          <w:tcPr>
            <w:tcW w:w="8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7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удит в сфере закупок товаров, работ и услуг в соответствии с федеральным законом от 05.04.2013 № 44 ФЗ в 2024 году осуществляемых   администрацие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асноборского муниципального округа</w:t>
            </w:r>
          </w:p>
        </w:tc>
        <w:tc>
          <w:tcPr>
            <w:tcW w:w="37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министра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борского муниципального округа</w:t>
            </w:r>
          </w:p>
        </w:tc>
        <w:tc>
          <w:tcPr>
            <w:tcW w:w="12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ru-RU"/>
              </w:rPr>
              <w:t>кв.</w:t>
            </w:r>
          </w:p>
        </w:tc>
      </w:tr>
    </w:tbl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tabs>
          <w:tab w:val="clear" w:pos="709"/>
          <w:tab w:val="left" w:pos="316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целевого использования средств бюджета подведомственными  бюджетными учреждениями главного распорядителя средств бюджета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lang w:val="ru-RU"/>
        </w:rPr>
        <w:t>Красноборского муниципального округа</w:t>
      </w:r>
      <w:r>
        <w:rPr>
          <w:rFonts w:cs="Times New Roman" w:ascii="Times New Roman" w:hAnsi="Times New Roman"/>
        </w:rPr>
        <w:t xml:space="preserve"> .</w:t>
      </w:r>
    </w:p>
    <w:tbl>
      <w:tblPr>
        <w:tblW w:w="13515" w:type="dxa"/>
        <w:jc w:val="left"/>
        <w:tblInd w:w="6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70"/>
        <w:gridCol w:w="7635"/>
        <w:gridCol w:w="3795"/>
        <w:gridCol w:w="1215"/>
      </w:tblGrid>
      <w:tr>
        <w:trPr>
          <w:cantSplit w:val="true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>
          <w:trHeight w:val="993" w:hRule="atLeast"/>
          <w:cantSplit w:val="true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7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оверка целевого и эффективного использования средств бюджета  за 2024 год и текущий период 2025 года МБУ ДО «Детская школа искусств им. С.Л.Сметанина»</w:t>
            </w:r>
          </w:p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«Детская школа искусств им. С.Л.Сметанина»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7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estern"/>
              <w:tabs>
                <w:tab w:val="clear" w:pos="709"/>
                <w:tab w:val="left" w:pos="3165" w:leader="none"/>
              </w:tabs>
              <w:spacing w:before="0" w:after="0"/>
              <w:jc w:val="both"/>
              <w:rPr/>
            </w:pPr>
            <w:r>
              <w:rPr/>
              <w:t>Проверка целевого и эффективного использования средств бюджета  за 2024 год и текущий период 2025 года МБУК «Красноборский ИМХМ им С.И.Тупицына»</w:t>
            </w:r>
          </w:p>
        </w:tc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расноборский ИМХМ им С.И.Тупицына»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7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верка целевого и эффективного использования средств бюджета  за 2024 год и текущий период 2025 года МБУ  «Красноборская библиотечная система» Красноборского муниципального округа»</w:t>
            </w:r>
          </w:p>
          <w:p>
            <w:pPr>
              <w:pStyle w:val="Western"/>
              <w:tabs>
                <w:tab w:val="clear" w:pos="709"/>
                <w:tab w:val="left" w:pos="3165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«Красноборская библиотечная система» Красноборского муниципального округа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 кв.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76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67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средств бюджета  за 2024 год и текущий период 2025 года МБ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«Красноборский центр культуры»</w:t>
            </w:r>
          </w:p>
        </w:tc>
        <w:tc>
          <w:tcPr>
            <w:tcW w:w="37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«Красноборский центр культуры»</w:t>
            </w:r>
          </w:p>
        </w:tc>
        <w:tc>
          <w:tcPr>
            <w:tcW w:w="12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</w:t>
            </w:r>
          </w:p>
        </w:tc>
        <w:tc>
          <w:tcPr>
            <w:tcW w:w="76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информации по устранению выявленных контрольными мероприятиями нарушений и ошибок объектами проверки</w:t>
            </w:r>
          </w:p>
        </w:tc>
        <w:tc>
          <w:tcPr>
            <w:tcW w:w="37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кты проверок</w:t>
            </w:r>
          </w:p>
        </w:tc>
        <w:tc>
          <w:tcPr>
            <w:tcW w:w="12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и года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Standard"/>
        <w:tabs>
          <w:tab w:val="clear" w:pos="709"/>
          <w:tab w:val="left" w:pos="316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а муниципальных предприятий учредителемем которых является администрация  Красноборского муниципального округа</w:t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165" w:leader="none"/>
        </w:tabs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515" w:type="dxa"/>
        <w:jc w:val="left"/>
        <w:tblInd w:w="6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70"/>
        <w:gridCol w:w="7635"/>
        <w:gridCol w:w="3795"/>
        <w:gridCol w:w="1215"/>
      </w:tblGrid>
      <w:tr>
        <w:trPr>
          <w:cantSplit w:val="true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>
          <w:trHeight w:val="993" w:hRule="atLeast"/>
          <w:cantSplit w:val="true"/>
        </w:trPr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</w:t>
            </w:r>
          </w:p>
        </w:tc>
        <w:tc>
          <w:tcPr>
            <w:tcW w:w="7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оверка финансово-хозяйственной деятельности МП «Телеговское ЖКХ» за </w:t>
            </w:r>
            <w:r>
              <w:rPr/>
              <w:t>2024 год</w:t>
            </w:r>
          </w:p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tabs>
                <w:tab w:val="clear" w:pos="709"/>
                <w:tab w:val="left" w:pos="5670" w:leader="none"/>
              </w:tabs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Телеговское ЖКХ»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Standard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Standard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2:00Z</dcterms:created>
  <dc:creator/>
  <dc:description/>
  <dc:language>en-US</dc:language>
  <cp:lastModifiedBy>word</cp:lastModifiedBy>
  <cp:lastPrinted>2024-12-06T11:40:00Z</cp:lastPrinted>
  <dcterms:modified xsi:type="dcterms:W3CDTF">2025-04-15T07:12:00Z</dcterms:modified>
  <cp:revision>2</cp:revision>
  <dc:subject/>
  <dc:title/>
</cp:coreProperties>
</file>