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  <w:t>СОБРАНИЕ ДЕПУТАТОВ КРАСНОБОРСКОГО</w:t>
      </w:r>
    </w:p>
    <w:p>
      <w:pPr>
        <w:pStyle w:val="Heading2"/>
        <w:ind w:right="-1050" w:hanging="0"/>
        <w:jc w:val="center"/>
        <w:rPr>
          <w:szCs w:val="28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МУНИЦИПАЛЬНОГО ОКРУГА АРХАНГЕЛЬСКОЙ ОБЛАСТИ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ЕРВОГО СОЗЫВА (</w:t>
      </w:r>
      <w:r>
        <w:rPr>
          <w:sz w:val="24"/>
          <w:szCs w:val="24"/>
          <w:lang w:val="ru-RU"/>
        </w:rPr>
        <w:t>ТРИНАДЦАТАЯ</w:t>
      </w:r>
      <w:r>
        <w:rPr>
          <w:sz w:val="24"/>
          <w:szCs w:val="24"/>
        </w:rPr>
        <w:t>) СЕСС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марта 2025 года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»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от 19 декабря 2024 года № 143 «О бюджете Красноборского муниципального округа на 2025 год и плановый период 2026 и 2027 годов» следующие изменения:</w:t>
      </w:r>
    </w:p>
    <w:p>
      <w:pPr>
        <w:pStyle w:val="TextBody"/>
        <w:tabs>
          <w:tab w:val="clear" w:pos="720"/>
          <w:tab w:val="left" w:pos="401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пункта 1 раздела 1: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>а) в подпункте а) цифру «946 312 975,02» заменить цифрой «1 027 130 385,38»;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>б) в подпункте б) цифру «949 812 975,02» заменить цифрой «1 042 630 385,38»;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>в) в подпункте в) цифру «3 500 000,00» заменить цифрой «15 500 000,00»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В пункте 2 раздела 1:</w:t>
      </w:r>
    </w:p>
    <w:p>
      <w:pPr>
        <w:pStyle w:val="TextBody"/>
        <w:tabs>
          <w:tab w:val="clear" w:pos="720"/>
          <w:tab w:val="left" w:pos="4015" w:leader="none"/>
        </w:tabs>
        <w:jc w:val="both"/>
        <w:rPr>
          <w:szCs w:val="28"/>
        </w:rPr>
      </w:pPr>
      <w:r>
        <w:rPr>
          <w:szCs w:val="28"/>
        </w:rPr>
        <w:t>а) в подпункте а) цифры «951 960 956,09» и «963 350 875,10» заменить соответственно цифрами «953 786 632,50» и «1 029 038 619,48»;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>б) в подпункте б) цифры «955 460 956,09» и «966 850 875,10» заменить соответственно цифрами «957 286 632,50» и «1 032 538 619,48».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В пункте 2 раздела 3 цифры «792 893 051,40», «794 818 175,60» и «792 609 907,86» заменить соответственно цифрами «872 067 461,76», «796 643 852,01» и «858 297 652,24».</w:t>
      </w:r>
    </w:p>
    <w:p>
      <w:pPr>
        <w:pStyle w:val="TextBody"/>
        <w:tabs>
          <w:tab w:val="clear" w:pos="720"/>
          <w:tab w:val="left" w:pos="401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В пункте 1 раздела 10 цифру «300 000,00» заменить цифрой «800 000,00»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5. В пункте 2 раздела 10:</w:t>
      </w:r>
    </w:p>
    <w:p>
      <w:pPr>
        <w:pStyle w:val="TextBodyIndent"/>
        <w:spacing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подпункте б) цифру «28 572 211,53» заменить цифрой «28 301 381,53»;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iCs/>
          <w:sz w:val="28"/>
          <w:szCs w:val="28"/>
        </w:rPr>
        <w:t>- в подпункте в) цифры «3 038 087,54» и «980 000,00» заменить соответственно цифрами «11 476 444,51» и «353 000,00».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iCs/>
          <w:szCs w:val="28"/>
        </w:rPr>
        <w:t xml:space="preserve">     </w:t>
      </w:r>
      <w:r>
        <w:rPr>
          <w:iCs/>
          <w:szCs w:val="28"/>
        </w:rPr>
        <w:t xml:space="preserve">7. </w:t>
      </w:r>
      <w:r>
        <w:rPr>
          <w:szCs w:val="28"/>
        </w:rPr>
        <w:t>Приложение № 2 «Прогнозируемое поступление доходов  бюджета Красноборского муниципального округа 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TextBody"/>
        <w:tabs>
          <w:tab w:val="clear" w:pos="720"/>
          <w:tab w:val="left" w:pos="401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8. Приложение № 3 «Источники финансирования дефицита  бюджета Красноборского муниципального округа на 2025 год и на плановый период 2026 и 2027 годов» изложить в редакции согласно приложению № 2 к настоящему решению.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9. Приложение № 4 «Распределение бюджетных ассигнований Красноборского муниципального округа по разделам и подразделам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0. Приложение № 5 «Ведомственная структура расходов  бюджета  Красноборского муниципального округа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Приложение № 6 «Распределение бюджетных ассигнований на реализацию муниципальных программ и непрограммных направлений деятельности Красноборского муниципального округа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2. Настоящее решение вступает в силу с момента подписания.</w:t>
      </w:r>
    </w:p>
    <w:p>
      <w:pPr>
        <w:pStyle w:val="TextBodyIndent"/>
        <w:spacing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муниципального округа                                    Е.В. Нов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борского муниципального округа                             Е.А. Вяткин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7:00Z</dcterms:created>
  <dc:creator>Лидер</dc:creator>
  <dc:description/>
  <cp:keywords/>
  <dc:language>en-US</dc:language>
  <cp:lastModifiedBy>User</cp:lastModifiedBy>
  <cp:lastPrinted>2024-02-12T16:18:00Z</cp:lastPrinted>
  <dcterms:modified xsi:type="dcterms:W3CDTF">2025-03-13T12:28:00Z</dcterms:modified>
  <cp:revision>83</cp:revision>
  <dc:subject/>
  <dc:title>МУНИЦИПАЛЬНОЕ ОБРАЗОВАНИЕ «КРАСНОБОРСКИЙ РАЙОН»</dc:title>
</cp:coreProperties>
</file>