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 плана деятельности контрольно-ревизионной комиссии МО «Красноборский муниципальный район» за 2020 год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отчет о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зультатах проведенных контрольных и экспертно-аналитических мероприятий подготовлен в соответствии со статьей 20  Положения «О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О «Краснобор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12.2011 № 35 (с изменениям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ревизионная комиссия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вою деятельность на основе принципов законности, независимости, объективности и гласности. Отчет о деятельности контрольно-ревизионной комиссии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дной из форм реализации принципа гласности, ежегодно представляется в Собрание депутатов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длежит публикации в средствах массовой информации или размещается в сети Интернет в целях ознакомления общественност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ревизионная комиссия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существляет свою деятельность в соответствии с полномочиями, определенными Бюджетным кодексом Российской Федерации от 31.07.1998 № 145-ФЗ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ятым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от 06 июля 200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и дополнениями), областным законом от 30.05.2011 № 288-22-ОЗ «О контрольно-счетной палате Архангельской области», Положением «О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и 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Собрания  депутатов от 09.12.2011 № 35. </w:t>
      </w:r>
    </w:p>
    <w:p>
      <w:pPr>
        <w:pStyle w:val="Normal"/>
        <w:spacing w:before="280" w:after="28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контрольно-ревизионная комиссия является участником бюджетного процесса, обладающим бюджетными полномочиями. В ее компетенцию входят вопросы внешней проверки бюджетов, а также подготовка заключений по проектам решений о  бюджете  на очередной финансовый год и по отчетам об исполнении бюджета муниципального района за отчетный финансовый год. </w:t>
      </w:r>
    </w:p>
    <w:p>
      <w:pPr>
        <w:pStyle w:val="Normal"/>
        <w:spacing w:before="280" w:after="28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контрольно-ревизионная комиссия  строила свою работу в соответствии с целями и задачами, возложенными на нее  и на основе годового плана работы, утвержденного распоряжением руководителя контрольно-ревизионной комиссии. </w:t>
      </w:r>
    </w:p>
    <w:p>
      <w:pPr>
        <w:pStyle w:val="Normal"/>
        <w:spacing w:before="113" w:after="0"/>
        <w:ind w:firstLine="4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в 2020 году контрольно-ревизионной комиссией проведено 41 контрольное и экспертно-аналитическое мероприятий, в том числе 21 контро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азличным направлениям расходов бюджета. </w:t>
      </w:r>
    </w:p>
    <w:p>
      <w:pPr>
        <w:pStyle w:val="Normal"/>
        <w:spacing w:before="113" w:after="0"/>
        <w:ind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язательном порядке контрольно-ревизионная комиссия осуществляла контрольные и экспертно-аналитические мероприятия в целях непосредственного обеспечения предварительного, оперативного и последующего контроля формирования и исполнения бюджета муниципального района и бюджета поселений. </w:t>
      </w:r>
    </w:p>
    <w:p>
      <w:pPr>
        <w:pStyle w:val="Normal"/>
        <w:spacing w:before="113" w:after="0"/>
        <w:ind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казатели, характеризующие работу контрольно-ревизионной комиссии в 2020 году, приведены в следующей таблице. </w:t>
      </w:r>
    </w:p>
    <w:tbl>
      <w:tblPr>
        <w:tblW w:w="10155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3"/>
        <w:gridCol w:w="874"/>
        <w:gridCol w:w="874"/>
        <w:gridCol w:w="994"/>
        <w:gridCol w:w="1080"/>
      </w:tblGrid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DFEC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DFEC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DFEC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DFECFF" w:val="clea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DFEC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020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о контрольных и экспертно-аналитических мероприятий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о экспертно-аналитических мероприятий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о контрольных мероприятий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внеплановые по поручениям и обращениям глав муниципальных образований Собрания и Советов депутатов, требований прокуратуры и ОМВД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о параллельных контрольных мероприятий по заключенным соглашениям со Счетной палатой Архангельской области (кол-во)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о совместных контрольных мероприятий по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ным соглашениям с прокуратурой Красноборского района</w:t>
            </w:r>
          </w:p>
        </w:tc>
        <w:tc>
          <w:tcPr>
            <w:tcW w:w="874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хвачено контрольными мероприятиями объектов </w:t>
            </w:r>
          </w:p>
        </w:tc>
        <w:tc>
          <w:tcPr>
            <w:tcW w:w="874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4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4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средств, охваченных проверками (млн. рублей)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4,7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4,9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8,5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9,0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актов по результатам контрольных мероприятий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ктические затраты на содержание контрольно-ревизионной комиссии (тыс. рублей)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8,9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6,4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1,4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направленных представлений и предписаний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редставлений и предписаний контрольно-ревизионной комиссии, срок исполнения которых истек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выполненных представлений и предписаний 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трольно-ревизионная деятельность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ым  планом  контрольных мероприятий на 2020г было предусмотрено проведение 19 контрольных мероприятий.</w:t>
      </w:r>
    </w:p>
    <w:p>
      <w:pPr>
        <w:pStyle w:val="Normal"/>
        <w:spacing w:before="280" w:after="280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контрольно-ревизионной комиссией  проведено 20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е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в том числе 2 –  внеплановых по поручениям и  инициативе депутатов С</w:t>
      </w:r>
      <w:r>
        <w:rPr>
          <w:rFonts w:cs="Times New Roman" w:ascii="Times New Roman" w:hAnsi="Times New Roman"/>
          <w:sz w:val="28"/>
          <w:szCs w:val="28"/>
          <w:lang w:val="ru-RU"/>
        </w:rPr>
        <w:t>обрания</w:t>
      </w:r>
      <w:r>
        <w:rPr>
          <w:rFonts w:cs="Times New Roman" w:ascii="Times New Roman" w:hAnsi="Times New Roman"/>
          <w:sz w:val="28"/>
          <w:szCs w:val="28"/>
        </w:rPr>
        <w:t xml:space="preserve"> депутатов, главы муниципального района, требований прокуратуры  Красноборского района   и ОМВД России «Красноборский». </w:t>
      </w:r>
    </w:p>
    <w:p>
      <w:pPr>
        <w:pStyle w:val="NormalWeb"/>
        <w:spacing w:before="113" w:after="57"/>
        <w:ind w:firstLine="403"/>
        <w:rPr>
          <w:sz w:val="28"/>
          <w:szCs w:val="28"/>
        </w:rPr>
      </w:pPr>
      <w:r>
        <w:rPr>
          <w:sz w:val="28"/>
          <w:szCs w:val="28"/>
        </w:rPr>
        <w:t>По утвержденному плану контрольно-ревизионной комиссией проведены следующие контрольные мероприятия:</w:t>
      </w:r>
    </w:p>
    <w:p>
      <w:pPr>
        <w:pStyle w:val="NormalWeb"/>
        <w:numPr>
          <w:ilvl w:val="0"/>
          <w:numId w:val="2"/>
        </w:numPr>
        <w:spacing w:before="113" w:after="57"/>
        <w:jc w:val="both"/>
        <w:rPr/>
      </w:pPr>
      <w:r>
        <w:rPr>
          <w:color w:val="00000A"/>
          <w:sz w:val="28"/>
          <w:szCs w:val="28"/>
        </w:rPr>
        <w:t>Проверка целевого и эффективного использования средств бюджета  за 2019 год</w:t>
      </w:r>
      <w:r>
        <w:rPr>
          <w:color w:val="00000A"/>
          <w:sz w:val="28"/>
          <w:szCs w:val="28"/>
          <w:lang w:val="ru-RU"/>
        </w:rPr>
        <w:t xml:space="preserve"> МБОУ «Белослудская школа».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color w:val="00000A"/>
          <w:sz w:val="28"/>
          <w:szCs w:val="28"/>
        </w:rPr>
        <w:t>Проверка целевого и эффективного использования средств бюджета </w:t>
      </w:r>
      <w:r>
        <w:rPr>
          <w:color w:val="00000A"/>
          <w:sz w:val="28"/>
          <w:szCs w:val="28"/>
          <w:lang w:val="ru-RU"/>
        </w:rPr>
        <w:t xml:space="preserve"> за </w:t>
      </w:r>
      <w:r>
        <w:rPr>
          <w:color w:val="00000A"/>
          <w:sz w:val="28"/>
          <w:szCs w:val="28"/>
        </w:rPr>
        <w:t>2019 год</w:t>
      </w:r>
      <w:r>
        <w:rPr>
          <w:color w:val="00000A"/>
          <w:sz w:val="28"/>
          <w:szCs w:val="28"/>
          <w:lang w:val="ru-RU"/>
        </w:rPr>
        <w:t xml:space="preserve"> МБОУ «Верхнеуфтюгская средняя школа им. Д.И. Плакидина»</w:t>
      </w:r>
      <w:r>
        <w:rPr>
          <w:color w:val="00000A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color w:val="00000A"/>
          <w:sz w:val="28"/>
          <w:szCs w:val="28"/>
        </w:rPr>
        <w:t>Проверка целевого и эффективного использования средств бюджета  за 2019 год и 1</w:t>
      </w:r>
      <w:r>
        <w:rPr>
          <w:color w:val="00000A"/>
          <w:sz w:val="28"/>
          <w:szCs w:val="28"/>
          <w:lang w:val="ru-RU"/>
        </w:rPr>
        <w:t xml:space="preserve"> квартал </w:t>
      </w:r>
      <w:r>
        <w:rPr>
          <w:color w:val="00000A"/>
          <w:sz w:val="28"/>
          <w:szCs w:val="28"/>
        </w:rPr>
        <w:t xml:space="preserve">2020 года </w:t>
      </w:r>
      <w:r>
        <w:rPr>
          <w:color w:val="00000A"/>
          <w:sz w:val="28"/>
          <w:szCs w:val="28"/>
          <w:lang w:val="ru-RU"/>
        </w:rPr>
        <w:t>МБОУ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eastAsia="ru-RU"/>
        </w:rPr>
        <w:t>«К</w:t>
      </w:r>
      <w:r>
        <w:rPr>
          <w:color w:val="00000A"/>
          <w:sz w:val="28"/>
          <w:szCs w:val="28"/>
          <w:lang w:val="ru-RU" w:eastAsia="ru-RU"/>
        </w:rPr>
        <w:t>уликовская средняя школа</w:t>
      </w:r>
      <w:r>
        <w:rPr>
          <w:color w:val="00000A"/>
          <w:sz w:val="28"/>
          <w:szCs w:val="28"/>
        </w:rPr>
        <w:t xml:space="preserve">».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color w:val="00000A"/>
          <w:sz w:val="28"/>
          <w:szCs w:val="28"/>
        </w:rPr>
        <w:t>Проверка целевого и эффективного использования средств бюджета  за 2019 год и 1</w:t>
      </w:r>
      <w:r>
        <w:rPr>
          <w:color w:val="00000A"/>
          <w:sz w:val="28"/>
          <w:szCs w:val="28"/>
          <w:lang w:val="ru-RU"/>
        </w:rPr>
        <w:t xml:space="preserve"> квартал </w:t>
      </w:r>
      <w:r>
        <w:rPr>
          <w:color w:val="00000A"/>
          <w:sz w:val="28"/>
          <w:szCs w:val="28"/>
        </w:rPr>
        <w:t>2020 года а</w:t>
      </w:r>
      <w:r>
        <w:rPr>
          <w:color w:val="00000A"/>
          <w:sz w:val="28"/>
          <w:szCs w:val="28"/>
          <w:lang w:val="ru-RU"/>
        </w:rPr>
        <w:t xml:space="preserve">дминистрацией МО  </w:t>
      </w:r>
      <w:r>
        <w:rPr>
          <w:color w:val="000000"/>
          <w:sz w:val="28"/>
          <w:szCs w:val="28"/>
          <w:lang w:val="ru-RU"/>
        </w:rPr>
        <w:t>«Красноборский муниципальный район»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роверка целевого и эффективного использования средств бюджета  за 2019 год и 1 полугодие 2020 года МБОУ «Красноборская средняя школа».</w:t>
      </w:r>
    </w:p>
    <w:p>
      <w:pPr>
        <w:pStyle w:val="NormalWeb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следующего контроля осуществлен необходимый комплекс контрольных и экспертно-аналитических мероприятий, позволивших подготовить заключения контрольно-ревизионной комиссии по отчету об исполнении бюджета муниципального района и бюджетов муниципальных образований первого уровня за 2019 год. </w:t>
      </w:r>
    </w:p>
    <w:p>
      <w:pPr>
        <w:pStyle w:val="NormalWeb"/>
        <w:spacing w:before="280" w:after="0"/>
        <w:ind w:firstLine="567"/>
        <w:jc w:val="both"/>
        <w:rPr/>
      </w:pPr>
      <w:r>
        <w:rPr>
          <w:sz w:val="28"/>
          <w:szCs w:val="28"/>
        </w:rPr>
        <w:t>В отчетном году Контрольно-ревизионная комиссия провела совместно с Прокуратурой Красноборского района 2  контро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color w:val="00000A"/>
          <w:sz w:val="28"/>
          <w:szCs w:val="28"/>
        </w:rPr>
        <w:t xml:space="preserve">Проверка  целевого расходования бюджетных средств </w:t>
      </w:r>
      <w:r>
        <w:rPr>
          <w:color w:val="00000A"/>
          <w:sz w:val="28"/>
          <w:szCs w:val="28"/>
          <w:lang w:val="ru-RU"/>
        </w:rPr>
        <w:t>на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val="ru-RU"/>
        </w:rPr>
        <w:t>создании Центра образования цифрового и гуманитарного профилей «Точка роста» на базе МБОУ «Красноборская средняя школа» в рамках национального проекта «Образование» (Федеральный  проект «Современная школа»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80" w:after="0"/>
        <w:ind w:left="0" w:right="57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ерка целевого расходования бюдже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монт спортзала МБОУ «Пермогорская  школа»в рамках национального проекта «Образование».</w:t>
      </w:r>
    </w:p>
    <w:p>
      <w:pPr>
        <w:pStyle w:val="NormalWeb"/>
        <w:spacing w:before="280" w:after="0"/>
        <w:ind w:firstLine="737"/>
        <w:jc w:val="both"/>
        <w:rPr/>
      </w:pPr>
      <w:r>
        <w:rPr>
          <w:color w:val="000000"/>
          <w:sz w:val="28"/>
          <w:szCs w:val="28"/>
        </w:rPr>
        <w:t>По поручению Собрания депутатов МО «Красноборский муниципальный район» включено в план</w:t>
      </w:r>
      <w:r>
        <w:rPr>
          <w:color w:val="000000"/>
          <w:sz w:val="28"/>
          <w:szCs w:val="28"/>
          <w:lang w:val="ru-RU"/>
        </w:rPr>
        <w:t xml:space="preserve"> работы </w:t>
      </w:r>
      <w:r>
        <w:rPr>
          <w:color w:val="000000"/>
          <w:sz w:val="28"/>
          <w:szCs w:val="28"/>
        </w:rPr>
        <w:t>и проведено контрольное мероприят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верка взимания родительской платы   за питание обучающихся проживающих в интернате  МБОУ «Красноборская  средняя школа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ручениям   прокуратуры Красноборского района проведено  контрольное мероприятие, включенное в план работы в течении год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верка целевого и эффективного расходования бюджетных средств при начислении заработной платы работников МБОУ «Красноборская средняя школа» муниципального образования «Красноборский муниципальный район» и  отдельных вопросов по расходованию бюджетных средств за период с 01.01.2018 по 31.12.2019».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е документы по всем проведенным контрольно – ревизионным мероприятиям (заключения) направлены в Собрание депутатов МО «Красноборский муниципальный район», Главе МО «Красноборский муниципальный район»,  в Советы депутатов и Главам муниципальных образований поселений,  прокуратуру Красноборского района и ОМВД России «Красноборский».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13" w:after="57"/>
        <w:ind w:firstLine="403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го в 2020 году </w:t>
      </w:r>
      <w:r>
        <w:rPr>
          <w:color w:val="000000"/>
          <w:sz w:val="28"/>
          <w:szCs w:val="28"/>
        </w:rPr>
        <w:t xml:space="preserve">контрольно – ревизионной комиссией  </w:t>
      </w:r>
      <w:r>
        <w:rPr>
          <w:sz w:val="28"/>
          <w:szCs w:val="28"/>
        </w:rPr>
        <w:t>МО «Красноборский муниципальный район» выявлено 281 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том числе 57 нарушения при формировании и исполнении бюджетов и 224 нарушений ведения бухгалтерского учета составления и представления бухгалтерской (финансовой) отчетности. </w:t>
      </w:r>
      <w:r>
        <w:rPr>
          <w:sz w:val="28"/>
          <w:szCs w:val="28"/>
        </w:rPr>
        <w:t>Общий объем финансовых нарушений  составил  11144,4 тыс. руб. что повлекло за собой ущерб в сумме 377,7 тыс. рублей. Не цел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пользования бюджетных средств </w:t>
      </w:r>
      <w:r>
        <w:rPr>
          <w:sz w:val="28"/>
          <w:szCs w:val="28"/>
          <w:lang w:val="ru-RU"/>
        </w:rPr>
        <w:t>составило 27,7 тыс. рублей</w:t>
      </w:r>
      <w:r>
        <w:rPr>
          <w:sz w:val="28"/>
          <w:szCs w:val="28"/>
        </w:rPr>
        <w:t xml:space="preserve">. По состоянию на 1 января 2021 года возмещено в бюджет 101,0 тыс. рублей, подтверждено и обосновано 2812,9тыс. руб., восстановлено в бюджетном учете 1531,2тыс. рублей. </w:t>
      </w:r>
    </w:p>
    <w:p>
      <w:pPr>
        <w:pStyle w:val="Normal"/>
        <w:spacing w:before="113" w:after="57"/>
        <w:ind w:firstLine="4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у выявляемых нарушений можно представить следующим образом: нарушения, приводящие к потерям бюджетных средств, имеющих целевое и адресное назначение (нецелевое использование средств, необоснованные (неправомерные) расходы, и т.д.), остальное – это нарушения правил, снижающие эффективность использования бюджетных средств в целом, такие как искажение отчетных данных, нарушения правил ведения бухгалтерского учета и порядка ведения кассовых операций и расчетов наличными деньгами, нарушения, связанные с порядком формирования, размещения и исполнения заказов на закупку и поставку товаров, работ и услуг и т.д. </w:t>
      </w:r>
    </w:p>
    <w:p>
      <w:pPr>
        <w:pStyle w:val="Normal"/>
        <w:spacing w:before="113" w:after="57"/>
        <w:ind w:firstLine="4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финансовых нарушений в разрезе их видов представлена в следующей таблице. Тыс.руб.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5"/>
        <w:gridCol w:w="2145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ещено/ восстановлено</w:t>
            </w:r>
          </w:p>
        </w:tc>
      </w:tr>
      <w:tr>
        <w:trPr>
          <w:trHeight w:val="13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ажение годовой бухгалтерской отчетности</w:t>
            </w:r>
          </w:p>
          <w:p>
            <w:pPr>
              <w:pStyle w:val="Normal"/>
              <w:spacing w:lineRule="atLeast" w:line="135"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1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целевое расходование бюджетных средст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основанное расходование бюджетных средств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2,9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правомерное расходование бюджетных средст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1,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арушения бюджетного и иного законодательств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1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,1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144,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45,1</w:t>
            </w:r>
          </w:p>
        </w:tc>
      </w:tr>
    </w:tbl>
    <w:p>
      <w:pPr>
        <w:pStyle w:val="Normal"/>
        <w:spacing w:before="113" w:after="57"/>
        <w:ind w:firstLine="4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резе бюджетных периодов выявленные объемы финансовых нарушений и не целевого использования бюджетных средств распределились следующим образом. Тыс.руб.</w:t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033"/>
        <w:gridCol w:w="1029"/>
        <w:gridCol w:w="1025"/>
        <w:gridCol w:w="981"/>
        <w:gridCol w:w="1167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ind w:left="-6" w:righ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,- к 2019г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ажение годовой бухгалтерской отчетност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1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77,5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целевое расходование бюджетных средст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7,7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основанное расходование бюджетных средст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2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881,5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правомерное расходование бюджетных средст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1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048,7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дополучено от непредъявленных штрафных санкций, не начисления арендной плат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ущеная выго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,7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1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28,8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лишне предъявленная родительская пла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,1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авильное трактование законод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90,1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платы бюджетных средств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,4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платы бюджетных средст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,9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арушения бюджетного и иного законодательства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4,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7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6,8</w:t>
            </w:r>
          </w:p>
        </w:tc>
      </w:tr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17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9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32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144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9312,2</w:t>
            </w:r>
          </w:p>
        </w:tc>
      </w:tr>
    </w:tbl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7" w:firstLine="283"/>
        <w:jc w:val="both"/>
        <w:rPr/>
      </w:pPr>
      <w:r>
        <w:rPr>
          <w:sz w:val="28"/>
          <w:szCs w:val="28"/>
        </w:rPr>
        <w:t xml:space="preserve">Суммы финансовых нарушений  в разрезе объектов проверки распределились следующим образом. </w:t>
      </w:r>
      <w:r>
        <w:rPr>
          <w:sz w:val="28"/>
          <w:szCs w:val="28"/>
          <w:lang w:val="en-US"/>
        </w:rPr>
        <w:t>Тыс.руб.</w:t>
      </w:r>
    </w:p>
    <w:p>
      <w:pPr>
        <w:pStyle w:val="NoSpacing"/>
        <w:ind w:left="57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2109"/>
        <w:gridCol w:w="2108"/>
        <w:gridCol w:w="262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Объект провер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7" w:firstLine="283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финансовых 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7" w:firstLine="28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В т.ч. неэффектиное использование </w:t>
            </w:r>
            <w:r>
              <w:rPr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ещено/ восстановлено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ез неэффективного)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firstLine="403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>МБОУ «Красноборская средняя школа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19,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4,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56,7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МБОУ «Верхнеуфтюгская средняя школа им. Д.И. Плакидина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90,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,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2,0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МБОУ «Куликовская средняя школа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882,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8,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4,2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Администрация МО «Красноборский муниципальный район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7,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,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1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МБОУ «Белослудская школа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4,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,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,3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144,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81,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45,1</w:t>
            </w:r>
          </w:p>
        </w:tc>
      </w:tr>
    </w:tbl>
    <w:p>
      <w:pPr>
        <w:pStyle w:val="NoSpacing"/>
        <w:ind w:left="57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кспертно – аналитическая деятельность.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й задачей экспертно-аналитической деятельности контрольно – ревизионной комиссии 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лся контроль за формированием и исполнением бюджета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-аналитические мероприятия в 2020 году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и в предыдущие периоды, бы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на обеспечение единой системы контроля, реализуемого на стадиях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варительного контроля,  в рамках проведения экспертизы проекта решения Собрания депутатов  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раснобор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»,  проектов решений  Собрания депутатов, предусматривающих расходы, осуществляемы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содержащих вопросы соблюдения установленного порядка распоряжения муниципальным имуществом и других документов, поступивших в контрольно-ревизио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МО «Краснобор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готовки заключений или предложений; </w:t>
      </w:r>
    </w:p>
    <w:p>
      <w:pPr>
        <w:pStyle w:val="NormalWeb"/>
        <w:spacing w:before="113" w:after="57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контроля  в рамках контроля за исполнением местного бюджета текущего финансового года проводилась проверка соответствия сводной бюджетной росписи решению о бюджете, своевременности утверждения и доведения бюджетных ассигнований и лимитов бюджетных обязательств,  осуществление  анализа и проверки первичных платежных документов по исполнению бюджета муниципального района за 2020 год, данных отчетности финансового Управления администрации МО «Красноборский муниципальный район» и иных участников бюджетного процесса, а также результатов контрольных мероприятий за отчетный период.</w:t>
      </w:r>
    </w:p>
    <w:p>
      <w:pPr>
        <w:pStyle w:val="NormalWeb"/>
        <w:spacing w:before="113" w:after="57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анализ ежеквартальных отчетов об исполнении бюджета муниципального района за соответствующий период 2020 года. </w:t>
      </w:r>
    </w:p>
    <w:p>
      <w:pPr>
        <w:pStyle w:val="NormalWeb"/>
        <w:spacing w:before="113" w:after="57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уществляемого контрольно-ревизионной комиссией оперативного контроля за исполнением бюджета текущего финансового года позволяли ежеквартально информировать Собрание депутатов и главу муниципального района о проблемах и недостатках, возникающих в ходе исполнения бюдж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епосредственной реализации этих задач в 2020 году контрольно-ревизионной комиссией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о 20 заключ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результатам экспертиз.  </w:t>
      </w:r>
      <w:r>
        <w:rPr>
          <w:rFonts w:cs="Times New Roman" w:ascii="Times New Roman" w:hAnsi="Times New Roman"/>
          <w:sz w:val="28"/>
          <w:szCs w:val="28"/>
        </w:rPr>
        <w:t xml:space="preserve">Усиление аналитической составляющей деятельности контрольно-ревизионной  комиссии МО «Красноборский муниципальный район»  связано, прежде всего, с изменениями законодательства, ориентирующими на оценку эффективности бюджетных расходов. Более того, проведение экспертно-аналитических мероприятий направлено на предотвращение финансовых нарушений и создание такой нормативной правовой базы, которая бы обеспечивала прозрачные и понятные механизмы планирования и расходования бюджетных средств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13" w:after="57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ых контрольных и экспертно-аналитических мероприятий установлены нарушения: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й 21, 34, 41,  107, 174,  184.1, 184.2, 264.1,264.2,  264.6 Бюджетного Кодекса РФ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тьи 182, </w:t>
      </w:r>
      <w:r>
        <w:rPr>
          <w:color w:val="000000"/>
          <w:sz w:val="28"/>
          <w:szCs w:val="28"/>
          <w:lang w:val="ru-RU" w:eastAsia="ru-RU"/>
        </w:rPr>
        <w:t>525, 534, 763 , 768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Гражданского Кодекса РФ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ей 48, 57, 72, 74, 133, 153, 167, 188 Трудового Кодекса РФ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ей 217, 346.26,  422 Налогового Кодекса РФ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004" w:leader="none"/>
        </w:tabs>
        <w:spacing w:before="28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8, 9, 10, 11 Федерального закона от 06.12.2011г. № 402-ФЗ «О бухгалтерском учете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 N 44-ФЗ (ред. от </w:t>
      </w:r>
      <w:r>
        <w:rPr>
          <w:rFonts w:cs="PT Sans;sans-serif" w:ascii="PT Sans;sans-serif" w:hAnsi="PT Sans;sans-serif"/>
          <w:color w:val="000000"/>
          <w:sz w:val="26"/>
          <w:szCs w:val="28"/>
        </w:rPr>
        <w:t xml:space="preserve"> 24.04.2020</w:t>
      </w:r>
      <w:r>
        <w:rPr>
          <w:rFonts w:cs="Times New Roman" w:ascii="Times New Roman" w:hAnsi="Times New Roman"/>
          <w:sz w:val="28"/>
          <w:szCs w:val="28"/>
          <w:lang w:eastAsia="ru-RU"/>
        </w:rPr>
        <w:t>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2.05.2003 N 54-ФЗ (ред. от 25.12.2018) "О применении контрольно-кассовой техники при осуществлении наличных денежных расчетов и (или) расчетов с использованием электронных средств платежа"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8.12.2009 №381 «Об основах государственного регулирования торговой деятельности в Российской Федерации»;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едераль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"Об обязательном социальном страховании от несчастных случаев на производстве и профессиональных заболеваний" от 24.07.1998 N 125-ФЗ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84" w:leader="none"/>
        </w:tabs>
        <w:spacing w:before="280" w:after="0"/>
        <w:ind w:left="0" w:hanging="0"/>
        <w:jc w:val="both"/>
        <w:rPr/>
      </w:pPr>
      <w:r>
        <w:rPr>
          <w:color w:val="00000A"/>
          <w:sz w:val="28"/>
          <w:szCs w:val="28"/>
        </w:rPr>
        <w:t>Областного Закона  от 22.06.2005 года № 52-4-ОЗ (</w:t>
      </w:r>
      <w:r>
        <w:rPr>
          <w:color w:val="00000A"/>
          <w:sz w:val="28"/>
          <w:szCs w:val="28"/>
          <w:lang w:val="ru-RU"/>
        </w:rPr>
        <w:t>в ред от 02.11.2020г.</w:t>
      </w:r>
      <w:r>
        <w:rPr>
          <w:color w:val="00000A"/>
          <w:sz w:val="28"/>
          <w:szCs w:val="28"/>
        </w:rPr>
        <w:t>)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анка России от 11.03.2014 N 3210-У (ред. От 05.10.2020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Ф от 06.05.2008 N 359 "О порядке осуществления наличных денежных расчетов и (или) расчетов с использованием платежных карт без применения контрольно-кассовой техники"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05" w:leader="none"/>
        </w:tabs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остановления Правительства Российской Федерации от 14.05.2015 г. № 466 </w:t>
      </w:r>
      <w:r>
        <w:rPr>
          <w:rFonts w:cs="Times New Roman" w:ascii="Times New Roman" w:hAnsi="Times New Roman"/>
          <w:color w:val="000000"/>
          <w:sz w:val="28"/>
          <w:szCs w:val="28"/>
        </w:rPr>
        <w:t>"О ежегодных основных удлиненных оплачиваемых отпуска</w:t>
      </w:r>
      <w:r>
        <w:rPr>
          <w:rFonts w:cs="Times New Roman" w:ascii="Times New Roman" w:hAnsi="Times New Roman"/>
          <w:color w:val="22272F"/>
          <w:sz w:val="28"/>
          <w:szCs w:val="28"/>
        </w:rPr>
        <w:t>х"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0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я Госкомстата РФ от 18.08.1998 N 88 (ред. от 03.05.2000) "Об утверждении унифицированных форм первичной учетной документации по учету кассовых операций, по учету результатов инвентаризации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8" w:leader="none"/>
          <w:tab w:val="left" w:pos="1004" w:leader="none"/>
        </w:tabs>
        <w:autoSpaceDE w:val="false"/>
        <w:spacing w:before="28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утвержденного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го государственного санитарного врача РФ от 23.07.2008 N 45 (ред. От 25.03.2019)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Минфина РФ от 25.03.2011 года №33н (в ред. От 26.10.2012 г. №139н)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Web"/>
        <w:numPr>
          <w:ilvl w:val="0"/>
          <w:numId w:val="7"/>
        </w:numPr>
        <w:spacing w:before="280" w:after="0"/>
        <w:ind w:left="284" w:hanging="284"/>
        <w:jc w:val="both"/>
        <w:rPr/>
      </w:pPr>
      <w:r>
        <w:rPr>
          <w:color w:val="00000A"/>
          <w:sz w:val="28"/>
          <w:szCs w:val="28"/>
        </w:rPr>
        <w:t>Приказа Минфина РФ от 01.12 2010 года №157н «О</w:t>
      </w:r>
      <w:r>
        <w:rPr>
          <w:color w:val="000000"/>
          <w:sz w:val="28"/>
          <w:szCs w:val="28"/>
        </w:rPr>
        <w:t>б утверждении единого плана счетов бухгалтерского учета для органов государственной власти</w:t>
      </w:r>
      <w:r>
        <w:rPr>
          <w:color w:val="00000A"/>
          <w:sz w:val="28"/>
          <w:szCs w:val="28"/>
        </w:rPr>
        <w:t xml:space="preserve"> (государственных органов), органов местного самоуправления, органов управления государственными внебюджетными фондами, государственных академиями наук, государственных (муниципальных) учреждений и</w:t>
      </w:r>
      <w:r>
        <w:rPr>
          <w:color w:val="000000"/>
          <w:sz w:val="28"/>
          <w:szCs w:val="28"/>
        </w:rPr>
        <w:t xml:space="preserve"> Инструкции по его применению» (</w:t>
      </w:r>
      <w:r>
        <w:rPr>
          <w:color w:val="00000A"/>
          <w:sz w:val="28"/>
          <w:szCs w:val="28"/>
        </w:rPr>
        <w:t>с изменениями</w:t>
      </w:r>
      <w:r>
        <w:rPr>
          <w:color w:val="000000"/>
          <w:sz w:val="28"/>
          <w:szCs w:val="28"/>
        </w:rPr>
        <w:t>)</w:t>
      </w:r>
      <w:r>
        <w:rPr>
          <w:color w:val="00000A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от 28.12.2010 №191н 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Зарегистрировано в Минюсте России 02.06.2015 N 37519).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710" w:leader="none"/>
        </w:tabs>
        <w:spacing w:before="28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риказа Минфина РФ от  30 декабря 2017 г. N 274н </w:t>
      </w:r>
      <w:r>
        <w:rPr>
          <w:color w:val="22272F"/>
          <w:sz w:val="28"/>
          <w:szCs w:val="28"/>
        </w:rPr>
        <w:t>"</w:t>
      </w:r>
      <w:r>
        <w:rPr>
          <w:color w:val="22272F"/>
          <w:sz w:val="30"/>
        </w:rPr>
        <w:t>Об утверждении федерального стандарта бухгалтерского учета для организаций государственного сектора "Учетная политика, оценочные значения и ошибки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710" w:leader="none"/>
        </w:tabs>
        <w:spacing w:before="28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инфина РФ от 21 июля 2011 г. № 86н “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”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  <w:lang w:val="ru-RU" w:eastAsia="ru-RU"/>
        </w:rPr>
        <w:t>Постановлению Правительства Архангельской области от 07.12.2015 года №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работников, осуществляющих реализацию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плата труда которых осуществляется за счет средств субвенции из областного бюджета бюджетам муниципальных образований Архангельской области на реализацию образовательных программ»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426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тановления Правительства Архангельской области от 03.03.2016г. № 70-пп </w:t>
      </w:r>
      <w:r>
        <w:rPr>
          <w:sz w:val="28"/>
          <w:szCs w:val="28"/>
        </w:rPr>
        <w:t>(ред. От 24.12.2019г.) «Об утверждении нормативов формирования расходов на содержание органов местного самоуправления муниципальных образований Архангельской обла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Красноборский муниципальный район» от 01.10.2015 N 397 «Об утверждении примерного отраслевого положения об оплате труда работников муниципальных бюджетных учреждений МО «Красноборский муниципальный район» в сфере образования (с изм. и доп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spacing w:val="-4"/>
          <w:sz w:val="28"/>
          <w:szCs w:val="28"/>
          <w:lang w:val="ru-RU"/>
        </w:rPr>
        <w:t>П</w:t>
      </w:r>
      <w:r>
        <w:rPr>
          <w:rFonts w:cs="Times New Roman"/>
          <w:spacing w:val="-4"/>
          <w:sz w:val="28"/>
          <w:szCs w:val="28"/>
        </w:rPr>
        <w:t>остановлени</w:t>
      </w:r>
      <w:r>
        <w:rPr>
          <w:rFonts w:cs="Times New Roman"/>
          <w:spacing w:val="-4"/>
          <w:sz w:val="28"/>
          <w:szCs w:val="28"/>
          <w:lang w:val="ru-RU"/>
        </w:rPr>
        <w:t>я</w:t>
      </w:r>
      <w:r>
        <w:rPr>
          <w:rFonts w:cs="Times New Roman"/>
          <w:spacing w:val="-4"/>
          <w:sz w:val="28"/>
          <w:szCs w:val="28"/>
        </w:rPr>
        <w:t xml:space="preserve"> администрации МО «Красноборский муниципальный район» от 23.10.2019 № 511  «Об утверждении Порядка составления и утверждения плана финансово-хозяйственной деятельности муниципальных учреждений МО «Красноборский муниципальный район» (далее – Порядок составления и утверждения плана ФХД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92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споряжения главы 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О «Краснобор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униципальный рай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» от 08.12.2006 г. № 421р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б утверждении методики расчетов на определение норм потребления древес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гольного топлива для централизованного отопления 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71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«Об особенностях направления работников в служебные командировки», утвержденного Постановлением Правительства РФ года № 749, Постановления  администрации МО «Красноборский  муниципальный район» от 08.11.2012 года №765.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568" w:leader="none"/>
        </w:tabs>
        <w:spacing w:before="280" w:after="0"/>
        <w:ind w:left="284" w:hanging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Порядка предоставления мер социальной поддержки педагогическим работника образовательных учреждений, утвержденного Постановлением от 30.03.2010 года № 79-пп (в ред. от 26.01.2021 года № 44-пп.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6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A"/>
          <w:spacing w:val="-8"/>
          <w:sz w:val="28"/>
          <w:szCs w:val="28"/>
        </w:rPr>
        <w:t>Порядк</w:t>
      </w:r>
      <w:r>
        <w:rPr>
          <w:rFonts w:cs="Times New Roman" w:ascii="Times New Roman" w:hAnsi="Times New Roman"/>
          <w:color w:val="00000A"/>
          <w:spacing w:val="-8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A"/>
          <w:spacing w:val="-8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ер социальной поддержки отдельным категориям квалифицированных специалистов, проживающих и работающих в сельских населенных пунктах, рабочих поселках (поселках городского типа) на территории Архангельской области, предусмотренных областным законом от 22июня 2005 года N 52-4-ОЗ утвержденный Постановлением Правительства Архангельской области   от 15 января 2019 г. N 1-пп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710" w:leader="none"/>
        </w:tabs>
        <w:spacing w:before="28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МО «Красноборский муниципальный район» от 05.06.2014 года № 409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муниципальных учреждениях, органах местного самоуправления,  финансируемых из бюджета муниципального района, расположенных в местностях, приравненных к районам Крайнего Севера» (с учетом внесенных изменений от 23.10.2014 года).</w:t>
      </w:r>
    </w:p>
    <w:p>
      <w:pPr>
        <w:pStyle w:val="NormalWeb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денных контрольных и экспертно-аналитических мероприятий составлено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color w:val="000000"/>
          <w:sz w:val="28"/>
          <w:szCs w:val="28"/>
        </w:rPr>
        <w:t>5 ак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проверок;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4 справ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 результатам выполненных проверок;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налитические записки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тчета по результатам проверки достоверности годовой бюджетной отчетности главных распорядителей бюджетных средств за 2019 год 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годовой отчет об исполнении бюджета МО «Красноборский муниципальный район» по итогам внешней проверки бюджетной отчетности за 2019г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заключений по итогам внешних проверок отчетов об исполнении бюджетов за 2019г. муниципальных образований поселений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ключения по текущему исполнению бюджета муниципального района за 1 квартал, полугодие и 9 месяцев 2020 года.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заключений на проект решения «О внесении изменений в решение о бюджете МО «Красноборский муниципальный район» на 2020 год»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 заключение по результатам проверки соответствия проекта решения о бюджете муниципального образования «Красноборский муниципальный район» на 2021 год требованиям Бюджетного Кодекса и Положения о бюджетном процессе муниципального образования «Красноборский муниципальный район»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аключение по результатам экспертизы проекта бюджета на 2021 год МО «Красноборский муниципальный район»;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заключений по результатам экспертизы проекта бюджета на 2021 год муниципальных образований Поселений.</w:t>
      </w:r>
    </w:p>
    <w:p>
      <w:pPr>
        <w:pStyle w:val="NormalWeb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средств охваченных проверками в 2020 году составил 1239,0 млн. руб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 – ревизионной комиссией руководителям муниципальных учреждений, предприятий, органам местного самоуправления направлено 5  предписаний о возмещении средств, об устранении установленных нарушений и принятии мер в дальнейшем их недопущении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 – методическая работа.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в отчетном году контрольно-ревизионная комиссия  участвовала в мероприятиях, проводимых Собранием депутатов МО «Красноборскийий муниципальный район» и его комиссиями. Контрольно – ревизионная комиссия  принимала участие в работе Администрации МО «Красноборский муниципальный район»  посредством участия в еженедельных плановых совещаниях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г. осуществлялась подготовка текущих планов работы.</w:t>
      </w:r>
    </w:p>
    <w:p>
      <w:pPr>
        <w:pStyle w:val="NormalWeb"/>
        <w:spacing w:before="113" w:after="57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овышения эффективности системы государственного и муниципального финансового контроля в Архангельской области, координации деятельности контрольно-счетных органов и укрепления сотрудничества и взаимодействия между ними под эгидой Контрольно-счетной палаты Архангельской области образован Совет контрольно-счетных органов Архангельской области, членом которого является контрольно-ревизионная комиссия МО «Красноборский муниципальный район».</w:t>
      </w:r>
    </w:p>
    <w:p>
      <w:pPr>
        <w:pStyle w:val="NormalWeb"/>
        <w:spacing w:before="113" w:after="57"/>
        <w:ind w:firstLine="403"/>
        <w:jc w:val="both"/>
        <w:rPr/>
      </w:pPr>
      <w:r>
        <w:rPr>
          <w:sz w:val="28"/>
          <w:szCs w:val="28"/>
          <w:lang w:val="ru-RU"/>
        </w:rPr>
        <w:t xml:space="preserve">Ежегодно  Контрольно-счетной палатой Архангельской области проводится расчет рейтинга  контрольно-счетных органов Архангельской области по показателям определенным Советом контрольно-счетных органов Архангельской области. </w:t>
      </w:r>
      <w:r>
        <w:rPr>
          <w:color w:val="000000"/>
          <w:sz w:val="28"/>
          <w:szCs w:val="28"/>
          <w:lang w:val="ru-RU"/>
        </w:rPr>
        <w:t xml:space="preserve">Контрольно-ревизионная комиссия </w:t>
      </w:r>
      <w:r>
        <w:rPr>
          <w:sz w:val="28"/>
          <w:szCs w:val="28"/>
          <w:lang w:val="ru-RU"/>
        </w:rPr>
        <w:t>МО «Красноборский муниципальный район» занимает 6 место по объему восстановленных бюджетных средств, израсходованных с нарушениями. В целом п</w:t>
      </w:r>
      <w:r>
        <w:rPr>
          <w:color w:val="000000"/>
          <w:sz w:val="28"/>
          <w:szCs w:val="28"/>
          <w:lang w:val="ru-RU"/>
        </w:rPr>
        <w:t>о итогам года контрольно-ревизионная комиссия МО «Красноборский муниципальный район» занимает 10 место из 27  контрольно-счетных органов Архангельской област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ревизионная комиссия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тивно взаимодействует с Советом контрольно-счетных органов Архангельской области и Союзом муниципальных контрольно-счетных органов, что позволяет сотрудникам получать дополнительные возможности использования передового опы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контрольно-ревизионной  комиссии </w:t>
      </w:r>
      <w:r>
        <w:rPr>
          <w:rFonts w:cs="Times New Roman" w:ascii="Times New Roman" w:hAnsi="Times New Roman"/>
          <w:sz w:val="28"/>
          <w:szCs w:val="28"/>
        </w:rPr>
        <w:t xml:space="preserve">МО «Красноборский 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х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Президиума Совета контрольно-счетных органов Архангельской области. </w:t>
      </w:r>
    </w:p>
    <w:p>
      <w:pPr>
        <w:pStyle w:val="NormalWeb"/>
        <w:spacing w:before="113" w:after="57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контрольно-ревизионной  комиссии является членом Совета по противодействию коррупции в муниципальном образовании «Красноборский муниципальный район», принимает участие в работе Сов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трольно-ревизионная комиссия МО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оборский муниципальны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регистрирована на портале государственного и муниципального финансового аудита для размещения информаций о деятельности и итогах работы.</w:t>
      </w:r>
    </w:p>
    <w:p>
      <w:pPr>
        <w:pStyle w:val="NormalWeb"/>
        <w:spacing w:before="113" w:after="57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4 БК РФ, статьей 15 Федерального закона от 06.10.2003г. №131-ФЗ «Об общих принципах организации местного самоуправления в РФ», статьей 3 Федерального закона от 07.02.2011г. № 6-ФЗ «Об общих принципах организации и деятельности контрольно-счетных органов субъектов РФ и муниципальных образований» контрольно-ревизионная комиссия, Собрание депутатов МО «Красноборский муниципальный район» и Советы депутатов МО «Алексеевское», «Белослудское», «Верхнеуфтюгское», «Куликовское», «Пермогорское», «Телеговское», «Черевковское» на 2020 год заключили соглашение о передаче контрольно-ревизионной комиссии МО «Красноборский муниципальный район» полномочий контрольно-счетного органа этих поселений по осуществлению внешнего муниципального финансового контроля. </w:t>
      </w:r>
    </w:p>
    <w:p>
      <w:pPr>
        <w:pStyle w:val="NormalWeb"/>
        <w:spacing w:before="280" w:after="0"/>
        <w:ind w:firstLine="567"/>
        <w:jc w:val="both"/>
        <w:rPr/>
      </w:pPr>
      <w:r>
        <w:rPr>
          <w:sz w:val="28"/>
          <w:szCs w:val="28"/>
        </w:rPr>
        <w:t>В 2020 году действовало Соглашение об информационном взаимодействии между  Управлением Федерального казначейства по Архангельской области и НАО и контрольно-ревизионной комиссией муниципального образования  «Красноборский муниципальный район». Осознавая необходимость и важность укрепления взаимодействия при предупреждении, выявлении и пресечении правонарушений, связанных с использованием средств  бюджета района  и объектов муниципальной собственности,  заключено соглашение о взаимодействии между Прокуратурой Красноборского района и контрольно-ревизионной комиссией. По предложению Прокуратуры в план работы 2020 года включен</w:t>
      </w:r>
      <w:r>
        <w:rPr>
          <w:sz w:val="28"/>
          <w:szCs w:val="28"/>
          <w:lang w:val="ru-RU"/>
        </w:rPr>
        <w:t>ы 2</w:t>
      </w:r>
      <w:r>
        <w:rPr>
          <w:sz w:val="28"/>
          <w:szCs w:val="28"/>
        </w:rPr>
        <w:t xml:space="preserve"> совме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онтро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Web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ревизионной комиссией в 2020 году разработан и утвержден   стандарт внешнего муниципального  финансового контроля «Контроль реализации результатов контрольных и экспертно-аналитических мерооприятий»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280" w:after="0"/>
        <w:ind w:left="0" w:righ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феврале </w:t>
      </w:r>
      <w:r>
        <w:rPr>
          <w:sz w:val="28"/>
          <w:szCs w:val="28"/>
        </w:rPr>
        <w:t xml:space="preserve">2020 года </w:t>
      </w:r>
      <w:r>
        <w:rPr>
          <w:sz w:val="28"/>
          <w:szCs w:val="28"/>
          <w:lang w:val="ru-RU"/>
        </w:rPr>
        <w:t>руководитель и инспектор</w:t>
      </w:r>
      <w:r>
        <w:rPr>
          <w:sz w:val="28"/>
          <w:szCs w:val="28"/>
        </w:rPr>
        <w:t xml:space="preserve"> контрольно-ревизионной комиссии </w:t>
      </w:r>
      <w:r>
        <w:rPr>
          <w:sz w:val="28"/>
          <w:szCs w:val="28"/>
          <w:lang w:val="ru-RU"/>
        </w:rPr>
        <w:t>прошли обучение  на курсах повышения квалификации в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ГАОУ ВО «Северный (Арктический) федеральный университет им. М.В. Ломоносова по  дополнительной профессиональной программе «Деятельность муниципальных органов Архангельской области по внешнему и внутреннему финансовому контролю».</w:t>
      </w:r>
    </w:p>
    <w:p>
      <w:pPr>
        <w:pStyle w:val="NormalWeb"/>
        <w:spacing w:before="113" w:after="57"/>
        <w:ind w:firstLine="72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Финансовое и материально-техническое обеспечение деятельности Контрольно- ревизионной комиссии</w:t>
      </w:r>
    </w:p>
    <w:p>
      <w:pPr>
        <w:pStyle w:val="NormalWeb"/>
        <w:spacing w:before="113" w:after="57"/>
        <w:ind w:firstLine="1140"/>
        <w:jc w:val="both"/>
        <w:rPr/>
      </w:pPr>
      <w:r>
        <w:rPr>
          <w:sz w:val="28"/>
          <w:szCs w:val="28"/>
        </w:rPr>
        <w:t xml:space="preserve">Расходование денежных средств производилось согласно утвержденной на 2020 год сметы. Первоначально смета расходов на 2020 год утверждена в сумме 1771200 рублей. В течение года в смету вносились изменения, и по состоянию на 31.12.2020 года измененная смета составила в сумме </w:t>
      </w:r>
      <w:r>
        <w:rPr>
          <w:color w:val="000000"/>
          <w:sz w:val="28"/>
          <w:szCs w:val="28"/>
        </w:rPr>
        <w:t>1854000</w:t>
      </w:r>
      <w:r>
        <w:rPr>
          <w:sz w:val="28"/>
          <w:szCs w:val="28"/>
        </w:rPr>
        <w:t xml:space="preserve"> рубле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ссовые расходы составили </w:t>
      </w:r>
      <w:r>
        <w:rPr>
          <w:color w:val="000000"/>
          <w:sz w:val="28"/>
          <w:szCs w:val="28"/>
        </w:rPr>
        <w:t>1841361,43</w:t>
      </w:r>
      <w:r>
        <w:rPr>
          <w:sz w:val="28"/>
          <w:szCs w:val="28"/>
        </w:rPr>
        <w:t xml:space="preserve"> рублей или 99,3% от утвержденных назначений. </w:t>
      </w:r>
    </w:p>
    <w:p>
      <w:pPr>
        <w:pStyle w:val="NormalWeb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асходы на оплату труда с отчислениями составили 1771214,13 рублей ( 96,2 % всех расходов). Оплата суточных расходов во время командировок составила 1000 рублей. Транспортные расходы во время командировок оплачены в сумме 6740 рублей (0,4 % всех расходов).  </w:t>
      </w:r>
      <w:r>
        <w:rPr>
          <w:sz w:val="28"/>
          <w:szCs w:val="28"/>
          <w:lang w:val="ru-RU"/>
        </w:rPr>
        <w:t xml:space="preserve">Затраты на покупку основных средств и мебели </w:t>
      </w:r>
      <w:r>
        <w:rPr>
          <w:sz w:val="28"/>
          <w:szCs w:val="28"/>
        </w:rPr>
        <w:t xml:space="preserve"> составили 4710 рублей или 0,3% расходов. Компенсация расходов по оплате стоимости проезда к месту использования отпуска и обратно  </w:t>
      </w:r>
      <w:r>
        <w:rPr>
          <w:sz w:val="28"/>
          <w:szCs w:val="28"/>
          <w:lang w:val="ru-RU"/>
        </w:rPr>
        <w:t>произведена в сумме 54782,30 рублей или 3,0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ы на </w:t>
      </w:r>
      <w:r>
        <w:rPr>
          <w:sz w:val="28"/>
          <w:szCs w:val="28"/>
          <w:lang w:val="ru-RU"/>
        </w:rPr>
        <w:t xml:space="preserve"> комплектующие к оргтехнике составили 1915,0 рублей (0,1% всех расходов)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1 года на балансе комиссии числится 2 компьютера и 1 ноутб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деятельности контрольно-ревизионной комиссии на 2020 год осуществлялись мероприятия по контролю за представлением сведений о доходах, расходах, об имуществе и обязательствах имущественного характера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размещении в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"Интернет"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доступной информации  и </w:t>
      </w:r>
      <w:r>
        <w:rPr>
          <w:rFonts w:cs="Times New Roman" w:ascii="Times New Roman" w:hAnsi="Times New Roman"/>
          <w:sz w:val="28"/>
          <w:szCs w:val="28"/>
        </w:rPr>
        <w:t xml:space="preserve"> данных, позволяющих  идентифицировать муниципального служащего. Нарушений сотрудниками контрольно-ревизионной комиссии сроков и порядка представления сведений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ительн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200"/>
        <w:ind w:firstLine="907"/>
        <w:jc w:val="both"/>
        <w:rPr/>
      </w:pPr>
      <w:r>
        <w:rPr>
          <w:sz w:val="28"/>
          <w:szCs w:val="28"/>
        </w:rPr>
        <w:t>В отчетном году контрольно-ревизионная  комиссия МО «Красноборский муниципальный район»  обеспечила реализацию цел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, возложенных на неѐ Бюджетным Кодексом РФ, федеральным законодательством, нормативными правовыми актами субъекта Российской Федерации и муниципального образования, Положением о контрольно-ревизионной комиссии. </w:t>
      </w:r>
      <w:r>
        <w:rPr>
          <w:sz w:val="28"/>
          <w:szCs w:val="28"/>
        </w:rPr>
        <w:t xml:space="preserve">Как и в предшествующие периоды особое внимание  </w:t>
      </w:r>
      <w:r>
        <w:rPr>
          <w:sz w:val="28"/>
          <w:szCs w:val="28"/>
          <w:lang w:val="ru-RU"/>
        </w:rPr>
        <w:t>уделялось</w:t>
      </w:r>
      <w:r>
        <w:rPr>
          <w:sz w:val="28"/>
          <w:szCs w:val="28"/>
        </w:rPr>
        <w:t xml:space="preserve"> повышению качества бюджетного процесса, повышению доходного потенциала местного бюджета, результативности (эффективности и экономности) и законности управления муниципальными ресурсами, выявлению рисков, способных оказывать негативное влияние на сбалансированность местного бюджета, предотвращению нецелевого расходования бюджетных средств и административных правонарушений в сфере бюджетных правоотношений. Важнейшим направлением деятельности остается совершенствование организации и осуществления внешнего муниципального финансового контроля с учетом стратегии развития Счетной палаты Российской Федерации на среднесрочную перспективу, повышения результативности контрольной и экспертно-аналитической деятельности, плодотворное взаимодействие с Советом депутатов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  <w:r>
        <w:rPr>
          <w:sz w:val="28"/>
          <w:szCs w:val="28"/>
        </w:rPr>
        <w:t xml:space="preserve">,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Красноборский муниципальный район»  </w:t>
      </w:r>
      <w:r>
        <w:rPr>
          <w:sz w:val="28"/>
          <w:szCs w:val="28"/>
        </w:rPr>
        <w:t xml:space="preserve"> и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О «Красноборский муниципальный район»  </w:t>
      </w:r>
      <w:r>
        <w:rPr>
          <w:sz w:val="28"/>
          <w:szCs w:val="28"/>
        </w:rPr>
        <w:t xml:space="preserve"> по реализации рекомендаций к</w:t>
      </w:r>
      <w:r>
        <w:rPr>
          <w:rFonts w:cs="Times New Roman" w:ascii="Times New Roman" w:hAnsi="Times New Roman"/>
          <w:sz w:val="28"/>
          <w:szCs w:val="28"/>
        </w:rPr>
        <w:t>онтрольно-ревизионной комиссии</w:t>
      </w:r>
      <w:r>
        <w:rPr>
          <w:sz w:val="28"/>
          <w:szCs w:val="28"/>
        </w:rPr>
        <w:t xml:space="preserve">, принятию мер по устранению и профилактике нарушений и недостатков, совершенствованию нормативно-правовой базы. </w:t>
      </w:r>
    </w:p>
    <w:p>
      <w:pPr>
        <w:pStyle w:val="Normal"/>
        <w:spacing w:before="0" w:after="200"/>
        <w:ind w:firstLine="90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лномочий к</w:t>
      </w:r>
      <w:r>
        <w:rPr>
          <w:rFonts w:cs="Times New Roman" w:ascii="Times New Roman" w:hAnsi="Times New Roman"/>
          <w:sz w:val="28"/>
          <w:szCs w:val="28"/>
        </w:rPr>
        <w:t>онтрольно-ревизионной комиссии</w:t>
      </w:r>
      <w:r>
        <w:rPr>
          <w:sz w:val="28"/>
          <w:szCs w:val="28"/>
        </w:rPr>
        <w:t xml:space="preserve"> в плане работы на 2021 год приоритетными задачами и направлениями определены:</w:t>
      </w:r>
    </w:p>
    <w:p>
      <w:pPr>
        <w:pStyle w:val="Normal"/>
        <w:spacing w:before="0" w:after="200"/>
        <w:ind w:firstLine="907"/>
        <w:jc w:val="both"/>
        <w:rPr/>
      </w:pPr>
      <w:r>
        <w:rPr>
          <w:sz w:val="28"/>
          <w:szCs w:val="28"/>
        </w:rPr>
        <w:t xml:space="preserve">организация и осуществление предварительного и последующего контроля за исполнением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spacing w:before="0" w:after="20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законности, результативности использования средств бюджета на реализацию мероприятий в рамках муниципальных программ, охватывающие различные проекты и сферы деятельности;</w:t>
      </w:r>
    </w:p>
    <w:p>
      <w:pPr>
        <w:pStyle w:val="Normal"/>
        <w:spacing w:before="0" w:after="20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в установленные сроки представлений (предписаний) контрольно-</w:t>
      </w:r>
      <w:r>
        <w:rPr>
          <w:rFonts w:cs="Times New Roman" w:ascii="Times New Roman" w:hAnsi="Times New Roman"/>
          <w:sz w:val="28"/>
          <w:szCs w:val="28"/>
          <w:lang w:val="ru-RU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>, включая восстановление получателями бюджетных средств и субсидий, использованных незаконно;</w:t>
      </w:r>
    </w:p>
    <w:p>
      <w:pPr>
        <w:pStyle w:val="Normal"/>
        <w:spacing w:before="0" w:after="200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образовательного блока.</w:t>
      </w:r>
    </w:p>
    <w:p>
      <w:pPr>
        <w:pStyle w:val="Normal"/>
        <w:spacing w:before="0" w:after="200"/>
        <w:ind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контрольно-</w:t>
      </w:r>
      <w:r>
        <w:rPr>
          <w:rFonts w:cs="Times New Roman" w:ascii="Times New Roman" w:hAnsi="Times New Roman"/>
          <w:sz w:val="28"/>
          <w:szCs w:val="28"/>
          <w:lang w:val="ru-RU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как и всех контрольно-счетных органов Российской Федерации, стан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формирование единых подходов к проведению совместного аудита реализации национальных проектов, 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которых является улучшение социальной и экономической ситу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актуальность и целесообразность включения в план работы на 2021 год мероприятий определялась с учетом наличия в рассматриваемых объектах контроля наибольших рисков возникновения негативных последствий для муниципального образования, исходя из результатов мероприятий предыдущих периодов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3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2374422460c16f3c51c02906a63d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0:00Z</dcterms:created>
  <dc:creator>word</dc:creator>
  <dc:description/>
  <cp:keywords/>
  <dc:language>en-US</dc:language>
  <cp:lastModifiedBy>word</cp:lastModifiedBy>
  <cp:lastPrinted>1995-11-21T17:41:00Z</cp:lastPrinted>
  <dcterms:modified xsi:type="dcterms:W3CDTF">2021-08-19T12:00:00Z</dcterms:modified>
  <cp:revision>2</cp:revision>
  <dc:subject/>
  <dc:title/>
</cp:coreProperties>
</file>