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июля 2024 г.                                                                                             № 9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б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заверении списка кандидата на выборах депутатов  Собрания депутатов Красноборского муниципального округа Архангельской области первого созыва, выдвинутого избирательным объединением региональным отделением Социалистической политической партии «СПРАВЕДЛИВАЯ РОССИЯ –ПАТРИОТЫ-ЗА ПРАВДУ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Красноборскую территориальную избирательную комиссию  для заверения списка кандидата в депутаты  Собрания депутатов Красноборского муниципального округа Архангельской области первого созыва, выдвинутого избирательным объединением региональным отделением Социалистической политической партии «СПРАВЕДЛИВАЯ РОССИЯ –ПАТРИОТЫ-ЗА ПРАВДУ» в Архангельской области по трехмандатному избирательному округу № 1, в соответствии со статьями 20,32,36, 38, 40 областного закона «О выборах в органы местного самоуправления в Архангельской области», Красноборская территориальная избирательная комисс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рить список кандидата в депутаты  Собрания депутатов Красноборского муниципального округа Архангельской области первого созыва, выдвинуто избирательным объединением региональным отделением Социалистической политической партии «СПРАВЕДЛИВАЯ РОССИЯ –ПАТРИОТЫ-ЗА ПРАВДУ» в Архангельской области по трехмандатному избирательному округу в количестве 1 челове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5 июля 2024 года, время регистрации 12 часов 4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кандидату, зарегистрированному по трехмандатному избирательному округу № 1,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ыдать уполномоченному представителю указанного избирательного объединения копию настоящего постановления и  заверенного списка кандидата в кандидатов в депутаты  Собрания депутатов Красноборского муниципального округа Архангельской области первого созыва, выдвинутого избирательным объединением региональным отделением Социалистической политической партии «СПРАВЕДЛИВАЯ РОССИЯ –ПАТРИОТЫ-ЗА ПРАВДУ» в Архангельской области по трехмандатному  избирательному округу №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читать согласованным краткое наименование «Архангельское отделение партии </w:t>
      </w:r>
      <w:r>
        <w:rPr>
          <w:b/>
          <w:sz w:val="28"/>
          <w:szCs w:val="28"/>
        </w:rPr>
        <w:t>СПРАВЕДЛИВАЯ РОССИЯ- ЗА ПРАВДУ»</w:t>
      </w:r>
      <w:r>
        <w:rPr>
          <w:sz w:val="28"/>
          <w:szCs w:val="28"/>
        </w:rPr>
        <w:t xml:space="preserve">  для использования в избирательных докум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Разместить настоящее постановление на информационном стенде Красноборской территориальной избирательной комиссии, на официальном сайте администрации Красноборского муниципального округа в разделе «Красноборская Т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Н.В.П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Г.Г.Заших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outlineLvl w:val="0"/>
    </w:pPr>
    <w:rPr>
      <w:b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0" w:right="0" w:hanging="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6:00Z</dcterms:created>
  <dc:creator>123</dc:creator>
  <dc:description/>
  <cp:keywords/>
  <dc:language>en-US</dc:language>
  <cp:lastModifiedBy>Your User Name</cp:lastModifiedBy>
  <cp:lastPrinted>2007-01-01T00:31:00Z</cp:lastPrinted>
  <dcterms:modified xsi:type="dcterms:W3CDTF">2006-12-31T22:09:00Z</dcterms:modified>
  <cp:revision>5</cp:revision>
  <dc:subject/>
  <dc:title>КРАСНОБОРСКАЯ ТЕРРИТОРИАЛЬНАЯ ИЗБИРАТЕЛЬНАЯ КОМИССИЯ</dc:title>
</cp:coreProperties>
</file>