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24г.                                                                                             № 10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б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заверении списка кандидата в депутаты на выборах депутата  Собрания депутатов Красноборского муниципального округа Архангельской области первого созыва, выдвинутого избирательным объединением «Региональное отделение в Архангельской области Политической партии «НОВЫЕ ЛЮД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Красноборскую территориальную избирательную комиссию  для заверения списка кандидата в депутаты  Собрания депутатов Красноборского муниципального округа Архангельской области первого созыва, выдвинутого избирательным объединением «Региональное отделение в Архангельской области Политической партии «НОВЫЕ ЛЮДИ» по трехмандатному  избирательному округ №1, в соответствии со статьями 20,32,36, 38, 40 областного закона «О выборах в органы местного самоуправления в Архангельской области», Красноборская территориальная избирательная комисс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рить список кандидата в депутаты  Собрания депутатов Красноборского муниципального округа Архангельской области первого созыва, выдвинутого избирательным объединением ««Региональное отделение в Архангельской области Политической партии «НОВЫЕ ЛЮДИ»  по многомандатному избирательному округу в количестве 1 челове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5 июля 2024 года, время регистрации 10 часов 3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кандидату, зарегистрированному по трехмандатному избирательному округу №1,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ыдать уполномоченному представителю указанного избирательного объединения копию настоящего постановления и  заверенного списка кандидата в депутаты  Собрания депутатов Красноборского муниципального округа Архангельской области первого созыва, выдвинутого избирательным объединением «Региональное отделение в Архангельской области Политической партии «НОВЫЕ ЛЮДИ» по трехмандатному избирательному округу №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читать согласованным краткое наименование РО в Архангельской области Партии «НОВЫЕ ЛЮДИ»  для использования в избирательных док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Разместить настоящее постановление на информационном стенде Красноборской территориальной избирательной комиссии, на официальном сайте администрации Красноборского муниципального округа в разделе «Красноборская Т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Н.В.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Г.Г.Заши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1:00Z</dcterms:created>
  <dc:creator>123</dc:creator>
  <dc:description/>
  <cp:keywords/>
  <dc:language>en-US</dc:language>
  <cp:lastModifiedBy>Your User Name</cp:lastModifiedBy>
  <cp:lastPrinted>2007-01-01T00:11:00Z</cp:lastPrinted>
  <dcterms:modified xsi:type="dcterms:W3CDTF">2006-12-31T21:11:00Z</dcterms:modified>
  <cp:revision>2</cp:revision>
  <dc:subject/>
  <dc:title>КРАСНОБОРСКАЯ ТЕРРИТОРИАЛЬНАЯ ИЗБИРАТЕЛЬНАЯ КОМИССИЯ</dc:title>
</cp:coreProperties>
</file>