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АСНОБОР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4г.                                                                                             № 6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б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заверении списка кандидата на выборах депутата  Собрания депутатов Красноборского муниципального округа Архангельской области первого созыва, выдвинутого избирательным объединением «Красноборское местное отделение Всероссийской политической партии «ЕДИНАЯ РОССИЯ» по трехмандатному избирательному округу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Красноборскую территориальную избирательную комиссию  для заверения списка кандидата в депутаты  Собрания депутатов Красноборского муниципального округа Архангельской области первого созыва, выдвинутого избирательным объединением «Красноборское местное отделение Всероссийской политической партии «ЕДИНАЯ РОССИЯ» по  трехмандатному избирательному округу №1, в соответствии со статьями 20,32,36, 38, 40 областного закона «О выборах в органы местного самоуправления в Архангельской области», Красноборская территориальная избирательная комисс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верить список кандидата в депутаты  Собрания депутатов Красноборского муниципального округа Архангельской области первого созыва, выдвинутого избирательным объединением «Красноборское местное отделение Всероссийской политической партии «ЕДИНАЯ РОССИЯ» по трехмандатному избирательному округу  № 1в количестве 1человек</w:t>
      </w:r>
      <w:r>
        <w:rPr>
          <w:b/>
          <w:sz w:val="28"/>
          <w:szCs w:val="28"/>
        </w:rPr>
        <w:t xml:space="preserve">  27</w:t>
      </w:r>
      <w:r>
        <w:rPr>
          <w:sz w:val="28"/>
          <w:szCs w:val="28"/>
        </w:rPr>
        <w:t xml:space="preserve"> июня 2024 года, время регистрации 11 часов 4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кандидату, зарегистрированному по трехмандатному избирательному округу №1,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ыдать уполномоченному представителю указанного избирательного объединения копию настоящего постановления и  заверенного списка кандидата в депутаты  Собрания депутатов Красноборского муниципального округа Архангельской области первого созыва, выдвинутого избирательным объединением «Красноборское местное отделение Всероссийской политической партии «ЕДИНАЯ РОССИЯ» по трехмандатному избирательному округу №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читать согласованным краткое наименование «Красноб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для использования в избирательных докумен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Разместить настоящее пстановление на информационном стенде Красноборской территориальной избирательной комиссии, на официальном сайте администрации Красноборского муниципального округа в разделе «Красноборская Т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Н.В.П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Г.Г.Заших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30"/>
      </w:tblGrid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Красноборск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 «27» июня 2024 года № 60/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я заверения11 час.40 мин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ндидата в депутаты Собрания депутатов Красноборского муниципального округа Архангельской области первого созыва, выдвинутого избирательным объединением «Красноборское местное отделение</w:t>
        <w:br/>
        <w:t>Всероссийской политической партии «ЕДИНАЯ РОСС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хмандатному избирательному округу №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РЕХМАНДАТНЫЙ ИЗБИРАТЕЛЬНЫЙ ОКРУГ №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УБКОВА МАРИНА ВАЛЕРЬЕВНА,</w:t>
      </w:r>
      <w:r>
        <w:rPr>
          <w:sz w:val="28"/>
          <w:szCs w:val="28"/>
        </w:rPr>
        <w:t xml:space="preserve"> дата и место рождения 17 марта  1980 года, Архангельская область, Красноборский район, д.Ершевская, адрес места жительства: Архангельская область, Красноборский район, д.Ершевская ,ул.Центральная, д.21,кв.7, член Всероссийской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widowControl w:val="false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ind w:left="0" w:right="0" w:hanging="0"/>
      <w:jc w:val="center"/>
      <w:outlineLvl w:val="0"/>
    </w:pPr>
    <w:rPr>
      <w:b/>
      <w:spacing w:val="-22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0" w:right="0" w:hanging="0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28:00Z</dcterms:created>
  <dc:creator>123</dc:creator>
  <dc:description/>
  <cp:keywords/>
  <dc:language>en-US</dc:language>
  <cp:lastModifiedBy>info</cp:lastModifiedBy>
  <cp:lastPrinted>2007-01-01T02:44:00Z</cp:lastPrinted>
  <dcterms:modified xsi:type="dcterms:W3CDTF">2024-06-28T11:05:00Z</dcterms:modified>
  <cp:revision>6</cp:revision>
  <dc:subject/>
  <dc:title>КРАСНОБОРСКАЯ ТЕРРИТОРИАЛЬНАЯ ИЗБИРАТЕЛЬНАЯ КОМИССИЯ</dc:title>
</cp:coreProperties>
</file>