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24г.                                                                                             № 101/1</w:t>
      </w:r>
    </w:p>
    <w:p>
      <w:pPr>
        <w:pStyle w:val="Normal"/>
        <w:jc w:val="center"/>
        <w:rPr/>
      </w:pPr>
      <w:r>
        <w:rPr>
          <w:sz w:val="28"/>
          <w:szCs w:val="28"/>
        </w:rPr>
        <w:t>с. Красноб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заверении списка кандидата на выборах депутатов  Собрания депутатов Красноборского муниципального округа Архангельской области первого созыва, выдвинутого избирательным объединением Архангельское областное отделение политической партии «КОММУНИСТИЧЕСКАЯ ПАРТИЯ РОССИЙСКОЙ ФЕДЕРАЦИИ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Красноборскую территориальную избирательную комиссию  для заверения списка кандидата в депутаты  Собрания депутатов Красноборского муниципального округа Архангельской области первого созыва, выдвинутого избирательным объединением Архангельское областное отделение политической партии «КОММУНИСТИЧЕСКАЯ ПАРТИЯ РОССИЙСКОЙ ФЕДЕРАЦИИ", в соответствии со статьями 20,32,36, 38, 40 областного закона «О выборах в органы местного самоуправления в Архангельской области», Красноборская территориальная избирательная комисс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рить список кандидата в депутаты  Собрания депутатов Красноборского муниципального округа Архангельской области первого созыва, выдвинутого избирательным объединением Архангельское областное отделение политической партии «КОММУНИСТИЧЕСКАЯ ПАРТИЯ РОССИЙСКОЙ ФЕДЕРАЦИИ"  по трехмандатному  избирательному округу №1 в количестве 1 челове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1 июля 2024 года, время регистрации 12 часов 4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кандидату, зарегистрированному по трехмандатному избирательному округу №1,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ыдать уполномоченному представителю указанного избирательного объединения копию настоящего постановления и  заверенного списка кандидата в депутаты  Собрания депутатов Красноборского муниципального округа Архангельской области первого созыва, выдвинутого избирательным Архангельское областное отделение политической партии «КОММУНИСТИЧЕСКАЯ ПАРТИЯ РОССИЙСКОЙ ФЕДЕРАЦИИ" по многомандатному избирательному округу №1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Считать согласованным краткое наименование </w:t>
      </w:r>
      <w:r>
        <w:rPr>
          <w:b/>
          <w:sz w:val="28"/>
          <w:szCs w:val="28"/>
        </w:rPr>
        <w:t>КП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Разместить настоящее постановление на информационном стенде Красноборской территориальной избирательной комиссии, на официальном сайте администрации Красноборского муниципального округа в разделе «Красноборская Т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                   </w:t>
        <w:tab/>
        <w:tab/>
        <w:tab/>
        <w:tab/>
        <w:tab/>
        <w:tab/>
        <w:t xml:space="preserve">      Ж.Р.Спиридонова</w:t>
        <w:tab/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Г.Г.Заших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outlineLvl w:val="0"/>
    </w:pPr>
    <w:rPr>
      <w:b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0" w:right="0" w:hanging="0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5:00Z</dcterms:created>
  <dc:creator>123</dc:creator>
  <dc:description/>
  <cp:keywords/>
  <dc:language>en-US</dc:language>
  <cp:lastModifiedBy>Your User Name</cp:lastModifiedBy>
  <cp:lastPrinted>2007-01-01T00:18:00Z</cp:lastPrinted>
  <dcterms:modified xsi:type="dcterms:W3CDTF">2006-12-31T23:15:00Z</dcterms:modified>
  <cp:revision>2</cp:revision>
  <dc:subject/>
  <dc:title>КРАСНОБОРСКАЯ ТЕРРИТОРИАЛЬНАЯ ИЗБИРАТЕЛЬНАЯ КОМИССИЯ</dc:title>
</cp:coreProperties>
</file>