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 xml:space="preserve">                    № 100/1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Зубковой Марины Валерьевны кандидатом в депутаты Собрания депутатов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Красноборское местное отделение Всероссийской политической партии «ЕДИНАЯ РОССИЯ» кандидата в депутаты Собрания депутатов Красноборского муниципального округа Архангельской области первого созыва   по трехмандатному избирательному округу № 1 Зубковой Марины Валерьевны 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Зубкову Марину Валерьевну, 1980 года рождения, выдвинутого избирательным объединением Красноборское местное отделение Всероссийской политической партии «ЕДИНАЯ РОССИЯ» кандидатом в депутаты Собрания депутатов Красноборского муниципального округа Архангельской области первого созыва по трехмандатному избирательному округу № 1 (« 10 » июля 2024 года  10  часов 15 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Зубковой Марине Валерьевне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Зубковой Марине Валерьевне в объеме, установленном постановлением Красноборской ТИК от 10.06.2024 № 96/7, для  опубликования в районной газете «Знамя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Н.В.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Г.Г.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7:00Z</dcterms:created>
  <dc:creator>Будейкина Ирина Александровна</dc:creator>
  <dc:description/>
  <cp:keywords/>
  <dc:language>en-US</dc:language>
  <cp:lastModifiedBy>Your User Name</cp:lastModifiedBy>
  <cp:lastPrinted>2007-01-01T01:29:00Z</cp:lastPrinted>
  <dcterms:modified xsi:type="dcterms:W3CDTF">2006-12-31T22:37:00Z</dcterms:modified>
  <cp:revision>2</cp:revision>
  <dc:subject/>
  <dc:title>ИЗБИРАТЕЛЬНАЯ  КОМИССИЯ  АРХАНГЕЛЬСКОЙ  ОБЛАСТИ</dc:title>
</cp:coreProperties>
</file>