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СНОБОРСКАЯ ТЕРРИТОРИАЛЬНАЯ ИЗБИРАТЕЛЬНАЯ КОМИССИЯ</w:t>
      </w:r>
    </w:p>
    <w:p>
      <w:pPr>
        <w:pStyle w:val="Normal"/>
        <w:ind w:firstLine="426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spacing w:lineRule="auto" w:line="360"/>
        <w:ind w:left="1440" w:hanging="0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4 июля 2024 года</w:t>
        <w:tab/>
        <w:tab/>
        <w:tab/>
        <w:tab/>
        <w:tab/>
        <w:tab/>
        <w:t xml:space="preserve">                        № 104/2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расноборск</w:t>
      </w:r>
    </w:p>
    <w:p>
      <w:pPr>
        <w:pStyle w:val="Normal"/>
        <w:spacing w:lineRule="auto" w:line="360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гистрации Усачева Игоря Николаевича кандидатом в депутаты Собрания депутатов Красноборского муниципального округа Архангельской области первого созыва 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рехмандатному избирательному округу № 1</w:t>
      </w:r>
    </w:p>
    <w:p>
      <w:pPr>
        <w:pStyle w:val="Normal"/>
        <w:spacing w:lineRule="auto" w:line="36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Региональное отделение в Архангельской области Политической партии «НОВЫЕ ЛЮДИ» кандидата в депутаты Собрания депутатов Красноборского муниципального округа Архангельской области первого созыва по трехмандатному избирательному округу № 1 Усачева Игоря Николаевича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Красноб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1. Зарегистрировать Усачева Игоря Николаевича, 1987 года рождения, выдвинутого избирательным объединением Региональное отделение в Архангельской области Политической партии «НОВЫЕ ЛЮДИ», кандидатом в депутаты Собрания депутатов Красноборского муниципального округа Архангельской области первого созыва по трехмандатному избирательному округу № 1 («24» июля 2024 года в 13 часов 45 минут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 Выдать зарегистрированному кандидату Усачеву Игорю Николаевичу удостоверение установленного образц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 Направить сведения о зарегистрированном кандидате Усачеве Игоре Николаевиче  в объеме, установленном постановлением Красноборской ТИК от 10.06.2024 № 96/7, для  опубликования в районной газете «Знамя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информационном стенде Красноборской территориальной избирательной комиссии, на официальном сайте администрации Красноборского муниципального округа в разделе «Красноборская ТИК»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          Н.В. Паршина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</w:t>
        <w:tab/>
        <w:tab/>
        <w:t xml:space="preserve">                    </w:t>
        <w:tab/>
        <w:t>Г.Г. Заших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397" w:bottom="45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  <w:p>
    <w:pPr>
      <w:pStyle w:val="Footer"/>
      <w:rPr>
        <w:i/>
        <w:i/>
        <w:color w:val="FF0000"/>
      </w:rPr>
    </w:pPr>
    <w:r>
      <w:rPr>
        <w:i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56:00Z</dcterms:created>
  <dc:creator>Будейкина Ирина Александровна</dc:creator>
  <dc:description/>
  <cp:keywords/>
  <dc:language>en-US</dc:language>
  <cp:lastModifiedBy>Your User Name</cp:lastModifiedBy>
  <cp:lastPrinted>2007-01-01T03:27:00Z</cp:lastPrinted>
  <dcterms:modified xsi:type="dcterms:W3CDTF">2007-01-01T00:28:00Z</dcterms:modified>
  <cp:revision>4</cp:revision>
  <dc:subject/>
  <dc:title>ИЗБИРАТЕЛЬНАЯ  КОМИССИЯ  АРХАНГЕЛЬСКОЙ  ОБЛАСТИ</dc:title>
</cp:coreProperties>
</file>