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5 июля 2024 года</w:t>
        <w:tab/>
        <w:tab/>
        <w:tab/>
        <w:tab/>
        <w:tab/>
        <w:tab/>
        <w:t xml:space="preserve">                       № 102/4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озачёка Олега Владимировича кандидатом в депутаты Собрания депутатов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ехмандатному избирательному округу № 1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Региональное отделение Социалистической Политической партии «СПРАВЕДЛИВАЯ РОССИЯ-ПАТРИОТЫ-ЗА ПРАВДУ» в Архангельской области», кандидата в депутаты Собрания депутатов Красноборского муниципального округа Архангельской области первого созыва по трехмандатному избирательному округу № 1 Козачёка Олега Владимировича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Козачёка Олега Владимировича, 1965 года рождения, выдвинутого избирательным объединением «Региональное отделение Политической партии «СПРАВЕДЛИВАЯ РОССИЯ-ПАТРИОТЫ-ЗА ПРАВДУ в Архангельской области», члена</w:t>
      </w:r>
      <w:r>
        <w:rPr/>
        <w:t xml:space="preserve"> </w:t>
      </w:r>
      <w:r>
        <w:rPr>
          <w:sz w:val="28"/>
          <w:szCs w:val="28"/>
        </w:rPr>
        <w:t>Социалистической</w:t>
      </w:r>
      <w:r>
        <w:rPr/>
        <w:t xml:space="preserve"> </w:t>
      </w:r>
      <w:r>
        <w:rPr>
          <w:sz w:val="28"/>
          <w:szCs w:val="28"/>
        </w:rPr>
        <w:t>Политической партии «СПРАВЕДЛИВАЯ РОССИЯ-ПАТРИОТЫ-ЗА ПРАВДУ»  кандидатом в депутаты Собрания депутатов Красноборского муниципального округа Архангельской области первого созыва по трехмандатному избирательному округу № 1 («15» июля 2024 года в 15 часов 55 минут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Козачёку Олегу Владимировичу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Козачёке Олеге Владимировиче  в объеме, установленном постановлением Красноборской ТИК от 18.07.2023 № 56/8,  для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информационном стенде Красноборской территориальной избирательной комиссии, на официальном сайте администрации Красноборского муниципального округа в разделе «Красноборская ТИК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        Н.В. 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ab/>
        <w:t xml:space="preserve">                    </w:t>
        <w:tab/>
        <w:t>Г.Г. 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31:00Z</dcterms:created>
  <dc:creator>Будейкина Ирина Александровна</dc:creator>
  <dc:description/>
  <cp:keywords/>
  <dc:language>en-US</dc:language>
  <cp:lastModifiedBy>Your User Name</cp:lastModifiedBy>
  <cp:lastPrinted>2007-01-01T00:14:00Z</cp:lastPrinted>
  <dcterms:modified xsi:type="dcterms:W3CDTF">2006-12-31T23:56:00Z</dcterms:modified>
  <cp:revision>3</cp:revision>
  <dc:subject/>
  <dc:title>ИЗБИРАТЕЛЬНАЯ  КОМИССИЯ  АРХАНГЕЛЬСКОЙ  ОБЛАСТИ</dc:title>
</cp:coreProperties>
</file>