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4111"/>
      </w:tblGrid>
      <w:tr>
        <w:trPr>
          <w:trHeight w:val="340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5"/>
                <w:sz w:val="22"/>
                <w:szCs w:val="26"/>
              </w:rPr>
            </w:pPr>
            <w:r>
              <w:rPr>
                <w:b/>
                <w:bCs/>
                <w:spacing w:val="5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bCs/>
                <w:spacing w:val="5"/>
                <w:sz w:val="22"/>
              </w:rPr>
              <w:t xml:space="preserve">ул. Гагарина, д. 7а, с.Красноборск,  </w:t>
            </w:r>
            <w:r>
              <w:rPr/>
              <w:t xml:space="preserve">Гагарина ул., д. 7а, с. Красноборск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Красноборского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Архангельской области, 1654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Тел.  (81840) 31841, тел./факс (81840)3184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tdkr</w:t>
            </w:r>
            <w:r>
              <w:rPr/>
              <w:t>.2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№ 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 _______ от 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заседании Совета по малому и среднему предпринимательству, которое состоится 20 февраля 2023 года в 14:00 часов по адресу: с. Красноборск, ул. Гагарина, д. 7а, в здании администрации МО «Красноборский муниципальный район», кабинет главы, 2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 малому и среднему предпринимательству пройдет под председательством главы МО «Красноборский муниципальный район» Е.А. Вяткина, с участием депутата Архангельского областного Собрания депутатов И.А. Чеснокова и уполномоченного при Губернаторе Архангельской области по защите прав предпринимателей Кулявцева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засед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действия подпункта 2) пункта 2 статьи 1.6 областного закона от 27.04.2020 № 254-16-ОЗ «О размере налоговой ставки при применении упрощенной системы налогообложения в случае, если объектом налогообложения являются доходы» и подпункта 2 пункта 3 статьи 1.7 областного закона от 30.09.2019 № 131-10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на все сельские населенные пунк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Ворончихина С.И., руководитель отдела экономики, АПК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дастровой стоимости объектов недвижимости, расположенных в отдаленных и труднодоступных местнос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етина Ольга Валерьевна – представитель инфраструктуры поддержки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шубина Анна Евгеньевна - заместитель директора по кадастровой оценке государственного бюджетного учреждения Архангельской области «Центр кадастровой оценки и технической инвентариз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рядок размещения рекламных конструкций на территории Краснобор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Пономарева Наталья Сергеевна – председатель Комитета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федеральное законода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 законодательство РФ, касающееся платы за заготовку древеси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статью 430 Налогового Кодекса  РФ «</w:t>
            </w:r>
            <w:r>
              <w:rPr>
                <w:bCs/>
                <w:sz w:val="28"/>
                <w:szCs w:val="28"/>
              </w:rPr>
              <w:t>Размер страховых взносов, уплачиваемых плательщиками, не производящими выплат и иных вознаграждений физическим лицам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статью 427 </w:t>
            </w:r>
            <w:r>
              <w:rPr>
                <w:sz w:val="28"/>
                <w:szCs w:val="28"/>
              </w:rPr>
              <w:t>Налогового Кодекса  РФ «</w:t>
            </w:r>
            <w:r>
              <w:rPr>
                <w:bCs/>
                <w:sz w:val="28"/>
                <w:szCs w:val="28"/>
              </w:rPr>
              <w:t>Пониженные тарифы страховых взносов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етина Ольга Валерьевна – представитель инфраструктуры поддержки предприним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а поддержки предпринимательства – программы микрокредитования предпринимателей Архангельской области. Информация по действующим продуктам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Яшина Дарья Сергеевна, специалист Фонда «МКК Развит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но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 обустройстве «карманов» для большегрузов вдоль трассы М-8 "Холмогоры" – Котл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 оказании помощи предпринимателям с работой в новых информационных ресурсах (</w:t>
            </w:r>
            <w:r>
              <w:rPr>
                <w:sz w:val="28"/>
                <w:szCs w:val="28"/>
              </w:rPr>
              <w:t>ЕГАИС, Меркурий, Честный знак и др.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и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веты на актуальные вопросы по защите прав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Кулявцев Иван Святославович, уполномоченный при Губернаторе Архангельской области по защите прав предпринима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общить о своем участии по телефону (81840) 3-22-89 или по электронной почте </w:t>
      </w:r>
      <w:r>
        <w:rPr>
          <w:sz w:val="28"/>
          <w:szCs w:val="28"/>
          <w:lang w:val="en-US"/>
        </w:rPr>
        <w:t>econ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>Е.А. Вят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4:00Z</dcterms:created>
  <dc:creator>Светлана</dc:creator>
  <dc:description/>
  <cp:keywords/>
  <dc:language>en-US</dc:language>
  <cp:lastModifiedBy>Светлана Ворончихина</cp:lastModifiedBy>
  <cp:lastPrinted>2021-02-25T09:03:00Z</cp:lastPrinted>
  <dcterms:modified xsi:type="dcterms:W3CDTF">2023-02-15T12:34:00Z</dcterms:modified>
  <cp:revision>10</cp:revision>
  <dc:subject/>
  <dc:title> </dc:title>
</cp:coreProperties>
</file>