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4111"/>
      </w:tblGrid>
      <w:tr>
        <w:trPr>
          <w:trHeight w:val="340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5"/>
                <w:sz w:val="22"/>
                <w:szCs w:val="26"/>
              </w:rPr>
            </w:pPr>
            <w:r>
              <w:rPr>
                <w:b/>
                <w:bCs/>
                <w:spacing w:val="5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bCs/>
                <w:spacing w:val="5"/>
                <w:sz w:val="22"/>
              </w:rPr>
              <w:t xml:space="preserve">ул. Гагарина, д. 7а, с.Красноборск,  </w:t>
            </w:r>
            <w:r>
              <w:rPr/>
              <w:t xml:space="preserve">Гагарина ул., д. 7а, с. Красноборск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Красноборского района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Архангельской области, 1654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Тел.  (81840) 31841, тел./факс (81840)3184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tdkr</w:t>
            </w:r>
            <w:r>
              <w:rPr/>
              <w:t>.2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 № 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 _______ от 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заседании Совета по малому и среднему предпринимательству, которое состоится 14 декабря 2023 года в 15:00 часов по адресу: с. Красноборск, ул. Гагарина, д. 7а, в здании администрации МО «Красноборский муниципальный район», кабинет главы, 2 эт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 засед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ешений предыдущих заседаний Совета по малому и среднему предпринима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Ворончихина С.И., руководитель отдела экономики, АПК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куса стратегического развития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Вяткин Е.А., гла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я о проектной деятельности, поддерживаемой партией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Низовцева Марина Витальевна, исполнительный секретарь Красноборского местного отделения партии «Единая Росс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граждение по итогам 2023 год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Вяткин Е.А., гла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ообщить о своем участии по телефону (81840) 3-22-89 или по электронной почте </w:t>
      </w:r>
      <w:r>
        <w:rPr>
          <w:sz w:val="28"/>
          <w:szCs w:val="28"/>
          <w:lang w:val="en-US"/>
        </w:rPr>
        <w:t>econ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ab/>
        <w:t>Е.А. Вят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4:00Z</dcterms:created>
  <dc:creator>Светлана</dc:creator>
  <dc:description/>
  <cp:keywords/>
  <dc:language>en-US</dc:language>
  <cp:lastModifiedBy>Светлана Ворончихина</cp:lastModifiedBy>
  <cp:lastPrinted>2021-02-25T09:03:00Z</cp:lastPrinted>
  <dcterms:modified xsi:type="dcterms:W3CDTF">2023-12-13T08:00:00Z</dcterms:modified>
  <cp:revision>3</cp:revision>
  <dc:subject/>
  <dc:title> </dc:title>
</cp:coreProperties>
</file>